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 неделя января </w:t>
        <w:br/>
        <w:t>"Азбука безопасности"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/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4E2800"/>
          <w:sz w:val="40"/>
          <w:szCs w:val="40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игры с разными машинками (уточнение цвета, разме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наблюдение за транспорт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очитать А.Барто «Грузовик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ся с правилами поведения в детском саду для обсуждения их с ребенком дома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 неделя января </w:t>
        <w:br/>
        <w:t>"Моя семья"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17145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Times New Roman" w:hAnsi="Times New Roman" w:eastAsia="Times New Roman" w:cs="Times New Roman"/>
          <w:color w:val="4E2800"/>
          <w:sz w:val="40"/>
          <w:szCs w:val="4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4E2800"/>
          <w:sz w:val="40"/>
          <w:szCs w:val="40"/>
          <w:shd w:fill="FFFFFF" w:val="clear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учать ребенка самостоятельно одеваться и раздеваться: при небольшой помощи взрослого  снимать одежду, обувь (расстегивать пуговицы спереди, застежки на липучка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изготовление фотоальбомов с семейными фотографиями (по видам деятельности: мама готовит обед,, стирает,  папа ремонтирует , ведет машину и т.д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чтение и разучивание стихов о маме, семь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читать ребенку Н. Саконская «Моя мама», Е. Благинина «Мамин день», С. Маршак «Сказка о глупом мышонке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ссмотреть альбомы с фотографиями ребенка формировать представления ребенка о себе и своем социальном статусе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беседы, разговоры о любви родителей к своему ребенку.</w:t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 неделя января </w:t>
        <w:br/>
        <w:t>"В гостях у сказки"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15240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4E2800"/>
          <w:sz w:val="40"/>
          <w:szCs w:val="4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4E2800"/>
          <w:sz w:val="40"/>
          <w:szCs w:val="40"/>
          <w:shd w:fill="FFFFFF" w:val="clear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читать детям сказку «Колобок», можно послушать аудиозапис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играть с детьми в игры; имитационные движения «как бежит лисичка, как мишка ходит»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ссматривание иллюстраций сказ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с помощью художественных и фольклорных произведений знакомить с правилами безопасного для ребенка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читать детям русские народные сказки «Курочка Ряба», «Колобок», «Теремок», называть героев сказ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зыграть с ребенком небольшой спектакль по любой прочитанной сказ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лепка из соленого теста Колобка, повторять сказки по вопросам взросл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играть в  игру: «Соберем Машу на прогулку», учить ребёнка снимать, одевать расстёгивать одёж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слушать дома с детьми  музыкальные сказк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 и 5 недели декабря </w:t>
        <w:br/>
        <w:t>"Новогодний калейдоскоп"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27647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4E2800"/>
          <w:sz w:val="40"/>
          <w:szCs w:val="40"/>
          <w:shd w:fill="FF00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4E2800"/>
          <w:sz w:val="40"/>
          <w:szCs w:val="40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ослушать  аудиозаписи с песнями и сказками о Новом г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ссмотреть елку на улице, украшенную елку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дготовить материал для тематической выставки  поделок «Папа, мама, я – творческая сем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сетить выставку детских работ  для родителей в старшей груп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ссмотреть вместе с ребенком  новогодние игр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играть в игру «Подскажи  словечко» по стихотворению  К Чуковского «Ел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сетить выставку с ребенком в группе совместных поделок родитель-ребенок «Волшебный новогодний шар на елочк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зучить стихотворение о ел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полнить домашнюю фонотеку детскими новогодними пес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изготовить атрибуты для новогоднего утренника совместно с ребен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дготовить вместе с детьми материал для изготовления масок: крупные бусины, красивые перья, мишура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огуляться по снежному городку на главной  площади города, понаблюдать  с ребенком за ледяным домом снегуроч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участвовать в  подготовке к Новогодним праздникам (рекомендации по безопасному оформлению детских костюм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рассмотреть предметные и сюжетные картинки с ребенком на тему . Слушать и понимать несложные рассказы по ним. -Повторять рассказы по вопросам взросл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поиграть в знакомые пальчиковые игры, повторять пест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рассмотреть фотографии, иллюстрации о зимних заба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ослушать новогодние  песенк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выучить стихотворения по желанию о празднике «Новый го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подготовить костюмы к праздн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поиграть в игры – забавы с народными игруш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сделать погремушки из нанизанных на проволоку пуговиц – пластмассовых, металлических, косточек, колоколь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поиграть с детьми в дидактическую игру «Волшебный мешочек» (закрепить понятия большой маленький, один много).</w:t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 неделя декабря </w:t>
        <w:br/>
        <w:t>"Город мастеров"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2669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4E28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40"/>
          <w:szCs w:val="40"/>
          <w:lang w:eastAsia="ru-RU"/>
        </w:rPr>
        <w:br/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 ребёнка с улицей на которой он живет. Показать безопасный путь д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беседовать на тему «Я одеться сам могу»: продолжать обучать ребенка порядку одевания и разд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Давать возможность детям оказывать посильную помощь при подготовке к ужину «Вместе накрываем к ужину стол». Показывать «много» предметов и «оди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читать с ребенком народные потешки, выучить их с деть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ся с картотекой потешек, загадок, стихов для семейных игр и прогулок.</w:t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 неделя декабр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Здравствуй, Зимушка-Зима"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shd w:fill="FF00FF" w:val="clear"/>
          <w:lang w:val="en-US" w:eastAsia="en-US"/>
        </w:rPr>
        <w:drawing>
          <wp:inline distT="0" distB="0" distL="0" distR="0">
            <wp:extent cx="2133600" cy="304800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наблюдать с детьми, как кружатся снежи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обучать ребенка порядку одевания и раздевания; при небольшой помощи взрослого снимать одежду, обувь (расстегивать пуговицы спереди, застежки на липучк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очитать  «Падает снежок» (М.Картушина) повторить стихотворение с движ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ссматривать иллюстрации с изображением птиц, домашних животных, диких зверей (в зимнее время года).</w:t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неделя декабря </w:t>
        <w:br/>
        <w:t>"Кто как готовится к зиме"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04660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0"/>
          <w:szCs w:val="40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учать ребенка самостоятельно одеваться и раздеваться: при небольшой помощи взрослого  снимать одежду, обувь (расстегивать пуговицы спереди, застежки на липучка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сетить с ребенком парк, понаблюдать за птицами, белками покормить и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чтение сказок, потешек, стихов о живот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рассматривать иллюстрации в книг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закреплять название предметов теплой одеж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играть в подвижные игры «Попрыгай как зайка», «Походи как медвежонок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 неделя ноябр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Маленькие исследователи"</w:t>
      </w:r>
      <w:r>
        <w:rPr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47650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0"/>
          <w:szCs w:val="40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учать ребенка к правильному  обращению с домашними животными, безопасному для ребенка и для животног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в процессе семейных прогулок показать ребенку безопасные способы общения с окружающей природой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мотивировать дома детей самостоятельно одеваться и аккуратно убирать вещи;- обратить внимание на большую роль личного примера в закреплении норм с позиции гендерного воспитания детей.</w:t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  <w:br/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3 неделя ноября</w:t>
        <w:br/>
        <w:br/>
        <w:t>"Здоровейка"</w:t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25742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0"/>
          <w:szCs w:val="40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учать ребенка самостоятельно одеваться и раздеваться: при небольшой помощи взрослого  снимать одежду, обувь (расстегивать пуговицы спереди, застежки на липучка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беседа во время купания: закреплять названия частей тел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читать ребенку:  К.И. Чуковский «Доктор Айболит» или «Мишка заболел», формировать представление о болезни и  здоровье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едоставить ребенку возможность осваивать процесс намыливания – «мыльные перчатки»: формировать стремление включаться в гигиенический процесс, радоваться достигнутым результатам.</w:t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 неделя ноября </w:t>
        <w:b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Транспорт"</w:t>
        <w:b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901950" cy="2895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6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оиграть с детьми в игру с ползанием. «Доползи до погремушки», «Проползти в воротца», «Не переползай линию!». Цель: Развивать у детей желание играть вместе со взрослыми в подвижные игры с простым содержанием.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игры с разными машинками (уточнение цвета, размера)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в ходе прогулок по улице наблюдение за транспортом (машины, автобусы)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чтение художественной литературы А. Барто «Игрушки» («Грузовик», «Самолет» «Кораблик»)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закреплять название транспорта,  правила: не выходить на дорогу, не убегать от родителей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онаблюдать за самолетом в небе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 неделя ноябр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"Дружба"</w:t>
      </w:r>
      <w:r>
        <w:rPr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385450715" cy="3957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321" r="-15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507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рогуляться по осеннему парку с семьей друга  своего ребенка и  поиграть с детьми в дружный хоровод</w:t>
      </w:r>
      <w:r>
        <w:rPr>
          <w:rFonts w:eastAsia="Times New Roman" w:cs="Times New Roman" w:ascii="Times New Roman" w:hAnsi="Times New Roman"/>
          <w:color w:val="4E2800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рогуляться по осеннему парку и поиграть с детьми в игры:  «По ровненькой дорожке, «Лиса и зайцы», «Догони меня»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очитать книги о дружбе. Оформить коллаж (на 1 страницу) из фотографий   ребенка и его семьи (закреплять имена, родственные отношения членов семьи). </w:t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  <w:br/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 неделя октябр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Наш быт"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12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ind w:hanging="426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Utsaah" w:ascii="Utsaah" w:hAnsi="Utsaah"/>
          <w:color w:val="4E28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атривание иллюстраций с изображением детей, выполняющих действия с бытовыми предметами;</w:t>
      </w:r>
    </w:p>
    <w:p>
      <w:pPr>
        <w:pStyle w:val="Normal"/>
        <w:shd w:fill="FFFFFF" w:val="clear"/>
        <w:spacing w:lineRule="atLeast" w:line="224" w:before="0" w:after="0"/>
        <w:ind w:hanging="426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Utsaah" w:ascii="Utsaah" w:hAnsi="Utsaah"/>
          <w:color w:val="4E28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атривание предметов быта;</w:t>
      </w:r>
    </w:p>
    <w:p>
      <w:pPr>
        <w:pStyle w:val="Normal"/>
        <w:shd w:fill="FFFFFF" w:val="clear"/>
        <w:spacing w:lineRule="atLeast" w:line="224" w:before="0" w:after="0"/>
        <w:ind w:hanging="426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Utsaah" w:ascii="Utsaah" w:hAnsi="Utsaah"/>
          <w:color w:val="4E28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обыгрывание  ситуации «Кукла собирается на прогулку», «Кукла ложится спать», «Мишка кушает» и др.;</w:t>
      </w:r>
    </w:p>
    <w:p>
      <w:pPr>
        <w:pStyle w:val="Normal"/>
        <w:shd w:fill="FFFFFF" w:val="clear"/>
        <w:spacing w:lineRule="atLeast" w:line="224" w:before="0" w:after="0"/>
        <w:ind w:hanging="426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Utsaah" w:ascii="Utsaah" w:hAnsi="Utsaah"/>
          <w:color w:val="4E28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атривание с детьми орудий труда и электроприборов (веник, пылесос, савок, ведро, кастрюля, и т.д.), ситуативный разговор о действиях с ними;</w:t>
      </w:r>
    </w:p>
    <w:p>
      <w:pPr>
        <w:pStyle w:val="Normal"/>
        <w:shd w:fill="FFFFFF" w:val="clear"/>
        <w:spacing w:lineRule="atLeast" w:line="224" w:before="0" w:after="0"/>
        <w:ind w:hanging="426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Utsaah" w:ascii="Utsaah" w:hAnsi="Utsaah"/>
          <w:color w:val="4E28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атривание игрушек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ридумывание предложений о том, что делает мама (папа). Например: Мама накрывает на стол. Мама стирает бельё. Мама гладит. Мама читает книгу. И т.п. Папа ремонтирует кран. Папа забивает гвоздь. Папа смотрит телевизор. Папа читает газету.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 неделя октябр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Народная культура и традиции"</w:t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046605"/>
            <wp:effectExtent l="0" t="0" r="0" b="0"/>
            <wp:docPr id="13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0"/>
          <w:szCs w:val="40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осетить выставки народных промыслов: народного декоративно-прикладного искусства;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домашнее чтение русских народных сказок, потешек, прибауток с обсуждением характера героев, их поступков, отношениях друг с другом;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для домашнего чтения – пословицы, поговорки, потешки Т; И; Тарабарина, Н;В; Елкина; русские народные сказки «Гуси-лебеди», «Лиса и журавль», Хитрая лиса»; о народных приметах, праздниках, народной кухне;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обеседовать «Какую одежду носили бабушки наших бабушек», попросить принести  фотографии бабушек и мам в красивой одежде;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E2800"/>
          <w:sz w:val="28"/>
          <w:szCs w:val="28"/>
          <w:lang w:eastAsia="ru-RU"/>
        </w:rPr>
        <w:t>поиграть с детьми в русские народные игры с бросанием и ловлей: «Кто бросит дальше мешочек», «Попади в круг», «Сбей кеглю», «Береги предмет»; с подлезанием и лазаньем:; «Haceдкa и цыплята», «Мыши в кладовой», «Кролики»; с прыжками: «По ровненькой дорожке», «Поймай комapa», «Bopoбышки и кот», «C кочки на кочку»; с бегом:  «Птички и птенчики», «Мыши и кот», «Лохматый пес», «Птички в гнездышках»; на ориентировку в пространстве: «Найди свое место», «Угадай, кто и где кричит».</w:t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неделя октября (9 - 13 октября)</w:t>
        <w:br/>
        <w:br/>
        <w:t>"Я - человек"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2266950" cy="3048000"/>
            <wp:effectExtent l="0" t="0" r="0" b="0"/>
            <wp:docPr id="14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выучить пальчиковую гимнастику «Моя семь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слушать песни кота Леопольда про доброту "Если добрый ты...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играть с детьми в игру с ползанием: «Доползи до погремушки», «Проползи в воротца», «Не переползай линию!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учить ребенка отвечать на вопросы, связанные с практическим опытом («Что ты делал?», «Во что играли?», «Что ты ел?»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отреть дома семейные фотографии, закрепить знание своего имени, имён членов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отреть совместно с детьми ладони мамы, папы, ребенка,  нарисовать с детьми работу «Ладошки нашей семьи»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отреть с детьми домашние игрушки – куклы, их части тела, нарядную красочную одежд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создание плаката с фотографиями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играть в игру «Кто у нас хороший?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4E28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4E2800"/>
          <w:sz w:val="14"/>
          <w:szCs w:val="14"/>
          <w:lang w:eastAsia="ru-RU"/>
        </w:rPr>
        <w:t>                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рочитать детям В.Берестов «Больная кукла»,  «Митя-сам» Э.Мошк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1 неделя октября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8720" cy="37255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0"/>
          <w:szCs w:val="40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отреть иллюстрации с изображением животных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рассмотреть игрушки, изображающие домашних и диких животных, обыграть ситуации: кормление животного, кормление птиц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сетить с детьми контактного зоопарк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наблюдать с ребенком за домашними животными -  собакой и кошкой, птицами, насекомы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беседовать с ребенком по уходу за домашними животны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рочитать сказки о животных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одкормить птиц и понаблюдать за способом их передвижения и кормление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привлечь ребенка к уходу за домашним питомцем (налить молоко, положить в тарелочку корм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color w:val="4E2800"/>
          <w:sz w:val="14"/>
          <w:szCs w:val="14"/>
          <w:lang w:eastAsia="ru-RU"/>
        </w:rPr>
        <w:t>   </w:t>
      </w: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обыграть сказку «Курочка Ряба», «Теремок» в домашнем театр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E28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неделя сентябр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Краски осени"</w:t>
      </w:r>
      <w:r>
        <w:rPr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hd w:fill="FF00FF" w:val="clear"/>
          <w:lang w:val="en-US" w:eastAsia="en-US"/>
        </w:rPr>
        <w:drawing>
          <wp:inline distT="0" distB="0" distL="0" distR="0">
            <wp:extent cx="5569585" cy="3711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4"/>
          <w:szCs w:val="44"/>
        </w:rPr>
        <w:t>Рекомендации:</w:t>
      </w:r>
      <w:r>
        <w:rPr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наблюдение за осенними листьями (цвет, форма, как падают, кружа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участвовать в семейной фотовыставке «Краски осен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участвовать в семейной выставке «Осенние лист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чтение и рассматривание книг об ос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закреплять с детьми порядок оде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наблюдать за трудом взрослых на огороде, привлечь к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неделя сентябр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Урожай"</w:t>
      </w:r>
      <w:r>
        <w:rPr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705860" cy="2952750"/>
            <wp:effectExtent l="0" t="0" r="0" b="0"/>
            <wp:docPr id="17" name="Рисунок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shd w:fill="FF00FF" w:val="clear"/>
          <w:lang w:eastAsia="ru-RU"/>
        </w:rPr>
        <w:br/>
      </w:r>
      <w:r>
        <w:rPr>
          <w:rFonts w:cs="Times New Roman" w:ascii="Times New Roman" w:hAnsi="Times New Roman"/>
          <w:sz w:val="44"/>
          <w:szCs w:val="44"/>
        </w:rPr>
        <w:t>Рекомендации: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говорить с ребенком об овощах и фрукт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 с работой в саду, огоро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изготовить поделки из овощей и фрук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оговаривать правила взаимодействия с растениями и живот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сетить городскую или районную выставку цветов и плодов;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нять участие в выставке «Наш урожай».</w:t>
      </w:r>
    </w:p>
    <w:p>
      <w:pPr>
        <w:pStyle w:val="Normal"/>
        <w:shd w:fill="FFFFFF" w:val="clear"/>
        <w:spacing w:lineRule="auto" w:line="240" w:before="0" w:after="24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 неделя сентября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"Мой дом, мой город, моя страна, моя планета"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B5653B"/>
          <w:sz w:val="20"/>
          <w:szCs w:val="20"/>
          <w:lang w:val="en-US" w:eastAsia="en-US"/>
        </w:rPr>
        <w:drawing>
          <wp:inline distT="0" distB="0" distL="0" distR="0">
            <wp:extent cx="3048000" cy="2162810"/>
            <wp:effectExtent l="0" t="0" r="0" b="0"/>
            <wp:docPr id="18" name="Рисунок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E28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комендации родителям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ся с картотекой потешек и стихов для семейных игр и прогул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оформить книжку «Мои игрушки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нять участие в фотовыставке «Моя семья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гулять с детьми по городу, обратить внимание на красоту городского пейзаж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влекать ребенка к выполнению простейших трудовых поруч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закреплять навыки соблюдения порядка одевания и разде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ся с подборкой музыкальных произведений для домашней фон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bCs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4E2800"/>
          <w:sz w:val="20"/>
          <w:szCs w:val="20"/>
          <w:shd w:fill="FF00FF" w:val="clear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bCs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bCs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bCs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b/>
          <w:b/>
          <w:bCs/>
          <w:color w:val="4E2800"/>
          <w:sz w:val="20"/>
          <w:szCs w:val="20"/>
          <w:shd w:fill="FF00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4E2800"/>
          <w:sz w:val="20"/>
          <w:szCs w:val="20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E2800"/>
          <w:sz w:val="44"/>
          <w:szCs w:val="44"/>
          <w:shd w:fill="FF00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2800"/>
          <w:sz w:val="44"/>
          <w:szCs w:val="44"/>
          <w:shd w:fill="FF00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 неделя сентябр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>"Здравствуй, детский сад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4E28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val="en-US" w:eastAsia="en-US"/>
        </w:rPr>
        <w:drawing>
          <wp:inline distT="0" distB="0" distL="0" distR="0">
            <wp:extent cx="5789930" cy="40068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>Рекомендации родител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казывать и называть реальные предметы ближайшего окру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ривлекать ребенка к выполнению простейших трудовых поруч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читать с ребенком дома народные потешки, книги К.Чуковского, А.Барт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ся с правилами поведения в детском саду для обсуждения их с ребенком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8"/>
          <w:szCs w:val="28"/>
          <w:lang w:eastAsia="ru-RU"/>
        </w:rPr>
        <w:t>- познакомиться с картотекой потешек и стихов для семейных игр и прогул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4E28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28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harebuttonlinktext">
    <w:name w:val="share-button-lin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.bp.blogspot.com/-Kip9Zk4uOIA/WlsBZSQaaKI/AAAAAAAAA4A/2NlVgvt7ZYAhMGJ7UBB8qZoSvDo99KF9QCLcBGAs/s1600/slide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1.bp.blogspot.com/-_vbZWcL_oBY/WlsA13KDIaI/AAAAAAAAA34/I8qJIx4IU2Qr1X8KsSZsyjAVSqdV_H-CACLcBGAs/s1600/maxresdefaul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2.bp.blogspot.com/-gC9W10ZLnM0/WlJZ5Lr7fwI/AAAAAAAAA3U/xXgHVNjkVvU65h8EGH0R22p67OauQteYACEwYBhgL/s1600/27186040_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1.bp.blogspot.com/-OPT80f6i7l8/WlJZ5dJZ0VI/AAAAAAAAA3U/rivX8OyzDFAHL2Agj9mcvkQ8RsnFmSW6wCEwYBhgL/s1600/10300621_96544-650x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4.bp.blogspot.com/-X6Ud1mOkBYw/WlJZ5V_w9AI/AAAAAAAAA3E/NpwBKmJz1BUXqFfRB4nj-32kvPkFLW-4QCEwYBhgL/s1600/0e62cc2a45e04c14d6648dbdbc63a202_XL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1.bp.blogspot.com/-beLSjxjFsok/WlJZ5reD6JI/AAAAAAAAA3M/bW8A8to4PTkQ_yQdTils5e78DLEdOLsKgCLcBGAs/s1600/7668_58540eebb1877+(1)_5a2c2705116e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2.bp.blogspot.com/-Uo4DLcvqm30/WhkMHGDi07I/AAAAAAAAA0k/zwqv2vkri2gufotHv8RmM9f-HL9KFib4ACLcBGAs/s1600/2107447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2.bp.blogspot.com/-JXhWbSz-kd0/WfM-0dHYtNI/AAAAAAAAA0U/Z39wrtyPty4WDFsn1iWpqph4oCrzDDeTgCEwYBhgL/s1600/65b8100ea58611e02f1e0679236e27b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4.bp.blogspot.com/-trHVZYl2Bwk/WfM-0Zw2N2I/AAAAAAAAA0Y/uhR5i0TTmxU7ojzx1bR_GyZ5FSYxRfEIACEwYBhgL/s1600/28512861.jpg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yperlink" Target="https://2.bp.blogspot.com/-gxBOTc5xV-o/WemJulyMN9I/AAAAAAAAAyY/f93vdLXzD3gxdptET9lhEPXsYRyqGj2cgCLcBGAs/s1600/dsc04780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3.bp.blogspot.com/-owOW3QF1GiU/WdiZ5m0ZzLI/AAAAAAAAAx0/ntNRhHYFdnQ-8UmJbwFLC32hrbLCq312ACLcBGAs/s1600/&#1080;&#1075;&#1088;&#1091;&#1096;&#1082;&#1080;6-1024x691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4.bp.blogspot.com/-MeQfFyUEFjw/WdiZJqGBP_I/AAAAAAAAAxs/6fXFBQx69uQNMg8K1HE8_iK4bCzPJZdXgCLcBGAs/s1600/20315761.jpg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s://1.bp.blogspot.com/-RuiKWK9Z9Iw/Wb1dvl1ZrAI/AAAAAAAAAxQ/7qP_eEqSmYEbS5znBn5R35HgmEL4GNbtgCLcBGAs/s1600/bolshoy-i-horoshiy-urozhay.jp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s://3.bp.blogspot.com/-ABtw6WFGqm0/WbAi76Ajz-I/AAAAAAAAAxA/j7nCnxbp87MYWxS1WWQTKb-W_mmUK3WQACLcBGAs/s1600/stepan_suchkov_s_veterkom_cherez_vsyu_stranu.jpg" TargetMode="External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54:00Z</dcterms:created>
  <dc:creator>c400</dc:creator>
  <dc:description/>
  <dc:language>en-US</dc:language>
  <cp:lastModifiedBy>c400</cp:lastModifiedBy>
  <dcterms:modified xsi:type="dcterms:W3CDTF">2018-10-28T13:54:00Z</dcterms:modified>
  <cp:revision>2</cp:revision>
  <dc:subject/>
  <dc:title/>
</cp:coreProperties>
</file>