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комбинированного вида №7 «Ряби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ХА-ЦОКОТ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ценарий музыкального мини-спектакля</w:t>
        <w:br/>
        <w:t>по мотивам сказки К. Чу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№ 1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ка: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авилина Е.И -воспитатель средней группы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сценарий интересен тем, что имеет следующие особенности: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ный сюжет,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действующих лиц (есть возможность каждому ребенку дать роль),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очность, яркость действия (костюмы, декорации),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ектакле заняты дети, исполняющие роли положительных и отрицательных героев, вызывающие у детей восторг и удивление,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ектакле звучит прекрасная классическая музыка, а также современная,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над спектаклем-сказкой, дети без особого труда, в игре закрепляют уже имеющиеся у них знания и умения в пении и музыкально-ритмических движениях.</w:t>
        <w:br/>
        <w:br/>
        <w:t>С детьми проводились беседы о том, как надо перевоплощаться, какие приемы используют актеры, исполняя разные роли (жесты, интонации, мимика). Несколько раз прочитывалась сказка, обсуждался сюжет сказки, поступки действующих персонажей.</w:t>
        <w:br/>
        <w:br/>
        <w:t xml:space="preserve">Родители принимали активное участие в создании костюмов, предложили очень простой и оригинальный вариант их изготовления из бросового материала, помогли сделать некоторые декорации, предметы бутафории. </w:t>
        <w:br/>
        <w:br/>
        <w:t xml:space="preserve">Подбор музыки и составление фонограммы к мини-спектаклю потребовало много времени, дети предварительно знакомились с музыкой на музыкальных занятиях, в свободное от занятий время с воспитателями, а некоторые дети просили сделать им аудиозапись для прослушивания с родителями в домашних условиях. </w:t>
        <w:br/>
        <w:br/>
        <w:t>Сказка К. Чуковского "Муха-Цокотуха" послужила прекрасной основой и для пластической импровизации детей.</w:t>
        <w:br/>
        <w:br/>
        <w:t>При работе над данным мини-спектаклем я стремилась к творческому раскрепощению детей, поэтому нет необходимости в специальной постановке танцев.</w:t>
      </w:r>
      <w:r>
        <w:br w:type="page"/>
      </w:r>
    </w:p>
    <w:p>
      <w:pPr>
        <w:pStyle w:val="Normal"/>
        <w:rPr/>
      </w:pPr>
      <w:r>
        <w:rPr>
          <w:b/>
          <w:color w:val="000080"/>
        </w:rPr>
        <w:t>Ведущий:</w:t>
      </w:r>
      <w:r>
        <w:rPr>
          <w:color w:val="000080"/>
        </w:rPr>
        <w:t xml:space="preserve"> “Театр открывается!</w:t>
      </w:r>
    </w:p>
    <w:p>
      <w:pPr>
        <w:pStyle w:val="Normal"/>
        <w:rPr>
          <w:color w:val="000080"/>
        </w:rPr>
      </w:pPr>
      <w:r>
        <w:rPr>
          <w:color w:val="000080"/>
        </w:rPr>
        <w:t>К началу все готово!</w:t>
      </w:r>
    </w:p>
    <w:p>
      <w:pPr>
        <w:pStyle w:val="Normal"/>
        <w:rPr>
          <w:color w:val="000080"/>
        </w:rPr>
      </w:pPr>
      <w:r>
        <w:rPr>
          <w:color w:val="000080"/>
        </w:rPr>
        <w:t>Билеты предлагаются</w:t>
      </w:r>
    </w:p>
    <w:p>
      <w:pPr>
        <w:pStyle w:val="Normal"/>
        <w:rPr>
          <w:color w:val="000080"/>
        </w:rPr>
      </w:pPr>
      <w:r>
        <w:rPr>
          <w:color w:val="000080"/>
        </w:rPr>
        <w:t>На вежливое слово.</w:t>
      </w:r>
    </w:p>
    <w:p>
      <w:pPr>
        <w:pStyle w:val="Normal"/>
        <w:rPr>
          <w:color w:val="000080"/>
        </w:rPr>
      </w:pPr>
      <w:r>
        <w:rPr>
          <w:color w:val="000080"/>
        </w:rPr>
        <w:t>В три часа открылась касса,</w:t>
      </w:r>
    </w:p>
    <w:p>
      <w:pPr>
        <w:pStyle w:val="Normal"/>
        <w:rPr>
          <w:color w:val="000080"/>
        </w:rPr>
      </w:pPr>
      <w:r>
        <w:rPr>
          <w:color w:val="000080"/>
        </w:rPr>
        <w:t>Собралось народу масса.</w:t>
      </w:r>
    </w:p>
    <w:p>
      <w:pPr>
        <w:pStyle w:val="Normal"/>
        <w:rPr>
          <w:color w:val="000080"/>
        </w:rPr>
      </w:pPr>
      <w:r>
        <w:rPr>
          <w:color w:val="000080"/>
        </w:rPr>
        <w:t>Даже ежик притащился чуть живой.</w:t>
      </w:r>
    </w:p>
    <w:p>
      <w:pPr>
        <w:pStyle w:val="Normal"/>
        <w:rPr>
          <w:color w:val="000080"/>
        </w:rPr>
      </w:pPr>
      <w:r>
        <w:rPr>
          <w:color w:val="000080"/>
        </w:rPr>
        <w:t>- Проходите, Ежик, Ежик,</w:t>
      </w:r>
    </w:p>
    <w:p>
      <w:pPr>
        <w:pStyle w:val="Normal"/>
        <w:rPr>
          <w:color w:val="000080"/>
        </w:rPr>
      </w:pPr>
      <w:r>
        <w:rPr>
          <w:color w:val="000080"/>
        </w:rPr>
        <w:t>Вам билет в каком ряду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Ежик</w:t>
      </w:r>
      <w:r>
        <w:rPr>
          <w:color w:val="000080"/>
        </w:rPr>
        <w:t>: Мне поближе:</w:t>
      </w:r>
    </w:p>
    <w:p>
      <w:pPr>
        <w:pStyle w:val="Normal"/>
        <w:rPr>
          <w:color w:val="000080"/>
        </w:rPr>
      </w:pPr>
      <w:r>
        <w:rPr>
          <w:color w:val="000080"/>
        </w:rPr>
        <w:t>Плохо вижу.</w:t>
      </w:r>
    </w:p>
    <w:p>
      <w:pPr>
        <w:pStyle w:val="Normal"/>
        <w:rPr>
          <w:color w:val="000080"/>
        </w:rPr>
      </w:pPr>
      <w:r>
        <w:rPr>
          <w:color w:val="000080"/>
        </w:rPr>
        <w:t>Вот спасибо,</w:t>
      </w:r>
    </w:p>
    <w:p>
      <w:pPr>
        <w:pStyle w:val="Normal"/>
        <w:rPr>
          <w:color w:val="000080"/>
        </w:rPr>
      </w:pPr>
      <w:r>
        <w:rPr>
          <w:color w:val="000080"/>
        </w:rPr>
        <w:t>Ну, пойду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Говорит овечка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-Мне одно местечко!</w:t>
      </w:r>
    </w:p>
    <w:p>
      <w:pPr>
        <w:pStyle w:val="Normal"/>
        <w:rPr>
          <w:color w:val="000080"/>
        </w:rPr>
      </w:pPr>
      <w:r>
        <w:rPr>
          <w:color w:val="000080"/>
        </w:rPr>
        <w:t>Вот мое благодарю-</w:t>
      </w:r>
    </w:p>
    <w:p>
      <w:pPr>
        <w:pStyle w:val="Normal"/>
        <w:rPr>
          <w:color w:val="000080"/>
        </w:rPr>
      </w:pPr>
      <w:r>
        <w:rPr>
          <w:color w:val="000080"/>
        </w:rPr>
        <w:t>Доброе словечко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Утка:</w:t>
      </w:r>
      <w:r>
        <w:rPr>
          <w:color w:val="000080"/>
        </w:rPr>
        <w:t xml:space="preserve"> -Кряк, кряк-</w:t>
      </w:r>
    </w:p>
    <w:p>
      <w:pPr>
        <w:pStyle w:val="Normal"/>
        <w:rPr>
          <w:color w:val="000080"/>
        </w:rPr>
      </w:pPr>
      <w:r>
        <w:rPr>
          <w:color w:val="000080"/>
        </w:rPr>
        <w:t>Первый ряд достала утка-</w:t>
      </w:r>
    </w:p>
    <w:p>
      <w:pPr>
        <w:pStyle w:val="Normal"/>
        <w:rPr>
          <w:color w:val="000080"/>
        </w:rPr>
      </w:pPr>
      <w:r>
        <w:rPr>
          <w:color w:val="000080"/>
        </w:rPr>
        <w:t>Доброе утро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А олень:</w:t>
      </w:r>
    </w:p>
    <w:p>
      <w:pPr>
        <w:pStyle w:val="Normal"/>
        <w:rPr>
          <w:color w:val="000080"/>
        </w:rPr>
      </w:pPr>
      <w:r>
        <w:rPr>
          <w:color w:val="000080"/>
        </w:rPr>
        <w:t>Добрый день!</w:t>
      </w:r>
    </w:p>
    <w:p>
      <w:pPr>
        <w:pStyle w:val="Normal"/>
        <w:rPr>
          <w:color w:val="000080"/>
        </w:rPr>
      </w:pPr>
      <w:r>
        <w:rPr>
          <w:color w:val="000080"/>
        </w:rPr>
        <w:t>Если только вам не лень,</w:t>
      </w:r>
    </w:p>
    <w:p>
      <w:pPr>
        <w:pStyle w:val="Normal"/>
        <w:rPr>
          <w:color w:val="000080"/>
        </w:rPr>
      </w:pPr>
      <w:r>
        <w:rPr>
          <w:color w:val="000080"/>
        </w:rPr>
        <w:t>Уважаемый кассир,</w:t>
      </w:r>
    </w:p>
    <w:p>
      <w:pPr>
        <w:pStyle w:val="Normal"/>
        <w:rPr>
          <w:color w:val="000080"/>
        </w:rPr>
      </w:pPr>
      <w:r>
        <w:rPr>
          <w:color w:val="000080"/>
        </w:rPr>
        <w:t>Я бы очень попросил</w:t>
      </w:r>
    </w:p>
    <w:p>
      <w:pPr>
        <w:pStyle w:val="Normal"/>
        <w:rPr>
          <w:color w:val="000080"/>
        </w:rPr>
      </w:pPr>
      <w:r>
        <w:rPr>
          <w:color w:val="000080"/>
        </w:rPr>
        <w:t>Мне, жене и дочке</w:t>
      </w:r>
    </w:p>
    <w:p>
      <w:pPr>
        <w:pStyle w:val="Normal"/>
        <w:rPr>
          <w:color w:val="000080"/>
        </w:rPr>
      </w:pPr>
      <w:r>
        <w:rPr>
          <w:color w:val="000080"/>
        </w:rPr>
        <w:t>Во втором рядочке</w:t>
      </w:r>
    </w:p>
    <w:p>
      <w:pPr>
        <w:pStyle w:val="Normal"/>
        <w:rPr>
          <w:color w:val="000080"/>
        </w:rPr>
      </w:pPr>
      <w:r>
        <w:rPr>
          <w:color w:val="000080"/>
        </w:rPr>
        <w:t>Дайте лучшие места,</w:t>
      </w:r>
    </w:p>
    <w:p>
      <w:pPr>
        <w:pStyle w:val="Normal"/>
        <w:rPr>
          <w:color w:val="000080"/>
        </w:rPr>
      </w:pPr>
      <w:r>
        <w:rPr>
          <w:color w:val="000080"/>
        </w:rPr>
        <w:t>Вот мое «Пожалуйста!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Оттолкнув стариков, старух</w:t>
      </w:r>
    </w:p>
    <w:p>
      <w:pPr>
        <w:pStyle w:val="Normal"/>
        <w:rPr>
          <w:color w:val="000080"/>
        </w:rPr>
      </w:pPr>
      <w:r>
        <w:rPr>
          <w:color w:val="000080"/>
        </w:rPr>
        <w:t>Вдруг ворвался косолапый</w:t>
      </w:r>
    </w:p>
    <w:p>
      <w:pPr>
        <w:pStyle w:val="Normal"/>
        <w:rPr>
          <w:color w:val="000080"/>
        </w:rPr>
      </w:pPr>
      <w:r>
        <w:rPr>
          <w:color w:val="000080"/>
        </w:rPr>
        <w:t>Отдавил хвосты и лапы</w:t>
      </w:r>
    </w:p>
    <w:p>
      <w:pPr>
        <w:pStyle w:val="Normal"/>
        <w:rPr>
          <w:color w:val="000080"/>
        </w:rPr>
      </w:pPr>
      <w:r>
        <w:rPr>
          <w:color w:val="000080"/>
        </w:rPr>
        <w:t>Стукнул зайку пожилого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Мишка:</w:t>
      </w:r>
    </w:p>
    <w:p>
      <w:pPr>
        <w:pStyle w:val="Normal"/>
        <w:rPr>
          <w:color w:val="000080"/>
        </w:rPr>
      </w:pPr>
      <w:r>
        <w:rPr>
          <w:color w:val="000080"/>
        </w:rPr>
        <w:t>-Касса выдай мне билет!</w:t>
      </w:r>
    </w:p>
    <w:p>
      <w:pPr>
        <w:pStyle w:val="Normal"/>
        <w:rPr/>
      </w:pPr>
      <w:r>
        <w:rPr>
          <w:b/>
          <w:color w:val="000080"/>
        </w:rPr>
        <w:t>Кассир</w:t>
      </w:r>
      <w:r>
        <w:rPr>
          <w:color w:val="000080"/>
        </w:rPr>
        <w:t>: Ваше вежливое слово?</w:t>
      </w:r>
    </w:p>
    <w:p>
      <w:pPr>
        <w:pStyle w:val="Normal"/>
        <w:rPr/>
      </w:pPr>
      <w:r>
        <w:rPr>
          <w:b/>
          <w:color w:val="000080"/>
        </w:rPr>
        <w:t>Мишка:</w:t>
      </w:r>
      <w:r>
        <w:rPr>
          <w:color w:val="000080"/>
        </w:rPr>
        <w:t xml:space="preserve"> У меня и нет такого!</w:t>
      </w:r>
    </w:p>
    <w:p>
      <w:pPr>
        <w:pStyle w:val="Normal"/>
        <w:rPr/>
      </w:pPr>
      <w:r>
        <w:rPr>
          <w:b/>
          <w:color w:val="000080"/>
        </w:rPr>
        <w:t>Кассир:</w:t>
      </w:r>
      <w:r>
        <w:rPr>
          <w:color w:val="000080"/>
        </w:rPr>
        <w:t xml:space="preserve"> Не получите билет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едущий ребенок:</w:t>
      </w:r>
    </w:p>
    <w:p>
      <w:pPr>
        <w:pStyle w:val="Normal"/>
        <w:rPr>
          <w:color w:val="000080"/>
        </w:rPr>
      </w:pPr>
      <w:r>
        <w:rPr>
          <w:color w:val="000080"/>
        </w:rPr>
        <w:t>Ничего не дал кассир!</w:t>
      </w:r>
    </w:p>
    <w:p>
      <w:pPr>
        <w:pStyle w:val="Normal"/>
        <w:rPr>
          <w:color w:val="000080"/>
        </w:rPr>
      </w:pPr>
      <w:r>
        <w:rPr>
          <w:color w:val="000080"/>
        </w:rPr>
        <w:t>Косолапый зарыдал</w:t>
      </w:r>
    </w:p>
    <w:p>
      <w:pPr>
        <w:pStyle w:val="Normal"/>
        <w:rPr>
          <w:color w:val="000080"/>
        </w:rPr>
      </w:pPr>
      <w:r>
        <w:rPr>
          <w:color w:val="000080"/>
        </w:rPr>
        <w:t>И ушел он со слезами</w:t>
      </w:r>
    </w:p>
    <w:p>
      <w:pPr>
        <w:pStyle w:val="Normal"/>
        <w:rPr>
          <w:color w:val="000080"/>
        </w:rPr>
      </w:pPr>
      <w:r>
        <w:rPr>
          <w:color w:val="000080"/>
        </w:rPr>
        <w:t>И пришел к мохнатой маме</w:t>
      </w:r>
    </w:p>
    <w:p>
      <w:pPr>
        <w:pStyle w:val="Normal"/>
        <w:rPr>
          <w:color w:val="000080"/>
        </w:rPr>
      </w:pPr>
      <w:r>
        <w:rPr>
          <w:color w:val="000080"/>
        </w:rPr>
        <w:t>Мама шлепнула слегка</w:t>
      </w:r>
    </w:p>
    <w:p>
      <w:pPr>
        <w:pStyle w:val="Normal"/>
        <w:rPr>
          <w:color w:val="000080"/>
        </w:rPr>
      </w:pPr>
      <w:r>
        <w:rPr>
          <w:color w:val="000080"/>
        </w:rPr>
        <w:t>Косолапого сынка</w:t>
      </w:r>
    </w:p>
    <w:p>
      <w:pPr>
        <w:pStyle w:val="Normal"/>
        <w:rPr>
          <w:color w:val="000080"/>
        </w:rPr>
      </w:pPr>
      <w:r>
        <w:rPr>
          <w:color w:val="000080"/>
        </w:rPr>
        <w:t>И достала из комода</w:t>
      </w:r>
    </w:p>
    <w:p>
      <w:pPr>
        <w:pStyle w:val="Normal"/>
        <w:rPr>
          <w:color w:val="000080"/>
        </w:rPr>
      </w:pPr>
      <w:r>
        <w:rPr>
          <w:color w:val="000080"/>
        </w:rPr>
        <w:t>Очень вежливое что-то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Мама медведица:</w:t>
      </w:r>
    </w:p>
    <w:p>
      <w:pPr>
        <w:pStyle w:val="Normal"/>
        <w:rPr>
          <w:color w:val="000080"/>
        </w:rPr>
      </w:pPr>
      <w:r>
        <w:rPr>
          <w:color w:val="000080"/>
        </w:rPr>
        <w:t>-На, сынок, дорогой</w:t>
      </w:r>
    </w:p>
    <w:p>
      <w:pPr>
        <w:pStyle w:val="Normal"/>
        <w:rPr>
          <w:color w:val="000080"/>
        </w:rPr>
      </w:pPr>
      <w:r>
        <w:rPr>
          <w:color w:val="000080"/>
        </w:rPr>
        <w:t>И всегда носи с собой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Вот уже второй звонок</w:t>
      </w:r>
    </w:p>
    <w:p>
      <w:pPr>
        <w:pStyle w:val="Normal"/>
        <w:rPr>
          <w:color w:val="000080"/>
        </w:rPr>
      </w:pPr>
      <w:r>
        <w:rPr>
          <w:color w:val="000080"/>
        </w:rPr>
        <w:t>Медвежонок со всех ног</w:t>
      </w:r>
    </w:p>
    <w:p>
      <w:pPr>
        <w:pStyle w:val="Normal"/>
        <w:rPr>
          <w:color w:val="000080"/>
        </w:rPr>
      </w:pPr>
      <w:r>
        <w:rPr>
          <w:color w:val="000080"/>
        </w:rPr>
        <w:t>Подбегает к кассе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Медвеженок:</w:t>
      </w:r>
    </w:p>
    <w:p>
      <w:pPr>
        <w:pStyle w:val="Normal"/>
        <w:rPr>
          <w:color w:val="000080"/>
        </w:rPr>
      </w:pPr>
      <w:r>
        <w:rPr>
          <w:color w:val="000080"/>
        </w:rPr>
        <w:t>До свиданья, здрасте</w:t>
      </w:r>
    </w:p>
    <w:p>
      <w:pPr>
        <w:pStyle w:val="Normal"/>
        <w:rPr>
          <w:color w:val="000080"/>
        </w:rPr>
      </w:pPr>
      <w:r>
        <w:rPr>
          <w:color w:val="000080"/>
        </w:rPr>
        <w:t>Доброй ночи и рассвета!</w:t>
      </w:r>
    </w:p>
    <w:p>
      <w:pPr>
        <w:pStyle w:val="Normal"/>
        <w:rPr>
          <w:color w:val="000080"/>
        </w:rPr>
      </w:pPr>
      <w:r>
        <w:rPr>
          <w:color w:val="000080"/>
        </w:rPr>
        <w:t>Замечательной зар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едущий:</w:t>
      </w:r>
    </w:p>
    <w:p>
      <w:pPr>
        <w:pStyle w:val="Normal"/>
        <w:rPr>
          <w:color w:val="000080"/>
        </w:rPr>
      </w:pPr>
      <w:r>
        <w:rPr>
          <w:color w:val="000080"/>
        </w:rPr>
        <w:t>И кассир дает билеты-</w:t>
      </w:r>
    </w:p>
    <w:p>
      <w:pPr>
        <w:pStyle w:val="Normal"/>
        <w:rPr>
          <w:color w:val="000080"/>
        </w:rPr>
      </w:pPr>
      <w:r>
        <w:rPr>
          <w:color w:val="000080"/>
        </w:rPr>
        <w:t>Не один, а целых три.</w:t>
      </w:r>
    </w:p>
    <w:p>
      <w:pPr>
        <w:pStyle w:val="Normal"/>
        <w:rPr>
          <w:color w:val="000080"/>
        </w:rPr>
      </w:pPr>
      <w:r>
        <w:rPr>
          <w:color w:val="000080"/>
        </w:rPr>
        <w:t>Театр открывается</w:t>
      </w:r>
    </w:p>
    <w:p>
      <w:pPr>
        <w:pStyle w:val="Normal"/>
        <w:rPr>
          <w:color w:val="000080"/>
        </w:rPr>
      </w:pPr>
      <w:r>
        <w:rPr>
          <w:color w:val="000080"/>
        </w:rPr>
        <w:t>К началу все готово</w:t>
      </w:r>
    </w:p>
    <w:p>
      <w:pPr>
        <w:pStyle w:val="Normal"/>
        <w:rPr>
          <w:color w:val="000080"/>
        </w:rPr>
      </w:pPr>
      <w:r>
        <w:rPr>
          <w:color w:val="000080"/>
        </w:rPr>
        <w:t>Билеты предлагаются</w:t>
      </w:r>
    </w:p>
    <w:p>
      <w:pPr>
        <w:pStyle w:val="Normal"/>
        <w:rPr>
          <w:color w:val="000080"/>
        </w:rPr>
      </w:pPr>
      <w:r>
        <w:rPr>
          <w:color w:val="000080"/>
        </w:rPr>
        <w:t>За вежливое слово!!!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CC0066"/>
        </w:rPr>
        <w:t>МУХА-ЦОКОТУХА</w:t>
      </w:r>
      <w:r>
        <w:rPr>
          <w:color w:val="000066"/>
        </w:rPr>
        <w:br/>
        <w:t>сценарий музыкального мини-спектакля</w:t>
        <w:br/>
        <w:t>по мотивам сказки К. Чуковского</w:t>
      </w:r>
    </w:p>
    <w:p>
      <w:pPr>
        <w:pStyle w:val="Normal"/>
        <w:rPr>
          <w:sz w:val="28"/>
          <w:szCs w:val="28"/>
        </w:rPr>
      </w:pPr>
      <w:r>
        <w:rPr>
          <w:color w:val="000066"/>
        </w:rPr>
        <w:br/>
      </w:r>
      <w:r>
        <w:rPr>
          <w:b/>
          <w:bCs/>
          <w:color w:val="000066"/>
        </w:rPr>
        <w:t>Музыкальная сказка начинается...</w:t>
      </w:r>
      <w:r>
        <w:rPr>
          <w:color w:val="000066"/>
        </w:rPr>
        <w:br/>
        <w:br/>
      </w:r>
      <w:r>
        <w:rPr>
          <w:i/>
          <w:iCs/>
          <w:color w:val="000066"/>
        </w:rPr>
        <w:t>Звучат фанфары (запись кассеты А. И. Бурениной "Торжества и праздники в детском саду").</w:t>
        <w:br/>
        <w:t>Входит ведущий с конвертом в руках.</w:t>
      </w:r>
      <w:r>
        <w:rPr>
          <w:color w:val="000066"/>
        </w:rPr>
        <w:t xml:space="preserve"> </w:t>
        <w:br/>
        <w:br/>
        <w:t>ВЕДУЩИЙ: Здравствуйте, гости дорогие!</w:t>
        <w:br/>
        <w:t>Приготовьте, дети, ушки!</w:t>
        <w:br/>
        <w:t>Приготовьтесь, гости, слушать!</w:t>
        <w:br/>
        <w:t>Входит сказка в светлый дом</w:t>
        <w:br/>
        <w:t>И расскажет обо всем.</w:t>
        <w:br/>
        <w:t>Кто-то бросил к нам в оконце,</w:t>
        <w:br/>
        <w:t>Посмотрите, письмецо.</w:t>
        <w:br/>
        <w:t>Может, это лучик солнца,</w:t>
        <w:br/>
        <w:t>Что щекочет нам лицо?</w:t>
        <w:br/>
        <w:t>Может, это воробьишка,</w:t>
        <w:br/>
        <w:t>Пролетая, обронил?</w:t>
        <w:br/>
        <w:t>Ребята! От кого пришло письмо, вам хочется узнать?</w:t>
        <w:br/>
        <w:br/>
      </w:r>
      <w:r>
        <w:rPr>
          <w:i/>
          <w:iCs/>
          <w:color w:val="000066"/>
        </w:rPr>
        <w:t>Ответы детей.</w:t>
      </w:r>
      <w:r>
        <w:rPr>
          <w:color w:val="000066"/>
        </w:rPr>
        <w:br/>
        <w:br/>
        <w:t>ВЕДУЩИЙ: Письмецо сейчас вскрываю, а вам надо постараться и всем вместе отгадать! (вскрывает конверт) Героиня не простая!</w:t>
        <w:br/>
        <w:t>Она по полю пошла,</w:t>
        <w:br/>
        <w:t>Она денежку нашла.</w:t>
        <w:br/>
        <w:t>Полетела на базар</w:t>
        <w:br/>
        <w:t xml:space="preserve">И купила... </w:t>
        <w:br/>
        <w:br/>
        <w:t xml:space="preserve">ДЕТИ: Самовар! Это Муха-Цокотуха! </w:t>
        <w:br/>
        <w:br/>
        <w:t xml:space="preserve">ВЕДУЩИЙ: Давайте посмотрим, а что же было дальше. </w:t>
        <w:br/>
        <w:br/>
      </w:r>
      <w:r>
        <w:rPr>
          <w:i/>
          <w:iCs/>
          <w:color w:val="000066"/>
        </w:rPr>
        <w:t>Звучит музыка В. Гаврилина "Каприччио" (фонограмма), Муха-Цокотуха летает, находит "денежку".</w:t>
      </w:r>
      <w:r>
        <w:rPr>
          <w:color w:val="000066"/>
        </w:rPr>
        <w:t xml:space="preserve"> </w:t>
        <w:br/>
        <w:br/>
        <w:t>МУХА-ЦОКОТУХА: Что же мне купить такое?</w:t>
        <w:br/>
        <w:t>Пойду быстро на базар</w:t>
        <w:br/>
        <w:t>И куплю там самовар.</w:t>
        <w:br/>
        <w:t>Потому что день рожденья</w:t>
        <w:br/>
        <w:t>Буду нынче я справлять.</w:t>
        <w:br/>
        <w:t>Всех букашек, таракашек</w:t>
        <w:br/>
        <w:t xml:space="preserve">Сладким чаем угощать. </w:t>
        <w:br/>
        <w:br/>
      </w:r>
      <w:r>
        <w:rPr>
          <w:i/>
          <w:iCs/>
          <w:color w:val="000066"/>
        </w:rPr>
        <w:t>Под музыку В. Гаврилина Муха выбирает на одном из "прилавков" самовар.</w:t>
      </w:r>
      <w:r>
        <w:rPr>
          <w:color w:val="000066"/>
        </w:rPr>
        <w:t xml:space="preserve"> </w:t>
        <w:br/>
        <w:t>МУХА-ЦОКОТУХА: Угощу друзей чайком,</w:t>
        <w:br/>
        <w:t>Пусть приходят вечерком.</w:t>
        <w:br/>
        <w:t>У меня для гостей</w:t>
        <w:br/>
        <w:t xml:space="preserve">Много вкусных сластей! </w:t>
        <w:br/>
      </w:r>
      <w:r>
        <w:rPr>
          <w:i/>
          <w:iCs/>
          <w:color w:val="000066"/>
        </w:rPr>
        <w:t>Муха-Цокотуха исполняет свой танец и "улетает".</w:t>
      </w:r>
      <w:r>
        <w:rPr>
          <w:color w:val="000066"/>
        </w:rPr>
        <w:t xml:space="preserve"> </w:t>
        <w:br/>
        <w:br/>
      </w:r>
      <w:r>
        <w:rPr>
          <w:b/>
          <w:bCs/>
          <w:color w:val="000066"/>
        </w:rPr>
        <w:t>Первое действие.</w:t>
      </w:r>
      <w:r>
        <w:rPr>
          <w:color w:val="000066"/>
        </w:rPr>
        <w:t xml:space="preserve"> </w:t>
        <w:br/>
        <w:br/>
      </w:r>
      <w:r>
        <w:rPr>
          <w:i/>
          <w:iCs/>
          <w:color w:val="000066"/>
        </w:rPr>
        <w:t>Звучит фонограмма старинного бального танца "Полонез", входят Пчела и Блошки.</w:t>
      </w:r>
      <w:r>
        <w:rPr>
          <w:color w:val="000066"/>
        </w:rPr>
        <w:t xml:space="preserve"> </w:t>
        <w:br/>
        <w:br/>
        <w:t>ПЧЕЛА: Здравствуй, Муха-Цокотуха,</w:t>
        <w:br/>
        <w:t>Позолоченное брюхо!</w:t>
        <w:br/>
        <w:t>Я со всех родных лугов</w:t>
        <w:br/>
        <w:t>Принесла тебе цветов.</w:t>
        <w:br/>
        <w:t>Я соседка - Пчела,</w:t>
        <w:br/>
        <w:t>Еще меду принесла!</w:t>
        <w:br/>
        <w:t>Ах, какой он чистый,</w:t>
        <w:br/>
        <w:t>Сладкий и душистый!</w:t>
        <w:br/>
      </w:r>
      <w:r>
        <w:rPr>
          <w:i/>
          <w:iCs/>
          <w:color w:val="000066"/>
        </w:rPr>
        <w:t>(передает Мухе букет цветов и банку с медом)</w:t>
      </w:r>
      <w:r>
        <w:rPr>
          <w:color w:val="000066"/>
        </w:rPr>
        <w:t xml:space="preserve"> </w:t>
        <w:br/>
        <w:br/>
        <w:t xml:space="preserve">1-Я БЛОШКА: Ты прими от Блошки вот эти сапожки! </w:t>
        <w:br/>
        <w:br/>
        <w:t>2-Я БЛОШКА: Сапожки не простые,</w:t>
        <w:br/>
        <w:t xml:space="preserve">В них застежки золотые! </w:t>
        <w:br/>
      </w:r>
      <w:r>
        <w:rPr>
          <w:i/>
          <w:iCs/>
          <w:color w:val="000066"/>
        </w:rPr>
        <w:t>(передают Мухе по сапожку)</w:t>
      </w:r>
      <w:r>
        <w:rPr>
          <w:color w:val="000066"/>
        </w:rPr>
        <w:t xml:space="preserve"> </w:t>
        <w:br/>
        <w:br/>
        <w:t xml:space="preserve">МУХА-ЦОКОТУХА: Спасибо, мои дорогие! Садитесь за стол, самовар готов! Садитесь вот тут, скоро гости придут. </w:t>
        <w:br/>
        <w:br/>
      </w:r>
      <w:r>
        <w:rPr>
          <w:i/>
          <w:iCs/>
          <w:color w:val="000066"/>
        </w:rPr>
        <w:t>Звучит фонограмма музыки Грибоедова "Вальс", исполняется танец "Прилёт бабочек".</w:t>
      </w:r>
      <w:r>
        <w:rPr>
          <w:color w:val="000066"/>
        </w:rPr>
        <w:t xml:space="preserve"> </w:t>
        <w:br/>
        <w:br/>
        <w:t>1-Я БАБОЧКА: Мы Бабочки-шалуньи,</w:t>
        <w:br/>
        <w:t>Веселые летуньи.</w:t>
        <w:br/>
        <w:t>Летаем по полям,</w:t>
        <w:br/>
        <w:t>По рощам и лугам.</w:t>
        <w:br/>
        <w:br/>
        <w:t>2-Я БАБОЧКА: И не устаем, весело порхаем,</w:t>
        <w:br/>
        <w:t>Кружимся, летаем.</w:t>
        <w:br/>
        <w:br/>
        <w:t>3-Я БАБОЧКА: Мы порхаем по цветам,</w:t>
        <w:br/>
        <w:t xml:space="preserve">Прилетели в гости к вам. </w:t>
        <w:br/>
        <w:br/>
        <w:t xml:space="preserve">БАБОЧКИ </w:t>
      </w:r>
      <w:r>
        <w:rPr>
          <w:i/>
          <w:iCs/>
          <w:color w:val="000066"/>
        </w:rPr>
        <w:t>(хором)</w:t>
      </w:r>
      <w:r>
        <w:rPr>
          <w:color w:val="000066"/>
        </w:rPr>
        <w:t>: Поздравляем! Поздравляем!</w:t>
        <w:br/>
        <w:t>Счастья, радости желаем!</w:t>
        <w:br/>
        <w:t>Вареньем цветочным тебя угощаем!</w:t>
        <w:br/>
      </w:r>
      <w:r>
        <w:rPr>
          <w:i/>
          <w:iCs/>
          <w:color w:val="000066"/>
        </w:rPr>
        <w:t>(передают Мухе варенье)</w:t>
      </w:r>
      <w:r>
        <w:rPr>
          <w:color w:val="000066"/>
        </w:rPr>
        <w:t xml:space="preserve"> </w:t>
        <w:br/>
        <w:br/>
        <w:t>МУХА-ЦОКОТУХА: Спасибо, милые подружки,</w:t>
        <w:br/>
        <w:t>Прошу за стол!</w:t>
        <w:br/>
        <w:br/>
      </w:r>
      <w:r>
        <w:rPr>
          <w:i/>
          <w:iCs/>
          <w:color w:val="000066"/>
        </w:rPr>
        <w:t>Бабочки садятся за стол.</w:t>
        <w:br/>
        <w:t>Под музыку "Норвежской польки" Грига выходят Тараканы с барабанами, обходят зал и останавливаются возле Мухи.</w:t>
      </w:r>
      <w:r>
        <w:rPr>
          <w:color w:val="000066"/>
        </w:rPr>
        <w:t xml:space="preserve"> </w:t>
        <w:br/>
        <w:br/>
        <w:t>1-Й ТАРАКАН: Ш-ш-у... Вот вам цветочки!</w:t>
        <w:br/>
        <w:t>Ш-ш-у..</w:t>
        <w:br/>
        <w:t xml:space="preserve">Собрали мы их на лужочке. </w:t>
        <w:br/>
        <w:br/>
        <w:t>МУХА-ЦОКОТУХА: Спасибо, букет красивый!</w:t>
        <w:br/>
        <w:t>Прошу за стол садиться,</w:t>
        <w:br/>
        <w:t>Прошу чайку напиться.</w:t>
        <w:br/>
        <w:t>Кушайте, не стесняйтесь,</w:t>
        <w:br/>
        <w:t>Все угощайтесь.</w:t>
        <w:br/>
        <w:t xml:space="preserve">Посмотрите, каких пряников я напекла! </w:t>
        <w:br/>
        <w:br/>
      </w:r>
      <w:r>
        <w:rPr>
          <w:i/>
          <w:iCs/>
          <w:color w:val="000066"/>
        </w:rPr>
        <w:t>Гости исполняют песенку "Ехали" (музыка Филиппенко).</w:t>
      </w:r>
      <w:r>
        <w:rPr>
          <w:color w:val="000066"/>
        </w:rPr>
        <w:t xml:space="preserve"> </w:t>
        <w:br/>
        <w:br/>
        <w:t>Ехали мы по горам, мчались мы по долам</w:t>
        <w:br/>
        <w:t>К Мухе-Горюхе, к Мухе-Цокотухе!</w:t>
        <w:br/>
        <w:t>Муха гостей ждала, пряников напекла,</w:t>
        <w:br/>
        <w:t xml:space="preserve">Чай заварила, всех гостей поила. </w:t>
        <w:br/>
        <w:br/>
        <w:t>МУХА-ЦОКОТУХА: Бабочки-красавицы, кушайте варенье!</w:t>
        <w:br/>
        <w:t xml:space="preserve">Или вам не нравится мое угощенье? </w:t>
        <w:br/>
        <w:br/>
        <w:t xml:space="preserve">1-Я БАБОЧКА: Ваше угощенье - просто загляденье! </w:t>
        <w:br/>
        <w:br/>
        <w:t xml:space="preserve">2-Й ТАРАКАН: Просто объеденье ваше угощенье! </w:t>
        <w:br/>
        <w:br/>
        <w:t xml:space="preserve">Все гости сидят за столом. Звучит веселая музыка, "Полька" Штрауса. </w:t>
      </w:r>
      <w:r>
        <w:rPr>
          <w:i/>
          <w:iCs/>
          <w:color w:val="000066"/>
        </w:rPr>
        <w:br/>
        <w:t xml:space="preserve">Гости "едят" (пантомима). </w:t>
        <w:br/>
        <w:t>В исполнении героев звучит "Хор гостей" (музыка Абеляна).</w:t>
      </w:r>
      <w:r>
        <w:rPr>
          <w:color w:val="000066"/>
        </w:rPr>
        <w:t xml:space="preserve"> </w:t>
        <w:br/>
        <w:br/>
        <w:t>Тут и сливки, и конфеты.</w:t>
        <w:br/>
        <w:t>И чего тут только нету!</w:t>
        <w:br/>
        <w:t>Мармеладки, шоколадки,</w:t>
        <w:br/>
        <w:t>И орехи, и помадки!</w:t>
        <w:br/>
        <w:t>Пряник мятный, ароматный,</w:t>
        <w:br/>
        <w:t>Удивительно приятный!</w:t>
        <w:br/>
        <w:t>Трубки с кремом, пирожки</w:t>
        <w:br/>
        <w:t>И очень вкусные сырки!</w:t>
        <w:br/>
        <w:br/>
      </w:r>
      <w:r>
        <w:rPr>
          <w:i/>
          <w:iCs/>
          <w:color w:val="000066"/>
        </w:rPr>
        <w:t>Гости выходят из-за стола, становятся вокруг Мухи-Цокотухи.</w:t>
        <w:br/>
        <w:t>Исполняется хоровод "Каравай".</w:t>
      </w:r>
      <w:r>
        <w:rPr>
          <w:color w:val="000066"/>
        </w:rPr>
        <w:t xml:space="preserve"> </w:t>
        <w:br/>
        <w:br/>
      </w:r>
      <w:r>
        <w:rPr>
          <w:b/>
          <w:bCs/>
          <w:color w:val="000066"/>
        </w:rPr>
        <w:t>Второе действие.</w:t>
      </w:r>
      <w:r>
        <w:rPr>
          <w:color w:val="000066"/>
        </w:rPr>
        <w:t xml:space="preserve"> </w:t>
        <w:br/>
      </w:r>
      <w:r>
        <w:rPr>
          <w:i/>
          <w:iCs/>
          <w:color w:val="000066"/>
        </w:rPr>
        <w:t>Звучит музыка Грига "В пещере горного короля", появляется Паук, все гости разбегаются и прячутся.</w:t>
      </w:r>
      <w:r>
        <w:rPr>
          <w:color w:val="000066"/>
        </w:rPr>
        <w:t xml:space="preserve"> </w:t>
        <w:br/>
        <w:br/>
        <w:t>ПАУК: Я - злой Паучище, длинные ручищи!</w:t>
        <w:br/>
        <w:t>Я за Мухой пришел,</w:t>
        <w:br/>
        <w:t>Цокотухой пришел!</w:t>
        <w:br/>
        <w:br/>
        <w:t>МУХА-ЦОКОТУХА: Дорогие гости, помогите!</w:t>
        <w:br/>
        <w:t xml:space="preserve">Паука-злодея прогоните! </w:t>
        <w:br/>
        <w:br/>
        <w:t>ПАУК: Я не только Мух ем,</w:t>
        <w:br/>
        <w:t>Я и Пчел, и Комаров -</w:t>
        <w:br/>
        <w:t xml:space="preserve">Всех попробовать готов! </w:t>
        <w:br/>
        <w:br/>
      </w:r>
      <w:r>
        <w:rPr>
          <w:i/>
          <w:iCs/>
          <w:color w:val="000066"/>
        </w:rPr>
        <w:t>Звучит фонограмма музыки П. Чайковского "Марш", появляется Комар.</w:t>
      </w:r>
      <w:r>
        <w:rPr>
          <w:color w:val="000066"/>
        </w:rPr>
        <w:t xml:space="preserve"> </w:t>
        <w:br/>
        <w:t>КОМАР: Я - Комар-храбрец,</w:t>
        <w:br/>
        <w:t>Удалой молодец!</w:t>
        <w:br/>
        <w:t>Где Паук, где злодей?</w:t>
        <w:br/>
        <w:t>Не боюсь его сетей!</w:t>
        <w:br/>
        <w:t>Паука я не боюсь,</w:t>
        <w:br/>
        <w:t xml:space="preserve">С Пауком я сражусь! </w:t>
        <w:br/>
        <w:br/>
      </w:r>
      <w:r>
        <w:rPr>
          <w:i/>
          <w:iCs/>
          <w:color w:val="000066"/>
        </w:rPr>
        <w:t xml:space="preserve">Звучит фонограмма музыки Бизе "Куплеты Тореодора", исполняются музыкально-ритмические движения "Сражения Комара с Пауком". </w:t>
        <w:br/>
        <w:t>Паук побежден.</w:t>
      </w:r>
      <w:r>
        <w:rPr>
          <w:color w:val="000066"/>
        </w:rPr>
        <w:t xml:space="preserve"> </w:t>
        <w:br/>
        <w:br/>
        <w:t>КОМАР (Мухе): Я тебя освободил,</w:t>
        <w:br/>
        <w:t>А теперь, душа-девица,</w:t>
        <w:br/>
        <w:t>Будем вместе веселиться!</w:t>
        <w:br/>
        <w:t xml:space="preserve">Я тебя от смерти спас... </w:t>
        <w:br/>
        <w:br/>
        <w:t xml:space="preserve">ТАРАКАНЫ: Прилетел ты в добрый час! </w:t>
        <w:br/>
        <w:br/>
        <w:t>КОМАР: Ты, усатый Таракан,</w:t>
        <w:br/>
        <w:t xml:space="preserve">Бей скорее в барабан! </w:t>
        <w:br/>
        <w:br/>
        <w:t>БАБОЧКА: Бом! Бом! Бом! Бом!</w:t>
        <w:br/>
        <w:t xml:space="preserve">Спляшет Муха с Комаром! </w:t>
        <w:br/>
        <w:br/>
        <w:t>ПЧЕЛА: Та-ра-ра! Та-ра-ра!</w:t>
        <w:br/>
        <w:t xml:space="preserve">Веселится мошкара! </w:t>
        <w:br/>
        <w:br/>
        <w:t>БЛОШКИ: Пляшут Бабочки-шалуньи,</w:t>
        <w:br/>
        <w:t>Машут крыльями игруньи.</w:t>
        <w:br/>
        <w:t>Все друг с другом обнялись,</w:t>
        <w:br/>
        <w:t xml:space="preserve">В танце ветром понеслись! </w:t>
        <w:br/>
        <w:br/>
      </w:r>
      <w:r>
        <w:rPr>
          <w:i/>
          <w:iCs/>
          <w:color w:val="000066"/>
        </w:rPr>
        <w:t>Исполняется общий танец "Полька", болгарская плясовая мелодия "Кремена", музыка А. Арскос (кассета №1 "Ритмика" А. И. Бурениной).</w:t>
      </w:r>
      <w:r>
        <w:rPr>
          <w:color w:val="000066"/>
        </w:rPr>
        <w:t xml:space="preserve"> </w:t>
        <w:br/>
        <w:br/>
        <w:t xml:space="preserve">ВСЕ: Нынче Муха-Цокотуха именинница! </w:t>
        <w:br/>
        <w:br/>
        <w:t>ВЕДУЩАЯ: Круг поуже! Круг пошире!</w:t>
        <w:br/>
        <w:t>Влево, вправо повернись,</w:t>
        <w:br/>
        <w:t>Веселее улыбнись.</w:t>
        <w:br/>
        <w:t>Представление весельем</w:t>
        <w:br/>
        <w:t xml:space="preserve">И для нас, и для вас </w:t>
        <w:br/>
        <w:t>Мы закончим в этот час!</w:t>
        <w:br/>
      </w:r>
      <w:r>
        <w:rPr>
          <w:i/>
          <w:iCs/>
          <w:color w:val="000066"/>
        </w:rPr>
        <w:t>(К зрителям)</w:t>
      </w:r>
      <w:r>
        <w:rPr>
          <w:color w:val="000066"/>
        </w:rPr>
        <w:t>: Ой, вы, гости дорогие,</w:t>
        <w:br/>
        <w:t>Приходите снова к нам,</w:t>
        <w:br/>
        <w:t>Рады мы всегда гостям!</w:t>
        <w:br/>
        <w:t>Пришло время расставанья,</w:t>
        <w:br/>
        <w:t xml:space="preserve">Говорим вам: "До свиданья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Рябинушка</dc:creator>
  <dc:description/>
  <cp:keywords/>
  <dc:language>en-US</dc:language>
  <cp:lastModifiedBy>777</cp:lastModifiedBy>
  <dcterms:modified xsi:type="dcterms:W3CDTF">2015-04-23T04:08:00Z</dcterms:modified>
  <cp:revision>8</cp:revision>
  <dc:subject/>
  <dc:title/>
</cp:coreProperties>
</file>