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2 по 14 октября в группе №4 «Ромашка» прошел ремонт спальни. Проведение работ было связано со сменой оконных блоков, плохо сохраняющих тепло, на новые пластиковые стеклопакет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нициативе родителей было решено провести косметический ремонт в спальном помещении. Постовалов Виктор Викторович и Муллоянова Юлия Юрьевна приобрели для спальни линолеум, а Мерзляковы Николай Юрьевич и Олеся Радисовна- грунтовку и краску для стен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7911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ное помещение заиграло новыми красками, поднимая настроение детям и воспитателя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детского сада и воспитатели группы выражают благодарность всем родителям, принявшим участие в ремо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валову Виктору Викторович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уллояновой Юлии Юр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лякову Николаю Юр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ляковой Олесе Радис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никовой Людмиле Викто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ой Татьяне Алексад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янову Геннадию Васил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ой Татьяне Серге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оновой Оксане Самигул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моровой</w:t>
      </w:r>
      <w:r>
        <w:rPr>
          <w:sz w:val="28"/>
          <w:szCs w:val="28"/>
          <w:lang w:val="en-US"/>
        </w:rPr>
        <w:t xml:space="preserve"> Юлии Флю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0265" cy="444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vsp</dc:creator>
  <dc:description/>
  <cp:keywords/>
  <dc:language>en-US</dc:language>
  <cp:lastModifiedBy>Андрей</cp:lastModifiedBy>
  <dcterms:modified xsi:type="dcterms:W3CDTF">2018-10-23T15:16:00Z</dcterms:modified>
  <cp:revision>8</cp:revision>
  <dc:subject/>
  <dc:title/>
</cp:coreProperties>
</file>