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АССАЖ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Интерпретация и адаптированный вариант методик спецзакаливания детей А. Уманской и К. линей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ливающее дых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т вид закаливания укрепляет весь дыхательный тракт. Суть же его заключается в выполнении комплекса игровых упражнений с но</w:t>
        <w:softHyphen/>
        <w:t>сом. Рекомендуется для детей младшего возраста, но может быть ис</w:t>
        <w:softHyphen/>
        <w:t>пользован  и в работе со старшими детьми. Проводится 2—3 раза в ден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оиграем с носиком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Найди и покажи носик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удобно рассаживаются и показывают свой носик взрослом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сновная ча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ые упражнения с носи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«Помоги носику собраться на прогулку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ребенок берет носовой платок или салфетку и тщатель</w:t>
        <w:softHyphen/>
        <w:t>но очищает свой нос самостоятельно или с помощью взросл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Носик гуляет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им детям можно предложить выключить дыхание ртом, поджав кончик языка к твердому нёбу. В обоих случаях вдох и выдох выполняется через но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Носик балуется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«Носик нюхает приятный запах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«Носик поет песенку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дохе малыш постукивает указательным пальцем по крыль</w:t>
        <w:softHyphen/>
        <w:t>ям носа и поет: «Ба-бо-бу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 «Погреем носик»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1 /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располагает на переносице указательные пальцы и вы</w:t>
        <w:softHyphen/>
        <w:t>полняет ими движение к крыльям носа, затем вверх и обратно. Таким образом делается как бы растир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лючительный эта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«Носик возвращается домой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убирают платки и салфетки. Показывают взрослому, что их носик вернул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Игровые упражнения можно сопровождать стих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дходи ко мне, дружок, И садись скорей в круж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ик ты быстрей найди, Тете_______ покаж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до носик очищать, На прогулку собир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отик ты свой закрывай, Только с носиком гуля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т так носик-баловник! Он шалить у нас привы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Тише, тише, не спеши, Ароматом поды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Хорошо гулять в саду И поет нос: «Ба-бо-бу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до носик нам погреть, Его немного потере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Нагулялся носик мой, Возвращается дом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Массаж ру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нсивное воздействие на кончики пальцев стимулирует при</w:t>
        <w:softHyphen/>
        <w:t>лив крови к рукам. Это благоприятствует психоэмоциональной ус</w:t>
        <w:softHyphen/>
        <w:t>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Поиграем с ручкам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дготовительный эта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стирают ладони до приятного теп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сновная ча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ольшим и указательным пальцами одной руки массируем — растираем каждый палец, начиная с ногтевой фаланги мизинца другой ру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Массируем тыльные стороны ладоней, имитируя мытье ру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Переплетенные пальцы закрываем на замок и подносим к груди. Пау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 Вытягиваем пальчики вверх и шевелим им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Заключительный эта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стряхивают руки, расслабляют их и отдыхают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Упражнение можно сопровождать стих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й, ребята, все ко м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то стоит там в стороне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ну быстрей лови кураж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чинай игру-масса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отру ладошки сильно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пальчик покруч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дороваюсь со всем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ого не обой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ноготками поиграю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 о друга их потр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ом руки «помочалю»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ечи мягко разомн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ем руки я помою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ьчик в пальчик я вложу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мочек их закрою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тепло поберег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тяну я пальчик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бегут, как зайч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-два, раз-дв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и кончилась иг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т и кончилась игр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ыхает детво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>Массаж волшебных точек уш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Этот вид закаливания основан на стимуляции биологически ак</w:t>
        <w:softHyphen/>
        <w:t>тивных точек, расположенных на ушной раковине и связанных рефлекторно,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доступным для детей всех возрастов. Рекомендуется про</w:t>
        <w:softHyphen/>
        <w:t>водить в игровой форме 2—3 раза в ден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играем с ушками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онный моме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привлекает детей к игре и собирает их в кру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сновная ча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с ушк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 «Найдем и покажем уш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находят свои ушки, показывают их взрослому (если меша</w:t>
        <w:softHyphen/>
        <w:t>ют волосы, их закалывают вверху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«Похлопаем ушкам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«Потянем уш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ш захватывает кончиками большого и указательного паль</w:t>
        <w:softHyphen/>
        <w:t>цев обе мочки ушей, с силой тянет их вниз, а затем отпуска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«Покрутим козелком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вводит большой палец в наружное слуховое отверстие, а указательным пальцем прижимает козелок — выступ ушной рако</w:t>
        <w:softHyphen/>
        <w:t>вины спереди. Захватив таким образом козелок, он сдавливает и поворачивает его во все стороны в течение 20—30 секун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«Погреем уш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прикладывает к ушкам ладони и тщательно трет ими всю раковин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лючительный моме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расслабляются и слушают тишин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Количество повторений каждого упражнения зави</w:t>
        <w:softHyphen/>
        <w:t>сит от возраста детей. В среднем это составляет 7—8 раз, для малы</w:t>
        <w:softHyphen/>
        <w:t>шей достаточно 5—6 раз. Действия можно сопровождать стих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дходи ко мне, дружок, И садись скорей в круж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шки ты свои найди И скорей их покаж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Ловко с ними мы играем, Вот так хлопаем уш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сейчас все тянем вниз. Ушко, ты не отвались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потом, а потом Покрутили козел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Ушко, кажется, замерзло, Отогреть его так мож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Раз, два! Раз, два! Вот и кончилась иг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А раз кончилась игра, Наступила ти-ши-на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Закаливающий массаж подош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ливающий массаж подошв как эффективный вид закали</w:t>
        <w:softHyphen/>
        <w:t>вания рекомендуется для детей среднего и старшего дошкольного возраста. Он основан на стимуляции активных точек, расположен</w:t>
        <w:softHyphen/>
        <w:t>ных на подошвах ног. Массаж стоп делается ежедневно. Если мас</w:t>
        <w:softHyphen/>
        <w:t>сирование стопы валиком или скалкой проводится утром и вече</w:t>
        <w:softHyphen/>
        <w:t>ром по 3—10 минут, то полный массаж достаточно выполнять раз в неде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оиграем с ножкам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готовительный эта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добно сесть и расслаби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Смазать подошвы ног смягчающим кремом или раститель</w:t>
        <w:softHyphen/>
        <w:t>ным маслом (1—2 капли на ладошку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сновная ч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Одной рукой, образуя «вилку» из большого и остальных паль</w:t>
        <w:softHyphen/>
        <w:t>цев, обхватить лодыжку и зафиксировать стопу. Другой,  погладить стопу от пальцев до щиколот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делать разминание стопы всеми пальц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гладить стопу граблеобразным движением руки по направ</w:t>
        <w:softHyphen/>
        <w:t>лению к пальц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Похлопать подошву ладон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 Согнуть стопу вверх с произвольным падением вни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 Покатать ногами (подошвами) палку, несильно нажимая на не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лючительный этап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гладить всю стопу от пальцев до щиколот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идеть спокойно, расслабившис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Дозировка должна соответствовать возрасту детей. Комплекс можно сопровождать стиха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Мы ходили, мы скакал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ши ноженьки устал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ядем все мы, отдохне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ссаж подошв начн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а каждую ножку крема понемножк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ь они и не машин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азать их необходимо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роведем по ножке нежно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ет ноженька прилежно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аска всем, друзья, нужн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помни ты всегда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Разминка тоже обязательн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яй ее старательн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ирай, старай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е отвлекай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По подошве, как граблям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м сейчас рук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лезно, и приятн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Это всем давно понят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 xml:space="preserve">Рук своих ты не жале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по ножкам бей сильне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ут быстрыми он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ом попробуй догон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Гибкость тоже нам нужн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нее мы нику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 — сгибай, два — выпрямля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, активнее давай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от работа, так работ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лочку катать охот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елее ты ката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за нею поспев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В центре зону мы найдем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орошенько разотрем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о с нею нам дружи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бы всем здоровым бы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кажем все: «Спасибо!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женькам сво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м их беречь м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сегда люби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бширное умыва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ширное умывание как эффективный вид закаливания реко</w:t>
        <w:softHyphen/>
        <w:t>мендуется для детей среднего и старшего возрас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ся после с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обширного умывания заключается в следующем: ребенок, раздетый до пояса, в быстром темпе, самостоятельно выполняет ряд последовательных действ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Умывайк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» — обмывает правой рукой левую ки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Два» — обмывает левой рукой правую кист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Три» — мокрой правой ладонью проводит от кончиков пальцев левой руки до локт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Четыре» — мокрой левой ладонью проводит от кончиков паль</w:t>
        <w:softHyphen/>
        <w:t>цев правой руки до локт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ять» — мокрые ладони кладет сзади на шею и ведет одновре</w:t>
        <w:softHyphen/>
        <w:t>менно впере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Шесть» — мокрой правой ладонью делает круговое движение по гру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емь» — мокрыми ладонями проводит по лицу от лба к подбород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семь» — ополаскивает ру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вять» — отжимает их, слегка стряхив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есять» — вытирает руки насух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Умывание можно сопровождать стихам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 — обмоем кисть руки, Два — с другою повтори. Три — до локтя намочили, Четыре — с другою повторили. Пять — по шее провели, Шесть — смелее по груди. Семь — лицо свое обмоем, Восемь — с рук усталость смоем. Девять — воду отжимай, Десять — сухо вытира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Босоножье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тличное закаливающее средство для детей с ослабленным здоровьем. Повышает устойчивость организма ребенка к резким ко</w:t>
        <w:softHyphen/>
        <w:t>лебаниям температуры и к переохлаждению. Проводится в любое время дня. Дозировка определяется возрастом. Желательно начинать в теплый период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3130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Типы детей с учетом биоритмологической активнос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Жаворонки» </w:t>
      </w:r>
      <w:r>
        <w:rPr>
          <w:color w:val="000000"/>
          <w:sz w:val="22"/>
          <w:szCs w:val="22"/>
        </w:rPr>
        <w:t>— рано встают. У них хорошее настроение. Они веселы, бодры, активны. В пер</w:t>
        <w:softHyphen/>
        <w:t>вой половине дня они легко справляются со сложностями жизни, охотно занимаются, бы</w:t>
        <w:softHyphen/>
        <w:t>стро усваивают материал. Во второй половине дня наблюдается снижение активности. Дети быстро устают, с трудом воспринимают про</w:t>
        <w:softHyphen/>
        <w:t>исходящее. К вечеру они вялы, сонливы, кап</w:t>
        <w:softHyphen/>
        <w:t>ризны, рано ложатся сп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«Совы» </w:t>
      </w:r>
      <w:r>
        <w:rPr>
          <w:i/>
          <w:iCs/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полная противоположность «жа</w:t>
        <w:softHyphen/>
        <w:t>воронкам». Эти дети с трудом просыпаются и с трудом встают. Им тяжело настроиться на ритм дня. Они вялы, апатичны, малоактивны. Сложный материл усваивают с трудом. Но во второй половине дня активность их возраста</w:t>
        <w:softHyphen/>
        <w:t>ет, они преображаются, охотно выполняют за</w:t>
        <w:softHyphen/>
        <w:t>дания, легко с ними справляются. Вечером они возбуждены, трудно засыпаю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У </w:t>
      </w:r>
      <w:r>
        <w:rPr>
          <w:i/>
          <w:iCs/>
          <w:color w:val="000000"/>
          <w:sz w:val="22"/>
          <w:szCs w:val="22"/>
        </w:rPr>
        <w:t xml:space="preserve">«голубей» </w:t>
      </w:r>
      <w:r>
        <w:rPr>
          <w:color w:val="000000"/>
          <w:sz w:val="22"/>
          <w:szCs w:val="22"/>
        </w:rPr>
        <w:t>отсутствуют ярко выражен</w:t>
        <w:softHyphen/>
        <w:t>ные черты, характерные для «сов» и «жаво</w:t>
        <w:softHyphen/>
        <w:t>ронков». У этих детей наиболее устойчивое настроение. Если они здоровы, они веселы и подвижны целый день. Смена частей суток не отражается на их активности. Для «голу</w:t>
        <w:softHyphen/>
        <w:t>бей» редкими являются проблемы пробужде</w:t>
        <w:softHyphen/>
        <w:t>ния и засыпания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2:00Z</dcterms:created>
  <dc:creator>User</dc:creator>
  <dc:description/>
  <cp:keywords/>
  <dc:language>en-US</dc:language>
  <cp:lastModifiedBy>эдик</cp:lastModifiedBy>
  <dcterms:modified xsi:type="dcterms:W3CDTF">2009-12-05T18:57:00Z</dcterms:modified>
  <cp:revision>10</cp:revision>
  <dc:subject/>
  <dc:title>ИГРОВОЙ МАССАЖ</dc:title>
</cp:coreProperties>
</file>