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56450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учебного план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й план Муниципального казенного дошкольного образовательного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реждения «Детский сад № 7 «Рябинушка» (далее - Учебный план) - документ, который обеспечивает реализацию требований федерального государственного образовательного стандарта дошкольного образования, определяет перечень, трудоемкость, последовательность и распределение по периодам обучения образовательных областей, иных видов учебной деятельности, определяет общий и максимальный объем учебной нагрузки обучающихся (далее - воспитанников), состав и структуру обязательных образовательных областей по возрастным группам (годам обучения), формы промежуточной аттестации воспитанников в Муниципальном казенном дошкольном образовательном учреждении «Детский сад № 7 «Рябинушка (далее МКДОУ). Учебный план обеспечивает единство образовательного пространства МКДО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о-правовой основой разработки учебного плана дошкольного образования МКДОУ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3 «Об образовании в Российской Федераци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27.08.2013 №1014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е постановлением Главного государственного санитарного врача РФ от 15.05.2013 №26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10.2013 №966 «О лицензировании образовательной деятельност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/>
        <w:t>Приказ Министерства образования и науки Российской Федерации от 17.11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0" w:firstLine="660"/>
        <w:rPr/>
      </w:pPr>
      <w:r>
        <w:rPr>
          <w:color w:val="000000"/>
          <w:sz w:val="24"/>
          <w:szCs w:val="24"/>
          <w:lang w:val="ru-RU"/>
        </w:rPr>
        <w:t xml:space="preserve">МКДОУ реализует основную образовательную программу дошкольного образования (разработанную на базе Основной образовательной программы дошкольного образования «ОТ РОЖДЕНИЯ ДО ШКОЛЫ» / Под ред. Н. Е. Вераксы, Т. С. Комаровой, М. А. Васильевой. – М.: МОЗАИКА-СИНТЕЗ, 2018. –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52 с.; ФГОС ДО)</w:t>
      </w:r>
      <w:r>
        <w:rPr>
          <w:color w:val="000000"/>
          <w:sz w:val="24"/>
          <w:szCs w:val="24"/>
        </w:rPr>
        <w:t xml:space="preserve"> и адаптированную </w:t>
      </w:r>
      <w:r>
        <w:rPr>
          <w:color w:val="000000"/>
          <w:sz w:val="24"/>
          <w:szCs w:val="24"/>
          <w:lang w:val="ru-RU"/>
        </w:rPr>
        <w:t xml:space="preserve">основную </w:t>
      </w:r>
      <w:r>
        <w:rPr>
          <w:color w:val="000000"/>
          <w:sz w:val="24"/>
          <w:szCs w:val="24"/>
        </w:rPr>
        <w:t>образовательную программу</w:t>
      </w:r>
      <w:r>
        <w:rPr>
          <w:color w:val="000000"/>
          <w:sz w:val="24"/>
          <w:szCs w:val="24"/>
          <w:lang w:val="ru-RU"/>
        </w:rPr>
        <w:t xml:space="preserve"> дошкольного образования </w:t>
      </w:r>
      <w:r>
        <w:rPr>
          <w:color w:val="000000"/>
          <w:sz w:val="24"/>
          <w:szCs w:val="24"/>
        </w:rPr>
        <w:t xml:space="preserve"> для детей с </w:t>
      </w:r>
      <w:r>
        <w:rPr>
          <w:color w:val="000000"/>
          <w:sz w:val="24"/>
          <w:szCs w:val="24"/>
          <w:lang w:val="ru-RU"/>
        </w:rPr>
        <w:t>ограниченными возможностями здоровья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имеющих фонетико-фонематическое недоразвитие речи (далее АООП ДО для детей с ОВЗ, имеющих ФФНР),</w:t>
      </w:r>
      <w:r>
        <w:rPr>
          <w:color w:val="000000"/>
          <w:sz w:val="24"/>
          <w:szCs w:val="24"/>
        </w:rPr>
        <w:t xml:space="preserve"> которые соответствуют федеральному государственному образовательному стандарту дошкольного образования, обеспечивают первую ступень образования воспитанников. Нормативный срок освоения основной образовательной программы дошкольного образования 6 лет и </w:t>
      </w:r>
      <w:r>
        <w:rPr>
          <w:color w:val="000000"/>
          <w:sz w:val="24"/>
          <w:szCs w:val="24"/>
          <w:lang w:val="ru-RU"/>
        </w:rPr>
        <w:t>АООП ДО для детей с ОВЗ, имеющих ФФНР</w:t>
      </w:r>
      <w:r>
        <w:rPr>
          <w:color w:val="000000"/>
          <w:sz w:val="24"/>
          <w:szCs w:val="24"/>
        </w:rPr>
        <w:t xml:space="preserve"> - 1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МКДОУ строится на основе принципов демократизации, гуманизации, приоритета общечеловеческих ценностей, дифференциации образования, сотворчества и сотрудничества, светского характера образования, индивидуализации образования с учетом развития интеллектуального и творческого потенциала личности, ее способностей и особенностей с целью самоопределения ребенка, а также реализации социального и государственного заказ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обучения является формирование общей культуры личности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Это достигается при условии интеграции, вариативности содержания образования, его дифференциации и индивидуализации, гибкой организации образовательного процесса и внедрения современных образовательных технолог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й план рассчитан на пятидневную учебную неделю и регулирует предельно допустимую нагрузку на воспитан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й план 2019-2020 учебного года сохраняет преемственность с учебным планом за предыдущий учебный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чебный план включены пять образовательных областей, обеспечивающих познавательное, речевое, социально-коммуникативное, художественно-эстетическое и физическое развитие детей. Каждой образовательной области соответствуют определенные разделы программ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вательное развитие: ребёнок и окружающий мир, формирование элементарных математических представлений, конструирова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: рисование, лепка, аппликация, музы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чевое развитие: речевое развитие, подготовка к обучению грамоте, ознакомление с художественной литератур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ое развитие: занятие физической культур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: этикет и ситуации общения, труд, краеведение, безопасное повед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ржание регионального компонента дошкольного образования интегрировано в содержание образовательных обла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рганизационной основой реализации основной образовательной программы дошкольного образования МКДОУ и </w:t>
      </w:r>
      <w:r>
        <w:rPr>
          <w:color w:val="000000"/>
          <w:sz w:val="24"/>
          <w:szCs w:val="24"/>
        </w:rPr>
        <w:t>адаптирова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сновной </w:t>
      </w:r>
      <w:r>
        <w:rPr>
          <w:color w:val="000000"/>
          <w:sz w:val="24"/>
          <w:szCs w:val="24"/>
        </w:rPr>
        <w:t>образователь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 xml:space="preserve">ы дошкольного образования </w:t>
      </w:r>
      <w:r>
        <w:rPr>
          <w:color w:val="000000"/>
          <w:sz w:val="24"/>
          <w:szCs w:val="24"/>
        </w:rPr>
        <w:t xml:space="preserve"> для детей с </w:t>
      </w:r>
      <w:r>
        <w:rPr>
          <w:color w:val="000000"/>
          <w:sz w:val="24"/>
          <w:szCs w:val="24"/>
          <w:lang w:val="ru-RU"/>
        </w:rPr>
        <w:t>ограниченными возможностями здоровья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имеющих фонетико-фонематическое недоразвитие речи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ется Календарь тематических недель (событий, проектов, игровых обучающих ситуаций и т.п.).</w:t>
      </w:r>
    </w:p>
    <w:p>
      <w:pPr>
        <w:pStyle w:val="Normal"/>
        <w:autoSpaceDE w:val="false"/>
        <w:ind w:firstLine="709"/>
        <w:jc w:val="both"/>
        <w:rPr/>
      </w:pPr>
      <w:r>
        <w:rPr/>
        <w:t>Темообразующими факторами являются: - реальные события, происходящие в окружающем мире и вызывающие интерес детей (яркие природные явления и общественные события, праздники); План предполагает осуществление 33 примерных тем (соответственно 37 неделям учебного года, исключая 2 недели диагностики и 2 недели новогодних «каникул»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воображаемые события, описываемые в художественном произведении, которое воспитатель читает детям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события, «смоделированные» воспитателем, исходя из развивающих задач: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события, происходящие в жизни возрастной группы, увлекающие детей и приводящие к удерживающимся какое-то время интересам. Эти интересы поддерживаются средствами массовой коммуникации и игрушечной индустрией. Все эти факторы, могут использоваться воспитателем для гибкого проектирования целостного образовательного процесса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1. Ежедневный объём непрерывной образовательной деятельности определяется регламентом, который ежегодно утверждается заведующей МКДОУ. Общий и максимальный объем учебной нагрузки соответствует требованиям действующих СанПиН 2.4.1.3049-13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З № 273 "Об образовании в Российской Федерации" (ст. 58) промежуточная и итоговая аттестация обучающихся по образовательным программам дошкольного образования не проводит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 соответствии с федеральным государственным образовательным стандартом дошкольного образования проводится </w:t>
      </w:r>
      <w:r>
        <w:rPr>
          <w:color w:val="000000"/>
          <w:sz w:val="24"/>
          <w:szCs w:val="24"/>
        </w:rPr>
        <w:t>оценка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изации работы с группой дет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омежуточной диагностики - наблюдения за ребенком, беседы, ситуативные разговоры, анализ продуктов детской деятельности, диагностические задания, диагностические ситуации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110"/>
        <w:gridCol w:w="1074"/>
        <w:gridCol w:w="1180"/>
        <w:gridCol w:w="1136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подготовительная к школе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группа раннего возра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иодичность в неделю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воздухе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-исследовательская и продуктивная (конструктивная)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и ситуации общения, труд, краеведение, безопасное поведение.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повседневной жиз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ч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ч. 3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ч. 25 ми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ч. 20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ч. 30 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ч. 4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 40 м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44"/>
        <w:gridCol w:w="1509"/>
        <w:gridCol w:w="417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ся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Да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2-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9-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свидания, лето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6-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й дом, мой город, моя страна, моя планет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3-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рожай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0.09 -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аски осени 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7-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ивотный мир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4-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человек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1-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родная культура и традици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8-01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ш быт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4-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1-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8-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оровей-к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5-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то как готовится к зиме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2-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равствуй зимушка зим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9-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род мастеров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6-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вогодний калейдоскоп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3-27, 30,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3-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0-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гостях у сказк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7-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тикет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3-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0-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збука безопас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7-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ши защитник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4-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ленькие исследователи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2-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енский день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9-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ром правит доброт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6-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ыть здоровыми хотим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3-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на шагает по планете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0.03-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тречаем птиц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06-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ирк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3-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смос. Приведём планету в порядок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0-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лшебница вод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7-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>
                <w:color w:val="000000"/>
              </w:rPr>
            </w:pPr>
            <w:r>
              <w:rPr>
                <w:color w:val="000000"/>
              </w:rPr>
              <w:t>04-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р природ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18-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свидания, детский сад!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/>
            </w:pPr>
            <w:r>
              <w:rPr/>
              <w:t>25-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агности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b/>
      <w:bCs/>
      <w:sz w:val="21"/>
      <w:szCs w:val="21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8" w:before="6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180" w:after="180"/>
      <w:jc w:val="center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center"/>
    </w:pPr>
    <w:rPr>
      <w:b/>
      <w:bCs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outlineLvl w:val="2"/>
    </w:pPr>
    <w:rPr>
      <w:b/>
      <w:bCs/>
      <w:sz w:val="23"/>
      <w:szCs w:val="23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777</dc:creator>
  <dc:description/>
  <cp:keywords/>
  <dc:language>en-US</dc:language>
  <cp:lastModifiedBy>777</cp:lastModifiedBy>
  <cp:lastPrinted>2019-09-27T11:53:00Z</cp:lastPrinted>
  <dcterms:modified xsi:type="dcterms:W3CDTF">2019-10-03T04:04:00Z</dcterms:modified>
  <cp:revision>18</cp:revision>
  <dc:subject/>
  <dc:title/>
</cp:coreProperties>
</file>