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136"/>
        <w:jc w:val="both"/>
        <w:rPr>
          <w:rFonts w:ascii="Trebuchet MS" w:hAnsi="Trebuchet MS" w:cs="Trebuchet MS"/>
          <w:b/>
          <w:b/>
          <w:bCs/>
          <w:color w:val="CC0066"/>
          <w:sz w:val="29"/>
          <w:szCs w:val="29"/>
        </w:rPr>
      </w:pPr>
      <w:r>
        <w:rPr>
          <w:rFonts w:cs="Trebuchet MS" w:ascii="Trebuchet MS" w:hAnsi="Trebuchet MS"/>
          <w:b/>
          <w:bCs/>
          <w:color w:val="CC0066"/>
          <w:sz w:val="29"/>
          <w:szCs w:val="29"/>
        </w:rPr>
        <w:t>Памятка для родителей по подготовке ребенка к школ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Памятка может быть полезна в работе воспитателям детского сада, родителям детей дошкольного возраст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Назначение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можно использовать воспитателям в детском саду в качестве памятки для родителе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Цель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информирование родителей в вопросах подготовки ребенка к школ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Задачи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омочь родителям в правильной организации работы по подготовке ребенка к обучению в школе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овышать педагогическую культуру родителей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вызвать заинтересованность родителей к вопросу подготовки ребенка к школ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1. Каковы базовые знания, которыми должен обладать будущий первоклассник?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0"/>
        </w:rPr>
        <w:t>2. Практические советы родителям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0"/>
        </w:rPr>
        <w:t>3. Простые рекомендаци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Знания, необходимые первокласснику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1. Считать от 0 до 10 (и в обратном порядке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едует отметить, что ребёнок должен не просто «вызубрить» эти цифры: он должен уметь применять счёт на практике, т.е., соотносить число и предмет (к примеру, можно предложить ребёнку сосчитать количество пуговиц на одежде; попросить малыша расставить столько тарелок на столе, сколько человек будет обедать и т.д.). Таким образом, процесс счёта должен быть осознанным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2. Осуществлять простейшие математические операции в пределах 10 (складывать, вычитать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3. Знать названия основных геометрических фигур (круг, квадрат, прямоугольник, овал, треугольник, ромб) и уметь их воспроизвест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4. Знать буквы алфавит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помнить их лучше всего с помощью ассоциаций: А - аист, апельсин, Б – барабан, бегемот и т.д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5. Знать сказки, стихи, поговорки, зага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26:00Z</dcterms:created>
  <dc:creator>Admin</dc:creator>
  <dc:description/>
  <dc:language>en-US</dc:language>
  <cp:lastModifiedBy>Admin</cp:lastModifiedBy>
  <dcterms:modified xsi:type="dcterms:W3CDTF">2020-10-24T12:26:00Z</dcterms:modified>
  <cp:revision>2</cp:revision>
  <dc:subject/>
  <dc:title/>
</cp:coreProperties>
</file>