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 Вот какая ёлоч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к.    Вот какая ёлочка выросла у нас 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</w:t>
      </w:r>
      <w:r>
        <w:rPr>
          <w:rFonts w:cs="Times New Roman" w:ascii="Times New Roman" w:hAnsi="Times New Roman"/>
          <w:sz w:val="24"/>
          <w:szCs w:val="24"/>
        </w:rPr>
        <w:t>Перед нашей ёлочкой  пустимся мы в пляс 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пев :  Хлоп , хлоп ,хлоп ,хлоп !    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                  </w:t>
      </w:r>
      <w:r>
        <w:rPr>
          <w:rFonts w:cs="Times New Roman" w:ascii="Times New Roman" w:hAnsi="Times New Roman"/>
          <w:sz w:val="24"/>
          <w:szCs w:val="24"/>
        </w:rPr>
        <w:t xml:space="preserve">Тра- ля-ля-ля-ля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к.     Прибегали к ёлочке заиньки- малышки, 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sz w:val="24"/>
          <w:szCs w:val="24"/>
        </w:rPr>
        <w:t>Прыгали у ёлочки  зайки – шалунишки. 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Припев :  Прыг –скок , прыг – скок!                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     </w:t>
      </w:r>
      <w:r>
        <w:rPr>
          <w:rFonts w:cs="Times New Roman" w:ascii="Times New Roman" w:hAnsi="Times New Roman"/>
          <w:sz w:val="24"/>
          <w:szCs w:val="24"/>
        </w:rPr>
        <w:t xml:space="preserve">Тра- ля- ля – ля – ля !  ( 2 раза 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3к.      Приходила к ёлочке лисонька – лиса.   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          </w:t>
      </w:r>
      <w:r>
        <w:rPr>
          <w:rFonts w:cs="Times New Roman" w:ascii="Times New Roman" w:hAnsi="Times New Roman"/>
          <w:sz w:val="24"/>
          <w:szCs w:val="24"/>
        </w:rPr>
        <w:t>И хвостом пушистым снег под ней мела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пев :   Вот  так , вот так !     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            </w:t>
      </w:r>
      <w:r>
        <w:rPr>
          <w:rFonts w:cs="Times New Roman" w:ascii="Times New Roman" w:hAnsi="Times New Roman"/>
          <w:sz w:val="24"/>
          <w:szCs w:val="24"/>
        </w:rPr>
        <w:t>Тра- ля – ля- ля- ля –ля ( 2раза )   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к.      А медведь  - топтыжка  мёд с собой несёт , 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            </w:t>
      </w:r>
      <w:r>
        <w:rPr>
          <w:rFonts w:cs="Times New Roman" w:ascii="Times New Roman" w:hAnsi="Times New Roman"/>
          <w:sz w:val="24"/>
          <w:szCs w:val="24"/>
        </w:rPr>
        <w:t>Всех  он  угощает , пляшет и поё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 :    Топ – топ , топ – топ .   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            </w:t>
      </w:r>
      <w:r>
        <w:rPr>
          <w:rFonts w:cs="Times New Roman" w:ascii="Times New Roman" w:hAnsi="Times New Roman"/>
          <w:sz w:val="24"/>
          <w:szCs w:val="24"/>
        </w:rPr>
        <w:t>Тра – ля – ля – ля-  ля- ля !  ( 2 раза )   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 к .      Вот в лесу веселье , кружится хоровод,     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      </w:t>
      </w:r>
      <w:r>
        <w:rPr>
          <w:rFonts w:cs="Times New Roman" w:ascii="Times New Roman" w:hAnsi="Times New Roman"/>
          <w:sz w:val="24"/>
          <w:szCs w:val="24"/>
        </w:rPr>
        <w:t>Под ёлочкой зелёной  встречаем  Новый год 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h.gjdgxs"/>
      <w:bookmarkEnd w:id="0"/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Припев :    Хлоп  - хлоп , хлоп – хлоп.        ( Хлопают в  ладоши 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                   </w:t>
      </w:r>
      <w:r>
        <w:rPr>
          <w:rFonts w:cs="Times New Roman" w:ascii="Times New Roman" w:hAnsi="Times New Roman"/>
          <w:sz w:val="24"/>
          <w:szCs w:val="24"/>
        </w:rPr>
        <w:t>Тра – ля – ля- ля – ля  - ля. ( 2раза )     ( Кружатся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Дед Мороз»</w:t>
        <w:br/>
      </w:r>
      <w:r>
        <w:rPr>
          <w:rFonts w:cs="Verdana" w:ascii="Verdana" w:hAnsi="Verdana"/>
          <w:sz w:val="19"/>
          <w:szCs w:val="19"/>
        </w:rPr>
        <w:br/>
      </w:r>
      <w:r>
        <w:rPr>
          <w:rFonts w:cs="Times New Roman" w:ascii="Times New Roman" w:hAnsi="Times New Roman"/>
          <w:sz w:val="24"/>
          <w:szCs w:val="24"/>
        </w:rPr>
        <w:t>1</w:t>
        <w:br/>
        <w:t>Шел Мороз-проказник</w:t>
        <w:br/>
        <w:t>В детский сад на праздник</w:t>
        <w:br/>
        <w:t>По сугробам снежным,</w:t>
        <w:br/>
        <w:t>По полям безбрежным.</w:t>
        <w:br/>
        <w:t>припев</w:t>
        <w:br/>
        <w:t>Хлоп,хлоп,хлопаем,</w:t>
        <w:br/>
        <w:t>Хлопаем в ладошки!</w:t>
        <w:br/>
        <w:t>Топ,топ,топаем,</w:t>
        <w:br/>
        <w:t>Заплясали ножки.2 раза</w:t>
        <w:br/>
        <w:t>2</w:t>
        <w:br/>
        <w:t>Мы его встречаем,</w:t>
        <w:br/>
        <w:t>Чаем угощаем,</w:t>
        <w:br/>
        <w:t>Отдохни с дороги</w:t>
        <w:br/>
        <w:t>Отморозил ноги!</w:t>
        <w:br/>
        <w:t>припев</w:t>
        <w:br/>
        <w:t>Хлоп,хлоп,хлопаем,</w:t>
        <w:br/>
        <w:t>Хлопаем в ладошки!</w:t>
        <w:br/>
        <w:t>Топ,топ,топаем,</w:t>
        <w:br/>
        <w:t>Заплясали ножки.2 раз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36"/>
          <w:szCs w:val="36"/>
        </w:rPr>
        <w:t>«Елочка – краса»</w:t>
        <w:br/>
      </w:r>
      <w:r>
        <w:rPr>
          <w:rFonts w:cs="Times New Roman" w:ascii="Times New Roman" w:hAnsi="Times New Roman"/>
          <w:sz w:val="24"/>
          <w:szCs w:val="24"/>
        </w:rPr>
        <w:t>1  Посмотри, как светло,</w:t>
        <w:br/>
        <w:t>Огоньками светится,</w:t>
        <w:br/>
        <w:t>Наша елочка – краса</w:t>
        <w:br/>
        <w:t>С детворою встретится!</w:t>
        <w:br/>
        <w:t>2  Не колись, не пугай,</w:t>
        <w:br/>
        <w:t>Наших деток елка,</w:t>
        <w:br/>
        <w:t>Мы тебя целый год</w:t>
        <w:br/>
        <w:t>Ждали очень долго!</w:t>
        <w:br/>
        <w:t>3  Новый год настает</w:t>
        <w:br/>
        <w:t>Всем на удивленье,</w:t>
        <w:br/>
        <w:t>Дед Мороз принесет,</w:t>
        <w:br/>
        <w:t>Деткам угощенье!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48:00Z</dcterms:created>
  <dc:creator>User</dc:creator>
  <dc:description/>
  <dc:language>en-US</dc:language>
  <cp:lastModifiedBy>RePack by Diakov</cp:lastModifiedBy>
  <dcterms:modified xsi:type="dcterms:W3CDTF">2016-12-06T13:48:00Z</dcterms:modified>
  <cp:revision>2</cp:revision>
  <dc:subject/>
  <dc:title/>
</cp:coreProperties>
</file>