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в подготовительной к школе группе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Карпова И.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е Колоб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должать развивать общую и мелкую моторику р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обогащение словаря детей по сказке «Колобок»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знания детей о диких животных живот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ординацию речи с движением, общую и мелкую мотори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ть навыки сотрудничества, самостоятельности и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станем рядышком к друг дру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!»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«привет» и «добрый день». </w:t>
      </w:r>
      <w:r>
        <w:rPr>
          <w:rFonts w:cs="Times New Roman" w:ascii="Times New Roman" w:hAnsi="Times New Roman"/>
          <w:i/>
          <w:sz w:val="28"/>
          <w:szCs w:val="28"/>
        </w:rPr>
        <w:t>(присаживаются на мес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у с дедом он остав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ться их заст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у встретил он в лес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ка, зайца и ли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тропок исходи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х он ухо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сы уйти не смо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ка…</w:t>
      </w:r>
      <w:r>
        <w:rPr>
          <w:rFonts w:cs="Times New Roman" w:ascii="Times New Roman" w:hAnsi="Times New Roman"/>
          <w:i/>
          <w:sz w:val="28"/>
          <w:szCs w:val="28"/>
        </w:rPr>
        <w:t>(«Колобок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ому читали или рассказывали эту сказку? Кто то смотрел сказку «Колобок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 из чего сделан колобок? Вот и мы сейчас найдем картинку колоб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ечевого дых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каждым ребенком лоток, в нем картинка колобка, засыпанная манкой, ребенку нужно через трубочку сдуть манку на выдохе. Кого ребята вы наш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егодня я предлагаю отправиться в сказку «Колоб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Жили-были старик со старухой. (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инки старика и старухи). </w:t>
      </w:r>
      <w:r>
        <w:rPr>
          <w:rFonts w:cs="Times New Roman" w:ascii="Times New Roman" w:hAnsi="Times New Roman"/>
          <w:sz w:val="28"/>
          <w:szCs w:val="28"/>
        </w:rPr>
        <w:t>Вот просит стар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еки мне, старая, 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из чего печь-то? Муки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, старуха! По амбару помети, по сусекам поскреби – вот и набер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так и сделала: намела, наскребла две горсти муки, замесила тесто на сметане, скатала колобок, изжарила его в масле и положила на окно стыну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мы его сейчас и слепим, какой формы Колобок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о Колобку лежать: он прыг с окна и покатился все дальше и дальше. Катится Колобок по дороге, а навстречу ему За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- Колобок, Колобок, я тебя съем, если ты не поможешь вспомнить мне какой большой праздник был в декабре-январе. А что принято наряжать в Новый год? Вот мы сейчас ее и нарисуем, но не просто одной рукой а дву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олодцы! Помог Колобок зайцу, а давай те и мы поблагодарим зайца за то, что он не съел Колобк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Что больше всего любит кушать зайчик? </w:t>
      </w:r>
      <w:r>
        <w:rPr>
          <w:rFonts w:cs="Times New Roman" w:ascii="Times New Roman" w:hAnsi="Times New Roman"/>
          <w:i/>
          <w:sz w:val="28"/>
          <w:szCs w:val="28"/>
        </w:rPr>
        <w:t>Вот у нас есть морковка, но недостает детали, какой? А травку мы сделаем из прище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Колобок дальш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ится Колобок, катится, а навстречу ему Вол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Колобок я тебя …</w:t>
      </w:r>
      <w:r>
        <w:rPr>
          <w:rFonts w:cs="Times New Roman" w:ascii="Times New Roman" w:hAnsi="Times New Roman"/>
          <w:b/>
          <w:sz w:val="28"/>
          <w:szCs w:val="28"/>
        </w:rPr>
        <w:t>Шь</w:t>
      </w:r>
      <w:r>
        <w:rPr>
          <w:rFonts w:cs="Times New Roman" w:ascii="Times New Roman" w:hAnsi="Times New Roman"/>
          <w:sz w:val="28"/>
          <w:szCs w:val="28"/>
        </w:rPr>
        <w:t xml:space="preserve">ем! Если ты не поможешь мне поставить зву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и не научишь меня делить на слоги сл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ая поза звука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убы</w:t>
      </w:r>
      <w:r>
        <w:rPr>
          <w:rFonts w:cs="Times New Roman" w:ascii="Times New Roman" w:hAnsi="Times New Roman"/>
          <w:color w:val="000000"/>
          <w:sz w:val="27"/>
          <w:szCs w:val="27"/>
        </w:rPr>
        <w:t> слегка растянуты в улыбку, зубы вид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убы</w:t>
      </w:r>
      <w:r>
        <w:rPr>
          <w:rFonts w:cs="Times New Roman" w:ascii="Times New Roman" w:hAnsi="Times New Roman"/>
          <w:color w:val="000000"/>
          <w:sz w:val="27"/>
          <w:szCs w:val="27"/>
        </w:rPr>
        <w:t> раскрыты на 1-2 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широкий кончик языка</w:t>
      </w:r>
      <w:r>
        <w:rPr>
          <w:rFonts w:cs="Times New Roman" w:ascii="Times New Roman" w:hAnsi="Times New Roman"/>
          <w:color w:val="000000"/>
          <w:sz w:val="27"/>
          <w:szCs w:val="27"/>
        </w:rPr>
        <w:t> упирается в нижние резц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дняя часть спинки языка</w:t>
      </w:r>
      <w:r>
        <w:rPr>
          <w:rFonts w:cs="Times New Roman" w:ascii="Times New Roman" w:hAnsi="Times New Roman"/>
          <w:color w:val="000000"/>
          <w:sz w:val="27"/>
          <w:szCs w:val="27"/>
        </w:rPr>
        <w:t> образует щель с верхними зубами или альвеолами; средняя часть спинки языка поднята к твердому неб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оковые края спинки языка</w:t>
      </w:r>
      <w:r>
        <w:rPr>
          <w:rFonts w:cs="Times New Roman" w:ascii="Times New Roman" w:hAnsi="Times New Roman"/>
          <w:color w:val="000000"/>
          <w:sz w:val="27"/>
          <w:szCs w:val="27"/>
        </w:rPr>
        <w:t> плотно прижаты к боковым зубам, вдоль</w:t>
      </w:r>
      <w:r>
        <w:rPr>
          <w:rFonts w:cs="Times New Roman" w:ascii="Times New Roman" w:hAnsi="Times New Roman"/>
          <w:color w:val="000000"/>
          <w:sz w:val="2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</w:rPr>
          <w:t>языка по средней линии образуется желобо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ередине языка</w:t>
      </w:r>
      <w:r>
        <w:rPr>
          <w:rFonts w:cs="Times New Roman" w:ascii="Times New Roman" w:hAnsi="Times New Roman"/>
          <w:color w:val="000000"/>
          <w:sz w:val="27"/>
          <w:szCs w:val="27"/>
        </w:rPr>
        <w:t> идет холодная струя воздуха, которая хорошо ощущается тыльной стороной руки, поднесенной ко рту;</w:t>
      </w:r>
    </w:p>
    <w:p>
      <w:pPr>
        <w:pStyle w:val="Normal"/>
        <w:shd w:fill="EDF9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3"/>
          <w:szCs w:val="23"/>
          <w:u w:val="single"/>
        </w:rPr>
        <w:t>Автоматизация звука </w:t>
      </w:r>
      <w:r>
        <w:rPr>
          <w:rFonts w:cs="Georgia" w:ascii="Georgia" w:hAnsi="Georgia"/>
          <w:color w:val="000000"/>
          <w:sz w:val="23"/>
          <w:u w:val="single"/>
        </w:rPr>
        <w:t> </w:t>
      </w:r>
      <w:r>
        <w:rPr>
          <w:rFonts w:cs="Georgia" w:ascii="Georgia" w:hAnsi="Georgia"/>
          <w:color w:val="000000"/>
          <w:sz w:val="23"/>
          <w:szCs w:val="23"/>
          <w:u w:val="single"/>
        </w:rPr>
        <w:t>[с] в чистоговорках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А – СА – СА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 длинная коса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А – СА – СА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хитрая лиса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А – СА – СА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 вот летит оса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А – СА – СА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 укусила в нос оса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Ы – СЫ – СЫ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 у дедушки усы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Ы – СЫ – СЫ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 лисёнок у лисы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Ы – СЫ – СЫ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 хвост красивый у лисы</w:t>
      </w:r>
    </w:p>
    <w:p>
      <w:pPr>
        <w:pStyle w:val="Normal"/>
        <w:shd w:fill="EDF9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СЫ – СЫ – СЫ</w:t>
      </w:r>
      <w:r>
        <w:rPr>
          <w:rFonts w:cs="Georgia" w:ascii="Georgia" w:hAnsi="Georgia"/>
          <w:color w:val="000000"/>
          <w:sz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не боюсь я злой 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 теперь поможем Волку -- научим делить слова на сл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тарина, густой, нос, лиса, скамейка, снег, слабый, старик, сп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Помог Колобок Волку, а давайте и мы поблагодарим Волка за то, что он не съел Колобка!!! </w:t>
      </w:r>
      <w:r>
        <w:rPr>
          <w:rFonts w:cs="Times New Roman" w:ascii="Times New Roman" w:hAnsi="Times New Roman"/>
          <w:i/>
          <w:sz w:val="28"/>
          <w:szCs w:val="28"/>
        </w:rPr>
        <w:t>(дарим зайца, которому нужно прикрепить ушки- прищеп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пау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атится, катится Колобок, а навстречу ему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обок, Колобок, я тебя съем если ты не поможешь разобраться мне с этими шариками </w:t>
      </w:r>
      <w:r>
        <w:rPr>
          <w:rFonts w:cs="Times New Roman" w:ascii="Times New Roman" w:hAnsi="Times New Roman"/>
          <w:i/>
          <w:sz w:val="28"/>
          <w:szCs w:val="28"/>
        </w:rPr>
        <w:t>(грецкие орех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это – грецкие орехи, а что можно с ними сдел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можно сделать массаж рук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ятать орех в плотно сжатой ладони сначала одной, потом другой рук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чиками пальцев одной руки «ввинчивать» орех в середину ладони другой рук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катывать орех по поверхности ладони, лежащей на столе, от кончиков пальцев до запясть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атывать орех с тыльной стороны кисти рук, как с горк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катывать орех между ладонями от пальцев к запястью и обратно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катывать орех по поверхности стола ладонью кругообразными движениями, как пластилин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держивать орех между пальцами обеих рук, сложив их в щепо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Молодцы! Помог Колобок Медведю, а давайте и мы поблагодарим Медведя за то, что он не съел Колобка!!! </w:t>
      </w:r>
      <w:r>
        <w:rPr>
          <w:rFonts w:cs="Times New Roman" w:ascii="Times New Roman" w:hAnsi="Times New Roman"/>
          <w:i/>
          <w:sz w:val="28"/>
          <w:szCs w:val="28"/>
        </w:rPr>
        <w:t>(дарим мед с пчелой, которой нужно прикрепить крылы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, катится Колобок, а навстречу ему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Колобок я тебя съем, если не поможешь мне поймать рыб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На карандаш привязана ниточка, а на ниточке рыбка, </w:t>
      </w:r>
      <w:r>
        <w:rPr>
          <w:rFonts w:cs="Times New Roman" w:ascii="Times New Roman" w:hAnsi="Times New Roman"/>
          <w:i/>
          <w:sz w:val="28"/>
          <w:szCs w:val="28"/>
        </w:rPr>
        <w:t>которую мы подарим лис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И Лисе помог Колобок, и покатился домой к бабушке и дедуш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спомните, чем мы занимались на занятии. Что вам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gike.ru/poyasnitelenaya-zapiska-vlwo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9:00Z</dcterms:created>
  <dc:creator>admin</dc:creator>
  <dc:description/>
  <cp:keywords/>
  <dc:language>en-US</dc:language>
  <cp:lastModifiedBy>777</cp:lastModifiedBy>
  <dcterms:modified xsi:type="dcterms:W3CDTF">2017-01-13T05:54:00Z</dcterms:modified>
  <cp:revision>3</cp:revision>
  <dc:subject/>
  <dc:title/>
</cp:coreProperties>
</file>