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Упражнения и игры для развития речи детей 2-3 л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656D78"/>
          <w:sz w:val="28"/>
          <w:szCs w:val="28"/>
        </w:rPr>
      </w:pPr>
      <w:r>
        <w:rPr>
          <w:rFonts w:cs="Times New Roman" w:ascii="Times New Roman" w:hAnsi="Times New Roman"/>
          <w:color w:val="656D78"/>
          <w:sz w:val="28"/>
          <w:szCs w:val="28"/>
          <w:lang w:val="en-US" w:eastAsia="en-US"/>
        </w:rPr>
        <w:drawing>
          <wp:inline distT="0" distB="0" distL="0" distR="0">
            <wp:extent cx="3578860" cy="237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одителей распространено мнение, что если ребенок заговорил, то развивать его речь уже не нужно, стоит только следить за правильным произношением звуков. Это в корне неправильное утвержд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развития реч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закладываются в младенчестве, когда родители читают грудному ребенку книжки, поют с ним песенки, рассказывают сказки, знакомят его с игрушками. Есть и специальные упражнения на развитие речи малышей: большую роль здесь играют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альчиковые иг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уществует еще несколько способов развивать речь малышей. Для этого особенно благоприятен возраст от двух лет, когда ребенок уже научился произносить слова и простые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ы для развития дых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гимнастика нужна для того, чтобы у ребенка развивались мышцы губ, что способствует правильному произношению звуков. Задача родителей заключается в том, чтобы помочь ребенку научиться максимально удлинить выдо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пражнения с детьми от двух до трех лет следует, пока им интересно этим заниматься. Если интерес у ребенка пропал, можно его «переключить» на другое упражн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нежин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жьте из бумаги снежинку, положите ее на стол и подуйте, чтобы она заскользила по поверхности. Затем предложите ребенку сделать то же сам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Корабли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ите в тазике с водой легкий кораблик, например, из бумаги. Покажите пример малышу: подуйте на кораблик так, чтобы он поплыл. Пусть малыш повторит за в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использовать мыльные пузыри, отцветающие одуванчики и любые другие предметы, которые нравятся ребен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78960" cy="3596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Голливудская улыбка» и «Заборчик»: игры на развитие артикуля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показывает ребенку, как сделать «голливудскую улыбку» – сжав челюсти и улыбаясь во весь рот. А затем просит ребенка сделать то же самое. Можно усовершенствовать упражнение, играя с ребенком в «папарацци» – «звезда» охотнее будет выполнять упражнение под аккомпанемент фотовспышек. Попросите малыша сделать «голливудскую улыбку» – и сфотографируйте его. А у вас на память о тренировках останутся забавные фотографии для пополнения фотоальбом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й вариант этой игры называется «Заборчик», те же манипуляции ребенок совершает, когда мама или папа произносят стишок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ы ровно мы смыкаем,</w:t>
        <w:br/>
        <w:t>и заборчик получаем.</w:t>
        <w:br/>
        <w:t>А сейчас раздвинем губы,</w:t>
        <w:br/>
        <w:t>посчитаем наши зу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горитмические игр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охотливость и коммуникативные навыки малышей хорошо развиваются в логоритмических играх: когда песенки и стишки совмещаются с действием, ребенку проще учиться говорить. К тому же, логоритмические упражнения полезны для понимания темпа, ритма, выразительности движений, умения перевоплощаться: кроме речевых навыков, дети учатся проявлять сво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творческие способ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«Заинь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одитель знаком с играми «Мишка косолапый» и «Гуси-гуси». Можно подобрать ту игру-песенку или стишок, которые нравятся вашему малыш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 игры в том, что родитель встает прямо, поет или читает выбранное произведение, показывает ребенку движения. А ребенок за ним повторяе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, топни ножкой,</w:t>
        <w:br/>
        <w:t>Серенький, топни ножкой,</w:t>
        <w:br/>
        <w:t>Вот так, вот так, топни ножкой,</w:t>
        <w:br/>
        <w:t>Вот так, вот так, топни ножкой </w:t>
        <w:br/>
        <w:t>(родитель показывает, как топать, ребенок повторяет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ька, бей в ладоши,</w:t>
        <w:br/>
        <w:t>Серенький, бей в ладоши,</w:t>
        <w:br/>
        <w:t>Вот так, вот так, бей в ладоши,</w:t>
        <w:br/>
        <w:t>Вот так, вот так, бей в ладоши</w:t>
        <w:br/>
        <w:t>(родитель и ребенок вместе хлопаю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ше можно в каждом куплете добавлять новое действие до тех пор, пока малышу игра интересна. Например, «заинька, станцуй», «заинька, свари кашу»,«заинька, поклонись» – родительская фантазия подскажет вам массу вариа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«Лошад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е-игра выполняется верхом на ком-то из родителей. Посадите ребенка на спину, плечи, либо просто на колени. Безопасно подбрасывайте малыша в воздух и приговаривайт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ок-скок, скок-скок! </w:t>
        <w:br/>
        <w:t>Я лошадка – серый бок!</w:t>
        <w:br/>
        <w:t>Я копытами стучу! </w:t>
        <w:br/>
        <w:t>Если надо – прокачу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Куроч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ребенка за руку и пройдите, переваливаясь с одной ноги на другую, изображая курицу и цыпленка. Покажите ребенку, как курочка роет ножками пол, ищет зернышки и наклоняется за ним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а курочка гулять, </w:t>
        <w:br/>
        <w:t>свежей травки пощипать,</w:t>
        <w:br/>
        <w:t>а за ней ребятки, </w:t>
        <w:br/>
        <w:t>желтые цыпля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-roditel.ru/parents/base/experts/372887/?sphrase_id=31201" TargetMode="External"/><Relationship Id="rId4" Type="http://schemas.openxmlformats.org/officeDocument/2006/relationships/hyperlink" Target="http://www.ya-roditel.ru/parents/base/experts/razvitie-melkoy-motoriki-palchikovye-igry-dlya-detey-ot-4-mesyatsev-do-3-le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a-roditel.ru/parents/base/experts/kak-razvit-talanty-rebenk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0:00Z</dcterms:created>
  <dc:creator>admin</dc:creator>
  <dc:description/>
  <dc:language>en-US</dc:language>
  <cp:lastModifiedBy>RePack by Diakov</cp:lastModifiedBy>
  <dcterms:modified xsi:type="dcterms:W3CDTF">2016-12-06T14:10:00Z</dcterms:modified>
  <cp:revision>2</cp:revision>
  <dc:subject/>
  <dc:title/>
</cp:coreProperties>
</file>