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влечение в подготовительной к школе группе </w:t>
      </w:r>
    </w:p>
    <w:p>
      <w:pPr>
        <w:pStyle w:val="Heading1"/>
        <w:spacing w:before="0" w:after="0"/>
        <w:ind w:left="4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и: Вавилина Е.И.</w:t>
      </w:r>
    </w:p>
    <w:p>
      <w:pPr>
        <w:pStyle w:val="Heading1"/>
        <w:spacing w:before="0" w:after="0"/>
        <w:ind w:left="4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чкова С.С.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День опытов и экспериментов с Всезнайкой и Незнайко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лечь внимание детей и воспитателей к такому виду деятельности как экспериментирование в детском са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  </w:t>
      </w:r>
      <w:r>
        <w:rPr>
          <w:rFonts w:cs="Times New Roman" w:ascii="Times New Roman" w:hAnsi="Times New Roman"/>
          <w:sz w:val="28"/>
          <w:szCs w:val="28"/>
        </w:rPr>
        <w:t>познакомить детей с некоторыми свойствами жидкости: воды и  молока;   научить проводить несложные опыты с использованием подручных средств и предметов;  учить рассуждать, анализировать, делать выводы и объяснять «чудеса» с научной точки зрения;   дать детям почувствовать радость открытий,  развивать любознательность, пытливость ума,  познавательный инте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> столы, накрытые клеенкой, емкости и сосуды разной формы и размера, банки с холодной водой, бутылка с узким горлышком, соль, сода, йод, перманганат калия, крахмал, лимонная кислота, жидкие красители разного цвета, 2 апельсина, одноразовые тарелки и стаканы,  мерные ложечки, пипетки,  палочки деревянные,  макет гейзера (бутылка, облепленная строительной пеной в виде горы с жерлом), фартуки по кол-ву детей, шапочки магистров, грам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к проведению:</w:t>
      </w:r>
      <w:r>
        <w:rPr>
          <w:rFonts w:cs="Times New Roman" w:ascii="Times New Roman" w:hAnsi="Times New Roman"/>
          <w:sz w:val="28"/>
          <w:szCs w:val="28"/>
        </w:rPr>
        <w:t> перед началом экспериментирования необходимо провести инструктаж по технике безопасности; необходимо привлечь к проведению опытов и экспериментов как можно большее количество детей, поэтому на каждый этап опыта вызывается помощник ранее не участвовавший из числа желающих; ведущий должен корректировать все задания в зависимости от реакции детей, необходимо стараться добиваться от детей самостоятельных ответов, давая подсказки и задавая наводящие вопросы, важно не допускать длительных заминок, если дети не справляются – воспитатель отвечает за них, вместе с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(в мантии и шапочке магистр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дети! Меня зовут Магистр Всезнайка. Сегодня я приглашаю вас в свою научную лабораторию. Вы знаете, что такое лаборатория? (Ответы дете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вы умные ребятки, да, лаборатория это специальное место, где проводят опыты и эксперименты. А, вы любите экспериментировать? (Ответы дете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егодня мы вместе с вами займемся этим увлекательным занятием. И с нами в лабораторию попросился один персонаж, а для того, чтобы узнать его, нужно отгадать загадку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ый в себе, хоть неумейк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природы он большой зазнайк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 угадать его сумей-к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ен всем под именем …(Незнайк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ходит Незнайка, дети здороваются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для начала вспомним правила  безопасности и поведения в нашей научной лаборатории и познакомим с этими правилами Незнайк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аборатории 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разрешения трогать оборудование, приборы и реаг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овывать что-либо в нос, рот, уши и пр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бовать на вкус что либо, быть не внимательным, не послушны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лаборатории РАЗРЕШ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го следовать рекомендациям и указаниям старшего по лабора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своё рабочее место в порядке и чист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, ты все понял? Ну, тогда у меня возник вопрос к дет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дети, для чего ученые проводят опыты и эксперименты? (Ответы дете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ечно, ученые хотят разгадать загадки природы. И для вас у меня первая загадка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и туча, и тума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учей, и океа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етаю, и бег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теклянной быть могу! (В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наш опыт мы проведем с использованием 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любите апельсины, а еще какие ягоды и фрукты вы любите? (Ответы дете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йка: Да-а-а, жалко, что сейчас зима, ведь  летом много всего вкусненького можно унюхать и слопать, но важно не забывать, что перед едой надо мыть ноги (Дети смею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знайка:- А, что надо мыть? Уши? Шею? (Дети: ру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, да!  Но еще надо хорошенько мыть фрукты, ягоды и овощи. Так, что прежде, чем есть наши апельсины, надо их вымыть. ( воспитатель достает два апельсина – один очищенный, другой с кожурой и бросает их в две банки с водо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, коллеги, этот утонул, а другой плавает! Чем можно объяснить этот феномен? (Плавучесть зависит от воздуха, которого много в порах апельсиновой шкурки; этот эксперимент также подтверждает, что воздух легче во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 Я знаю еще один очень интересный опыт на плавучесть, многие из вас являются регулярными его участниками. Поднимите руки, кто из вас любит плавать. (Дети поднимают руки). Скажите, где вы плаваете? (Дети: в бассейне, на речке, в море, в озере, на пруд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найк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люблю плавать в море, там легче всего плавать?  А вот почему, я не знаю? (Дети: в море вода соленая, она лучше держит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знайка: Абсолютно верно, друзья мои. А ты знаешь, Незнайка, что наши  коллеги уже давно занимаются экспериментированием. И вот сегодня мы рассмотрим некоторые интересные опыты, которые ребята делали дома с родителями. С этим опытом нас познакомил Кирилл Нечаев. Он сделал его дома, а описание поместил в свой лэпб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одной банке – простая вода,  а в другую – добавляется соль. В пресной воде – яйцо тонет, а в соленой – плавает. Добавляя в банку то соленую, то пресную воду, заставляет яйцо, то всплывать, то опускаться на дно банки, и добивается того, что яйцо зависает на её середине. Дети активно помогают в проведении опы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играем в игру «Тонет-плавает». Я буду показывать предмет, а вы показывайте, если тонет – сидите на стульчиках и говорите «буль-буль-буль», если плавает – вставайте, гребите руками и говорите «шлеп-шлеп-шлеп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водится игра «Тонет-плавает», презентация на мультимедийном экран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вспомним опыты на окрашивание воды. На занятия ИЗО вы научились смешивать краски и получать новые цвета. Какая краска любит воду, хорошо в ней растворяется? (Дети: акварель, гуашь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егда в воде получается тот цвет, какой мы ожидаем увидеть. Некоторые вещества, соединяясь в воде, реагируют особым образ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исталлами марганцовки нас познакомила Женя Тренихина. Они с мамой провели опыт по закрашиванию 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знайка растворяет в воде кристаллики марганцовки, дети любуются, завороженные эти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го цвета получился раствор? (Дети: малиновый). А что будет, если туда добавить прозрачную жидкость? (Дети: ничего, цвет слегка побледнеет. Незнайка добавляет пипеткой в раствор немного перекиси водорода и жидкость становится прозрачн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ующее превращение! (все дети растворяют в воде картофельный крахма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ого цвета получился раствор? (Дети: белого). Какой цвет получится, если в него добавить йод? (Дети: йод оранжевого цвета, значит получится светло оранжевый или коричневатый. Дети, за столами  добавляют пипеткой йод и размешивают раствор палочкой. Все наблюдают появление сиреневого цве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знаю, когда смешиваешь много разных красок в воде, получается… (дети отвечают, что получается грязная, некрасивая во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знай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предлагаю смешать разные краски  не в воде, а в молоке и посмотреть, что получится? (проводим опыт с молоком) . Этот опыт с молоком описала в своем лэпбуке Ксения Юмагужина. Итак, коллеги, приступ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ем по моло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релочку наливаем молоко (цельное), капаем в молоко жидкие красители разного цвета. Наблюдаем: краски не смешиваются. Берем ватную палочку, смоченную в любом моющем средстве, и опускаем в молоко,  наблюдаем за рисунком, который получается на моло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рисовать в молоке – это здорово! А сейчас я предлагаю вам устроить вулкан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знайка: Нет, вулкан нельзя, техника безопасности не позволяет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Тогда – водяной вулкан, т. е. гейзер! Мои друзья  из Цветочного городка уже сконструировали кратер (достает макет гейзера, осталось, только его активировать!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знайка: Кстати, Незнайка, этот опыт многие дети сделали дома с родителями, описали, нарисовали в лэпбуке, а нам осталось только немного видоизменить этот экспери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знайка предлагает Незнайке и детям, насыпать в кратер соду и лимонную кислоту, Всезнайка выливает в кратер воду и, зал ахает от неожиданности – гейзер извергает шипучий фонт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одведем итоги сегодняшней встречи. Что вам, коллеги, понравилось больше всего, что удивило, чему вы сегодня научились, что нового узнали? (Ответы де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этом наше путешествие в мир опытов и экспериментов не заканчивается. Я желаю вам продолжить его вместе со своими родителями! Наблюдайте за миром вокруг, задавайте вопросы и задавайтесь вопросами, экспериментируйте и открывайте законы природы и мироздания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йка: Не забудьте зарисовать самые интересные опыты в свою научную тетрад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знайка: Ну, а мы с Незнайкой хотим вас всех произвести в магов-магистров и наградить именными дипломами (дарим детям шапочки магистров и дипло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а памя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, друзья!  (звучит музы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22:00Z</dcterms:created>
  <dc:creator>c400</dc:creator>
  <dc:description/>
  <dc:language>en-US</dc:language>
  <cp:lastModifiedBy>RePack by Diakov</cp:lastModifiedBy>
  <dcterms:modified xsi:type="dcterms:W3CDTF">2017-10-19T16:22:00Z</dcterms:modified>
  <cp:revision>2</cp:revision>
  <dc:subject/>
  <dc:title/>
</cp:coreProperties>
</file>