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онспект НОД во второй младшей групп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атрализация народной сказки «Теремок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Воспитатель: Тимофеева Ф.Ф.    </w:t>
      </w:r>
    </w:p>
    <w:p>
      <w:pPr>
        <w:pStyle w:val="Normal"/>
        <w:rPr/>
      </w:pPr>
      <w:r>
        <w:rPr>
          <w:sz w:val="28"/>
          <w:szCs w:val="28"/>
        </w:rPr>
        <w:t>Цель: создать благоприятные условия для творческой активности детей посредством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Продолжать знакомить детей со сказкой «Теремок». Развивать инициативность, стимулировать творческую активность. Развивать память, внимание, речь. Воспитывать интерес к русским народным сказ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чудесный мешочек, шапочки-маски героев сказки «Теремок», магнитная доска, цветные кружочки(2 серых, зеленый, белый, рыжий, коричневый), модули, конструктор, настольный кукольный театр, ширма, заяц из набора кукольного театра, фонограмма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лукругом перед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улыбнемся друг другу, покажем свое хорошее настроение. Хотите отправиться в путешествие? Сейчас отправимся с вами в лес. Смотрите, дорожка, пойдемте по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дети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чек по пути на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шок-то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лшебный-вот такой!</w:t>
      </w:r>
    </w:p>
    <w:p>
      <w:pPr>
        <w:pStyle w:val="Normal"/>
        <w:rPr/>
      </w:pPr>
      <w:r>
        <w:rPr>
          <w:sz w:val="28"/>
          <w:szCs w:val="28"/>
        </w:rPr>
        <w:t>- Ребята, интересно, что в мешочке? Давайте посмотрим! Это загадки, послушайте и отгад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каждой отгадки воспитатель  достает маленький кубик с изображением животного  и выставляет его н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беленький по лесочку прыг-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тык-тык. ( 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скачет, по воде плывет.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 ходит злой, голодный,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плутовка, хитрая, да лов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й попала, кур пересчитала,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 летом улья ворошит, (Медведь)</w:t>
      </w:r>
    </w:p>
    <w:p>
      <w:pPr>
        <w:pStyle w:val="Normal"/>
        <w:rPr/>
      </w:pPr>
      <w:r>
        <w:rPr>
          <w:sz w:val="28"/>
          <w:szCs w:val="28"/>
        </w:rPr>
        <w:t>Серенький шарик под полом шарит. 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догадался из какой сказки эти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 кто-то к нам в гости пришел.</w:t>
      </w:r>
    </w:p>
    <w:p>
      <w:pPr>
        <w:pStyle w:val="Normal"/>
        <w:rPr/>
      </w:pPr>
      <w:r>
        <w:rPr>
          <w:sz w:val="28"/>
          <w:szCs w:val="28"/>
        </w:rPr>
        <w:t>Это заинька (зайка 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инька, что случилось? Почему ты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Злая волшебница заколдовала моих друзей из сказки теремок и превратила их в разноцветные круж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можем тебе чем-нибудь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Можете. Для этого нужно расположить кружочки по порядку, кто за кем приходил к тере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можем зайчику, вернуть е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изображение теремка. Зайчик подает разноцветные кружочки, воспитатель раскладывает их на ст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пришел первым в теремок? Как мышку называли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 в кружочек какого цвета превратилась мышка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…(имя ребенка) нужный кружочек. А здесь два серых кружочка (большой и маленький), в какой из них превратилась мышка? (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сти его рядом с терем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после мыш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ягушка, какого она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сти …(имя ребенка) зеленый кружочек рядом с се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том кто пришел?</w:t>
      </w:r>
    </w:p>
    <w:p>
      <w:pPr>
        <w:pStyle w:val="Normal"/>
        <w:rPr/>
      </w:pPr>
      <w:r>
        <w:rPr>
          <w:sz w:val="28"/>
          <w:szCs w:val="28"/>
        </w:rPr>
        <w:t>- Зайчик, какого он цвета? возьмем бел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м за зайчиком пришл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шубка у лисы.</w:t>
      </w:r>
    </w:p>
    <w:p>
      <w:pPr>
        <w:pStyle w:val="Normal"/>
        <w:rPr/>
      </w:pPr>
      <w:r>
        <w:rPr>
          <w:sz w:val="28"/>
          <w:szCs w:val="28"/>
        </w:rPr>
        <w:t>- Помести …(имя ребенка) на доску к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после лисы?</w:t>
      </w:r>
    </w:p>
    <w:p>
      <w:pPr>
        <w:pStyle w:val="Normal"/>
        <w:rPr/>
      </w:pPr>
      <w:r>
        <w:rPr>
          <w:sz w:val="28"/>
          <w:szCs w:val="28"/>
        </w:rPr>
        <w:t>- …(имя ребенка), какой кружок ты возмешь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последним? Мишка, кружок коричн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 Молодцы ребята, правильно расположили кружки. Давайте немного поиграем, превратимся в маленьких зай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Зайка беленький си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А хотите превратиться в героев сказки? Надевайте шапочки-маски.</w:t>
      </w:r>
    </w:p>
    <w:p>
      <w:pPr>
        <w:pStyle w:val="Normal"/>
        <w:rPr/>
      </w:pPr>
      <w:r>
        <w:rPr>
          <w:sz w:val="28"/>
          <w:szCs w:val="28"/>
        </w:rPr>
        <w:t>Дети одевают шапочки-маски (мышка, лягушка, лиса, волк, заяц, медведь)</w:t>
      </w:r>
    </w:p>
    <w:p>
      <w:pPr>
        <w:pStyle w:val="Normal"/>
        <w:rPr/>
      </w:pPr>
      <w:r>
        <w:rPr>
          <w:sz w:val="28"/>
          <w:szCs w:val="28"/>
        </w:rPr>
        <w:t>Сказка проигрывается по тексту с сопровождение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тоит в поле теремок-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-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ит мимо мышка-но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ела теремок, остановилась и спрашив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, теремок! Кто в теремочке живет?</w:t>
      </w:r>
    </w:p>
    <w:p>
      <w:pPr>
        <w:pStyle w:val="Normal"/>
        <w:rPr/>
      </w:pPr>
      <w:r>
        <w:rPr>
          <w:sz w:val="28"/>
          <w:szCs w:val="28"/>
        </w:rPr>
        <w:t>Никто не отзывается. Вошла мышка в теремок и стала в нем жить (шьет одеж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а к теремку лягушка-квакушка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мышка-норушка,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, лягушка-квак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о мне жить.</w:t>
      </w:r>
    </w:p>
    <w:p>
      <w:pPr>
        <w:pStyle w:val="Normal"/>
        <w:rPr/>
      </w:pPr>
      <w:r>
        <w:rPr>
          <w:sz w:val="28"/>
          <w:szCs w:val="28"/>
        </w:rPr>
        <w:t>Лягушка прыгнула в теремок, стали они вдвоем жить (лягушка варит ка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мимо зайчик-побегайчик. Остановился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мышка-н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лягушка-квакушка!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, зайчик-побег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скок в теремок! Стали они втроем жить (заяц колет д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лисичка-сестричка. Постучала в окошко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мышка-н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 лягушка-квак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зайчик-побег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,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я, лисичка-сестр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лась лисичка в теремок. Стали они вчетвером жить (лиса метет п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волк-серый бочок. Постучался 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 мышка-норушка! Я, лягушка-квакушка! Я, зайчик-побегайчик! Я, лисичка-сестр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, волк-серы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и к нам жить! Стали они пятером жить! (воду нос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в тереме дружно живут, песни поют. Вдруг идет мимо медведь косолапый. Увидел теремок, услыхал песни, остановился и заревел во всю 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ем-теремок! Кто в терем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 мышка-норушка! Я, лягушка-квакушка! Я, зайчик-побегайчик! Я, лисичка-сестричка! Я, волчок-серы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, мишка-косолап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ите меня к вам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ты наш теремок раздав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олез в теремок, да и развалил его, звери еле успели убежать</w:t>
      </w:r>
    </w:p>
    <w:p>
      <w:pPr>
        <w:pStyle w:val="Normal"/>
        <w:rPr/>
      </w:pPr>
      <w:r>
        <w:rPr>
          <w:sz w:val="28"/>
          <w:szCs w:val="28"/>
        </w:rPr>
        <w:t>Воспитатель: Дружно жили,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у в домике то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домик разв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друзей не разд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Как нам быть? (Необходимо вызвать у детей желание построить новый тере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ют новый теремок из крупного ко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се дети встают в круг,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он высок, ох,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еселья здес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ке живут друзья!</w:t>
      </w:r>
    </w:p>
    <w:p>
      <w:pPr>
        <w:pStyle w:val="Normal"/>
        <w:rPr/>
      </w:pPr>
      <w:r>
        <w:rPr>
          <w:sz w:val="28"/>
          <w:szCs w:val="28"/>
        </w:rPr>
        <w:t>- Молодцы, все с ролью справ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1:00Z</dcterms:created>
  <dc:creator>Миша</dc:creator>
  <dc:description/>
  <dc:language>en-US</dc:language>
  <cp:lastModifiedBy>RePack by Diakov</cp:lastModifiedBy>
  <cp:lastPrinted>2016-12-15T14:03:00Z</cp:lastPrinted>
  <dcterms:modified xsi:type="dcterms:W3CDTF">2017-10-19T16:21:00Z</dcterms:modified>
  <cp:revision>2</cp:revision>
  <dc:subject/>
  <dc:title/>
</cp:coreProperties>
</file>