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онспект логопедического занятия в логопедической подготовительной к школе группе для детей с ФФ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читель-логопед Пересторонина Т.Н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Звуки В, В`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юрпризы Винни – П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правильного произношения звуков В, В` в словах, предложениях, во фразовой ре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ое восприятие и слу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определении позиции звука в слов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проведения звукового анализа на примере слов  со звуками В и В`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отрабатывать навык слитного чтения слогов и слов различной структ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согласования существительных с числительными, с местоимениями МОЙ, МОЯ, МОЁ, а также навыки словообразования существительн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составлять описательные рассказы по опорным схем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ту, отзывчивость, умение видеть хорошее, положительное в действиях товарищ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редметные картинки на изучаемые звуки, серия дидактических игр «Умные карточки», кассы букв, демонстрационные таблицы для обучения грамоте и развития техники чтения у старших дошкольников, наборы для составления схемы слова, набор магнитных полосок для составления схемы предложения, опорные схемы для составления описательных рассказов, магнитная доска,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темой занятия. Дети отгадывают загадку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е тучка, а медвед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любит песни пе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ещё, как говорит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т мёдом подкрепиться. /Винни-Пух/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это Вини-Пух. Он сегодня будет нашим гостем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й первый звук вы слышите в имени этого медвежонка? /В`/.   Найдите в алфавите окошечко с буквой В. Сегодня мы повторим, как правильно произносить звуки В, В`, будем их различать на слух и по картинк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куляционная гимнасти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: звука В /Согласный, звонкий, твёрдый/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вука В` /Согласный, звонкий, мягкий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м похожи эти зву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чём различие этих звук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делают наши губы, зубы, язык, когда мы произносим эти зву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бота с демонстрационными таблицам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ределите, какой звук (твёрдый В или мягкий В`) и где (в начале, середине или в конце слова) находится: дерево, василёк, сова, диван, киви, вет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читайте слоги и слова: ув, ав, ву, ва , вам, и-ва,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юрпризы Винни-Пуха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 Дети, посмотрите! А у мишки какой-то сундучок. Откроем? Какие-то конверты, картинки. Наверное, Винни-Пух хочет, чтобы вы поиграли с ними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Конверт №1</w:t>
      </w:r>
      <w:r>
        <w:rPr>
          <w:sz w:val="28"/>
          <w:szCs w:val="28"/>
        </w:rPr>
        <w:t xml:space="preserve"> «Логопедические карточки» /Серия «Умные карточки»/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с карточками, в названии которых есть звуки В и В`. Например, карточка «вилка»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это? /Вилка/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гра «Мой, моя, моё»: моя вилка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гра «Скажи ласково»: вилочка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гра «Я вижу …»: Я вижу одну вилку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вижу много вил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а «1,2,5»: одна вилка, две вилки, пять вил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верт №2 </w:t>
      </w:r>
      <w:r>
        <w:rPr>
          <w:sz w:val="28"/>
          <w:szCs w:val="28"/>
        </w:rPr>
        <w:t>«Сложные слов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сложить два слова «везде» и «ходить», какое получится одно слово? /Вездеход/. По данной схеме составляются слова: самовар, соковыжималка, скороварка, водолаз, собаковод, водопад, звездопад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верт №3 </w:t>
      </w:r>
      <w:r>
        <w:rPr>
          <w:sz w:val="28"/>
          <w:szCs w:val="28"/>
        </w:rPr>
        <w:t>«Умные карточк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зови слово, составь с этим словом предложение, выложи схему этого предложения на доске. Например, слово «раковина», предложение: Раковина находится в ванной. Схема: |</w:t>
      </w:r>
      <w:r>
        <w:rPr>
          <w:sz w:val="28"/>
          <w:szCs w:val="28"/>
          <w:lang w:val="en-US"/>
        </w:rPr>
        <w:t>___  ____  _  ___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Конверт №4 </w:t>
      </w:r>
      <w:r>
        <w:rPr>
          <w:sz w:val="28"/>
          <w:szCs w:val="28"/>
        </w:rPr>
        <w:t xml:space="preserve">«Чтение» /Серия «Умные карточки»/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а «Составь слово»: по наводящим вопросам отгадать задуманное слово и составить его из предложенных карточек – слогов. Например, вопро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птица каркает? /Во-ро-на/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задание: </w:t>
      </w:r>
      <w:r>
        <w:rPr>
          <w:sz w:val="28"/>
          <w:szCs w:val="28"/>
        </w:rPr>
        <w:t>Составить описательный рассказ по опорной схеме про</w:t>
      </w:r>
      <w:r>
        <w:rPr>
          <w:b/>
          <w:sz w:val="28"/>
          <w:szCs w:val="28"/>
        </w:rPr>
        <w:t xml:space="preserve"> ворон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да можно поставить букет цветов? /Ва-за/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Дополнительное задание: </w:t>
      </w:r>
      <w:r>
        <w:rPr>
          <w:sz w:val="28"/>
          <w:szCs w:val="28"/>
        </w:rPr>
        <w:t>Составить звуковую схему слова</w:t>
      </w:r>
      <w:r>
        <w:rPr>
          <w:b/>
          <w:sz w:val="28"/>
          <w:szCs w:val="28"/>
        </w:rPr>
        <w:t xml:space="preserve"> ВАЗА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спомните, как обозначаются звук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сные звуки - красным квадратиком, твёрдые согласные – синим, мягкие – зелёным. /Дети составляют схемы самостоятельно,  затем все вместе выкладывают схему на доске с помощью цветных магнитов/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6. А теперь перейдём к игре «Малышам о звуках», где другие сказочные герои помогут вам проверить ваши знания! /Из сборника игр «Малышам о звуках», автор Худякова С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Итог занят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Молодцы, ребята! Вы порадовали меня своими ответами. Вы умели слушать ответы своих друзей, были доброжелательны, поэтому на прощание подарим друг другу улыбку. А Винни – Пух дарит вам свои пазлы и раскраски.  До свида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8:00Z</dcterms:created>
  <dc:creator>777</dc:creator>
  <dc:description/>
  <cp:keywords/>
  <dc:language>en-US</dc:language>
  <cp:lastModifiedBy>777</cp:lastModifiedBy>
  <cp:lastPrinted>2017-01-17T08:26:00Z</cp:lastPrinted>
  <dcterms:modified xsi:type="dcterms:W3CDTF">2017-01-17T03:28:00Z</dcterms:modified>
  <cp:revision>20</cp:revision>
  <dc:subject/>
  <dc:title>Конспект занятия в подготовительной группе для детей с ФФН</dc:title>
</cp:coreProperties>
</file>