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Конспект по формированию элементарных математических представлений в средней группе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отлярова Е.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фиг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узнавать и правильно называть геометрические фиг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находить их в окружающем пространстве.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вершенствовать умение анализировать объекты из представленного ряда лишний по характерному признаку;</w:t>
        <w:br/>
        <w:t>Развивать мыслительные операции, внимание, умение ориентироваться в пространстве, сравнивать предметы по величине.</w:t>
        <w:br/>
        <w:t>Развивать у детей любознательность, взаимопомощь, навыки самооценки, общую и мелкую моторику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ольберт, фигуры из сказки «Гуси- лебеди», магнитные доски 8-10 шт., геометрические фигуры на магнитах, ковер для выкладывания геометрически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«За синими морями, высокими горами жила была девочка Маша и был у неё братишка Ваня. Как то раз отпустили Ванюшу в лес погулять, а Маше строго настрого наказали беречь братца. Девочка за ним следила, да и заснула на травке. А тем временем пролетали </w:t>
      </w:r>
      <w:r>
        <w:rPr>
          <w:rFonts w:cs="Times New Roman" w:ascii="Times New Roman" w:hAnsi="Times New Roman"/>
          <w:color w:val="000000"/>
          <w:sz w:val="28"/>
          <w:szCs w:val="28"/>
        </w:rPr>
        <w:t>гуси-</w:t>
      </w:r>
      <w:r>
        <w:rPr>
          <w:rFonts w:cs="Times New Roman" w:ascii="Times New Roman" w:hAnsi="Times New Roman"/>
          <w:sz w:val="28"/>
          <w:szCs w:val="28"/>
        </w:rPr>
        <w:t xml:space="preserve">лебеди, опустились на поляну, посадили Ванюшу к себе на спину да и были таковы. Проснулась Маша, а Вани и след простыл. Погоревала Маша и пришла к нам за помощью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Маше? На чем мы сможем догнать лебе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 «Догони лебед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седа с детьми о «сказочных перелетных устройств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ковер самолет. Но вот беда, ковер – дыряв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 лежит ковер, на нем дырки из белого картона (круг, квадрат, треугольник, прямоугольник, овал). Рядом лежат фигуры разного цвета на липуч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но починить ковер. (Дети должны приклеить фигуры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ребенка на столе лежат магнитные доски с набором геометрических фигур на магнит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м надо с вами отвлечь гусей-лебедей и забрать у них Ваню. Давайте накормим их. Чем они питают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ложим гусям корм, а в это время заберем Ван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очень хорошо, но нужно теперь побыстрее убежать. А гуси потеряли Ваню, взлетели высоко, вот вот отберут у нас Ванюшку. Маше с Ваней где-то надо спрятаться. Давайте построим домик для них из геометрических фигур. (Дети строят домик из геометрических фигур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15240</wp:posOffset>
                </wp:positionV>
                <wp:extent cx="6000750" cy="2190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-1.2pt;width:472.45pt;height:1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690</wp:posOffset>
                </wp:positionH>
                <wp:positionV relativeFrom="paragraph">
                  <wp:posOffset>108585</wp:posOffset>
                </wp:positionV>
                <wp:extent cx="1000125" cy="9144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7pt;margin-top:8.55pt;width:78.7pt;height:71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184785</wp:posOffset>
                </wp:positionV>
                <wp:extent cx="923925" cy="781050"/>
                <wp:effectExtent l="34290" t="37465" r="4572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8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35.7pt;margin-top:14.55pt;width:72.7pt;height:61.4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603250</wp:posOffset>
                </wp:positionV>
                <wp:extent cx="923925" cy="71437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14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5.7pt;margin-top:47.5pt;width:72.7pt;height:56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не заметили и пролетели мимо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 про Бабу- Ягу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шке есть избушка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задом наперёд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избушке есть старушка-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Яга живёт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крючком, глаза большие,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угольки горят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, сердитая какая –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бом волосы стоят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задание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ут дети дальше, но гуси не отступают. Тут овал подоспел на помощь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вайте попросим овал стать тучкой (овал влетел на небо и закрыл собой солнышко, стало темно)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си потерялись из виду. Пока было темно Маша и Ваня убежали дальше. Здесь им повстречался лес из геометрических деревьев. Деревья пообещали Маше, что тоже помогут, если дети выполнят задание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задание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до приклеить листочки по форме к каждому дереву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выполняют задание и лес прячет Машу и Ваню)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и справляются со всеми заданиями Маша и Ваня возвращаются домой! 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юрпризный момент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еня для вас сюрприз - леденцы «Петушок на палочке»! Это гостинцы от родителей Вани и Маши. Они передали эти гостинцы для вас, ребята, потому что вы помогли спасти Ваню и поняли на примере сказки, что нужно быть послушными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0:00Z</dcterms:created>
  <dc:creator>Санек</dc:creator>
  <dc:description/>
  <dc:language>en-US</dc:language>
  <cp:lastModifiedBy>RePack by Diakov</cp:lastModifiedBy>
  <dcterms:modified xsi:type="dcterms:W3CDTF">2017-10-19T16:20:00Z</dcterms:modified>
  <cp:revision>2</cp:revision>
  <dc:subject/>
  <dc:title/>
</cp:coreProperties>
</file>