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ОД по нравственно-патриотическому воспит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 средней группе «С чего начинается Родина» воспитателя I квалификационной категории Буровой О.В.( 18 января 2017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у детей представление о России, как о родной стр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ть понятие «Малая Родин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должать развивать интерес к родному городу, его достопримечатель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умение согласовывать движения со слов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гащать словарь детей новыми словами: репортаж, «Малая Роди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чувство гордости за свою малую Родину (гордиться достижениями и достопримечательностями родного гор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современному городу с посещениями достопримечательностей; рассматривание фотографий с видами города; чтение и заучивание стихотворений, знакомство с картой России, символами Российского государства, беседы о Нязепетров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ри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рагмент из м/ф « Гора самоцветов», изображения флагов разных государств, пазлы «Флаг и герб Росси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Здравствуйте, дорогие гости! (Дети здороваются с гостя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сегодня я буду корреспондентом детского телевидения. Я получила задание- составить репортаж о нашем родном городе. Репортаж- это рассказ о том, как мы здесь живем. Мне хочется, чтобы главными героями стали вы. Вы готовы мне помоч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гда перед тем, как мы начнем, я хочу вас предупредить, что наш репортаж увидят многие  люди, поэтому надо вести себя хорошо и давать полные красочные ответы на мои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огда начина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оявляется заставка из мультфильма «Гора самоцветов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если вы внимательно смотрели мультфильм, то без труда найдёте наш российский флаг. Покажите мне флаг России. (Демонстрируется несколько флагов различных государс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, поиграем. Игра  «Собери пазлы». (Дети делятся на две команды и собирают из пазлов флаг и герб Росс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наша страна огромная. Маленькому человечку- ребенку, очень трудно сразу узнать всё о такой большой стране и для малыша Родина начинается с того, что к нему ближе вс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для вас с чего начинается Родина? (с мамы, с семьи, с дома, в котором живем, с детского сада, в который ходим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где Д/С находится? В каком городе? (В Нязепетровс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т, город Нязепетровск - это наша Малая Родина (повторить с детьми)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74" w:after="27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А теперь задать вам вопросы хотят наши гости.</w:t>
      </w:r>
    </w:p>
    <w:p>
      <w:pPr>
        <w:pStyle w:val="Normal"/>
        <w:shd w:fill="FFFFFF" w:val="clear"/>
        <w:spacing w:lineRule="auto" w:line="240" w:before="274" w:after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лица нашей Родины?</w:t>
      </w:r>
    </w:p>
    <w:p>
      <w:pPr>
        <w:pStyle w:val="Normal"/>
        <w:shd w:fill="FFFFFF" w:val="clear"/>
        <w:spacing w:lineRule="auto" w:line="240" w:before="274" w:after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амый главный человек нашей страны?</w:t>
      </w:r>
    </w:p>
    <w:p>
      <w:pPr>
        <w:pStyle w:val="Normal"/>
        <w:shd w:fill="FFFFFF" w:val="clear"/>
        <w:spacing w:lineRule="auto" w:line="240" w:before="274" w:after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ак называется страна, в которой мы живём? </w:t>
      </w:r>
    </w:p>
    <w:p>
      <w:pPr>
        <w:pStyle w:val="Normal"/>
        <w:shd w:fill="FFFFFF" w:val="clear"/>
        <w:spacing w:lineRule="auto" w:line="240" w:before="274" w:after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чему город Нязепетровск называют городом башенных кранов?</w:t>
      </w:r>
    </w:p>
    <w:p>
      <w:pPr>
        <w:pStyle w:val="Normal"/>
        <w:shd w:fill="FFFFFF" w:val="clear"/>
        <w:spacing w:lineRule="auto" w:line="240" w:before="274" w:after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зовите улицы нашего го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я приглашаю вас сейчас отправиться на прогулку по нашему городу. (Презентация «Мой родной Нязепетровск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ыходят по одному и рассказывают о своей улице, доме, семье)</w:t>
      </w:r>
    </w:p>
    <w:p>
      <w:pPr>
        <w:pStyle w:val="Normal"/>
        <w:shd w:fill="FFFFFF" w:val="clear"/>
        <w:spacing w:lineRule="auto" w:line="240" w:before="274" w:after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 вы просто молодцы и с этим заданием справились просто на « отлично».  Можно немного отдохнуть.</w:t>
      </w:r>
    </w:p>
    <w:p>
      <w:pPr>
        <w:pStyle w:val="Normal"/>
        <w:shd w:fill="FFFFFF" w:val="clear"/>
        <w:spacing w:lineRule="auto" w:line="240" w:before="274" w:after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 «Четыре шага» (Дети и приглашенные гости выполняют движения под музы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ша физминутка закончилась, я предлагаю вам прис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ного где мы побывали, много, что мы повидали, а еще кое-где не бы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гадайте, что это.  (загадываю загадки, по мере отгадывания показываю фот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, что за дом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у услышишь в нём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ье, танцы, плач и смех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ольствие для всех! (ДК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весёлый, светлый дом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 проворных много в нём-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пишут и считают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ют и читают. (Школ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рупный магазин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полно витрин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найдётся на прилавке-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дежды до булавки. (Торговый дом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- два- три- четыре- пять…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ь, что всех не сосчита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полным – полно ребя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дом здесь? (Детский сад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 ко мне пришло вдохновение, я даже придумала стихотворение. Только некоторые рифмы мне не даются, вся надежда на ва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фимском берегу крутом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строю себе крепкий… (дом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жить в моём доме 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 мною большая… (семья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сим в новый дом всех  друзе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любим встречать мы …(гостей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ля них большой торт испечём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 же, чаю …(нальём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, обсудим насчё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река наша …(течёт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вы тоже приготовили стихи о своём  родном городе? (Дети выходят и рассказывают заранее выученные стихотвор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 реб. Утром солнышко вста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сех на улицу зов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хожу из дома 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дравствуй, улица м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Я пою, и в выш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певают птицы м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 реб. Травы шепчут мне в пу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ы скорей, дружок, р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певаю травам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певаю ветрам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певаю солнцу 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дравствуй, Родина мо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реб. Любимый город 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мая земл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у я здесь недол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я люблю тебя!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сколько не жале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десь родился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ый мой Нязепетровс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мая земля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еще наши дети с мамами и папами записали видеоролики о своей семье, о работе родителей. Соединим всё в один фильм, и первый наш репортаж уже будет готов. Посмотрим, что же у нас получилос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у, что же, мы собрали много материала, я думаю, у нас получился неплохой репортаж о нашем городе. Спасибо вам за помощь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 реб. Утром солнышко вста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сех на улицу зов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хожу из дома 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дравствуй, улица м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Я пою, и в выш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певают птицы м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 реб. Травы шепчут мне в пу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ы скорей, дружок, р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певаю травам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певаю ветрам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певаю солнцу 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дравствуй, Родина мо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реб. Любимый город 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мая земл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у я здесь недол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я люблю тебя!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сколько не жале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десь родился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ый мой Нязепетровс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мая земля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0:00Z</dcterms:created>
  <dc:creator>Admin</dc:creator>
  <dc:description/>
  <dc:language>en-US</dc:language>
  <cp:lastModifiedBy>RePack by Diakov</cp:lastModifiedBy>
  <cp:lastPrinted>2017-01-13T15:02:00Z</cp:lastPrinted>
  <dcterms:modified xsi:type="dcterms:W3CDTF">2017-10-19T16:20:00Z</dcterms:modified>
  <cp:revision>2</cp:revision>
  <dc:subject/>
  <dc:title/>
</cp:coreProperties>
</file>