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rPr/>
      </w:pPr>
      <w:r>
        <w:rPr>
          <w:rFonts w:cs="Times New Roman" w:ascii="Times New Roman" w:hAnsi="Times New Roman"/>
          <w:sz w:val="28"/>
          <w:szCs w:val="28"/>
        </w:rPr>
        <w:t>Конспект  НОД в средней группе Воспитатель: Берсенёва Наталья Юрь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сьма сказочных  друз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ь детей отвечать полным предложением; активизировать словар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связную речь детей, умение рассуждать, обобщать, делать выводы, отвечать на вопро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звать у детей доброжелательное отношения к сказочным героям, умение сопереживать им, побуждать к добрым поступкам и желание помочь попавшим в беду, дать понятие о том, что добро всегда побеждает зл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рудование: Конверты от сказочных персонажей; иллюстрации сказок; материал для продуктивной деятельности крупа - горох, овёс, рис; заранее приготовленные шаблоны колобка; мешочек с муляжами колобка; детская посуда; готовая презентация к русской народной сказке «Колобок»; аудиозапись.</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онспект  занятия:</w:t>
      </w:r>
    </w:p>
    <w:p>
      <w:pPr>
        <w:pStyle w:val="Normal"/>
        <w:spacing w:lineRule="auto" w:line="240" w:before="0" w:after="0"/>
        <w:ind w:firstLine="709"/>
        <w:rPr>
          <w:rFonts w:ascii="Times New Roman" w:hAnsi="Times New Roman" w:cs="Times New Roman"/>
          <w:b/>
          <w:b/>
          <w:i/>
          <w:i/>
          <w:sz w:val="28"/>
          <w:szCs w:val="28"/>
        </w:rPr>
      </w:pPr>
      <w:r>
        <w:rPr>
          <w:rStyle w:val="StrongEmphasis"/>
          <w:rFonts w:cs="Times New Roman" w:ascii="Times New Roman" w:hAnsi="Times New Roman"/>
          <w:color w:val="000000"/>
          <w:sz w:val="28"/>
          <w:szCs w:val="28"/>
          <w:shd w:fill="FFFFFF" w:val="clear"/>
        </w:rPr>
        <w:t>Воспитатель:</w:t>
      </w:r>
      <w:r>
        <w:rPr>
          <w:rStyle w:val="Appleconvertedspace"/>
          <w:rFonts w:cs="Times New Roman" w:ascii="Times New Roman" w:hAnsi="Times New Roman"/>
          <w:b/>
          <w:bCs/>
          <w:color w:val="000000"/>
          <w:sz w:val="28"/>
          <w:szCs w:val="28"/>
          <w:shd w:fill="FFFFFF" w:val="clear"/>
        </w:rPr>
        <w:t> </w:t>
      </w:r>
      <w:r>
        <w:rPr>
          <w:rStyle w:val="Appleconvertedspace"/>
          <w:rFonts w:cs="Times New Roman" w:ascii="Times New Roman" w:hAnsi="Times New Roman"/>
          <w:bCs/>
          <w:color w:val="000000"/>
          <w:sz w:val="28"/>
          <w:szCs w:val="28"/>
          <w:shd w:fill="FFFFFF" w:val="clear"/>
        </w:rPr>
        <w:t xml:space="preserve">Здравствуйте </w:t>
      </w:r>
      <w:r>
        <w:rPr>
          <w:rFonts w:cs="Times New Roman" w:ascii="Times New Roman" w:hAnsi="Times New Roman"/>
          <w:color w:val="000000"/>
          <w:sz w:val="28"/>
          <w:szCs w:val="28"/>
          <w:shd w:fill="FFFFFF" w:val="clear"/>
        </w:rPr>
        <w:t>Ребятки, как я рада вас видеть. Ребятки поздоровайтесь с гостями. А теперь давайте покажем нашим гостям, как мы умеем приветствовать друг друга.</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сихогимнастика – приветств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дети стоят в кругу, держась за ру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дравствуй - солнце золото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дравствуй – небо голубо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дравствуй – легкий ветеро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дравствуй – маленький дружо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дравствуй – утр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дравствуй – ден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м здороваться не лень.</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сегодня утром у дверей нашей группы я обнаружила письма. На них написано: «Детям средней группе №2» Вот это сюрприз! Сколько писем нам с вами пришло  и от кого же они? Давайте будем читать их. </w:t>
      </w:r>
    </w:p>
    <w:p>
      <w:pPr>
        <w:pStyle w:val="Normal"/>
        <w:spacing w:lineRule="auto" w:line="240" w:before="0" w:after="0"/>
        <w:ind w:firstLine="709"/>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Итак, первый конверт от Федоры. Ребята, в каком произведении она живёт? Ответы детей.</w:t>
      </w:r>
    </w:p>
    <w:p>
      <w:pPr>
        <w:pStyle w:val="Normal"/>
        <w:spacing w:lineRule="auto" w:line="240" w:before="0" w:after="0"/>
        <w:ind w:firstLine="709"/>
        <w:rPr/>
      </w:pPr>
      <w:r>
        <w:rPr>
          <w:rFonts w:cs="Times New Roman" w:ascii="Times New Roman" w:hAnsi="Times New Roman"/>
          <w:sz w:val="28"/>
          <w:szCs w:val="28"/>
        </w:rPr>
        <w:t>Правильно, это «Федорино горе» К.И.Чуковского. А вы помните, что случилось с ней? Так вот Федора в своём письме  просит вас помочь ей вернуть посуду, а для этого надо отгадать загадки. Ну что, я читаю загад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плите стоит горяч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кусноту под крышкой пряч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шу варит в ней маму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учки две, одна ….(кастрюля)</w:t>
      </w:r>
    </w:p>
    <w:p>
      <w:pPr>
        <w:pStyle w:val="Normal"/>
        <w:spacing w:lineRule="auto" w:line="240" w:before="0" w:after="0"/>
        <w:ind w:firstLine="709"/>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олодцы, ребята! Правильно отгадали загадку. Читаю следующу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то в стороне стоит молчк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драв носишко, чвани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о угощает нас чайк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 уставая кланяться…. (чайник).</w:t>
      </w:r>
    </w:p>
    <w:p>
      <w:pPr>
        <w:pStyle w:val="Normal"/>
        <w:spacing w:lineRule="auto" w:line="240" w:before="0" w:after="0"/>
        <w:ind w:firstLine="709"/>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И ещё одна загад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м столовой суп в обе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айной пробую десер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йте мне ещё немножк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де моя большая …. (ложка).</w:t>
      </w:r>
    </w:p>
    <w:p>
      <w:pPr>
        <w:pStyle w:val="Normal"/>
        <w:spacing w:lineRule="auto" w:line="240" w:before="0" w:after="0"/>
        <w:ind w:firstLine="709"/>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Молодцы Ребята, отгадали все загадки. Как одним словом можно назвать все отгадки? А какая посуда может быть? (столовая, чайная, кухонная). Вот и вся посуда вернулась к Федоре.   А сейчас давайте поможем Федоре вымыть посуду.</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ытьё посуд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ы почистили тебя песочком – дети изображают – трут кулаком о ладон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катили тебя кипятком – поочерёдно поднимают ру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трем тебя полотенцем – делают круговые движения рук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ты будешь опять, словно солнышко сиять – поднимают руки в стороны, вверх, улыбаются.</w:t>
      </w:r>
    </w:p>
    <w:p>
      <w:pPr>
        <w:pStyle w:val="Normal"/>
        <w:spacing w:lineRule="auto" w:line="240" w:before="0" w:after="0"/>
        <w:ind w:firstLine="709"/>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Вот мы и помогли Федоре помыть посуду, но посуда то у нас вся лежит на одном столе, а ведь каждой посуде должно быть своё место. Итак, приступаем к работе, на первый стол ставим столовую посуду, на второй – кухонную, а на третий – чайную. Да смотрите, не ошибитесь! А сейчас проверим, правильно ли вы расставили посуду. Какие предметы столовой посуды вы расставили на первый стол? (Ответы детей) Какие предметы кухонной посуды вы расставили на второй стол? (Ответы детей) Назовите предметы чайной посуды? (Ответы детей) Молодцы, ребята, Федоре мы помог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ейчас мы можем перейти к следующему конверту. А  следующее письмо от Незнайки. Он просит вас ребята подобрать к загадкам отгадку – картинку с изображением сказки, о которой идёт речь в загадках. Ну, будьте внимательны! Я читаю вам загадку, а вы показываете мне картинку с изображением сказки, о которой идёт реч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велик собою д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 зато вместителе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ститься можно в нё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мым разным жителям. (Терем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зле леса на опуш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ое их живёт в избуш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м три стула и три круж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и кровати, три подуш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гадайте без подсказ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то герои этой сказки? (Три медвед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тащили злые птиц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оху братца у сестриц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 сестричка хоть ма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ё же малыша спас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о за птицы в сказке бы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кому они служили? (Гуси-Лебеди и Баба-Я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казке лисонька плутов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манула зайку ловк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 избушки выгнав проч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лакал зайка день и ноч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 в беде ему помог</w:t>
      </w:r>
    </w:p>
    <w:p>
      <w:pPr>
        <w:pStyle w:val="Normal"/>
        <w:spacing w:lineRule="auto" w:line="240" w:before="0" w:after="0"/>
        <w:ind w:firstLine="709"/>
        <w:rPr/>
      </w:pPr>
      <w:r>
        <w:rPr>
          <w:rFonts w:cs="Times New Roman" w:ascii="Times New Roman" w:hAnsi="Times New Roman"/>
          <w:sz w:val="28"/>
          <w:szCs w:val="28"/>
        </w:rPr>
        <w:t>Один смелый петушок. (</w:t>
      </w:r>
      <w:r>
        <w:rPr>
          <w:rFonts w:cs="Times New Roman" w:ascii="Times New Roman" w:hAnsi="Times New Roman"/>
          <w:color w:val="000000"/>
          <w:sz w:val="28"/>
          <w:szCs w:val="28"/>
        </w:rPr>
        <w:t>Заюшкина избуш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олодцы, хорошо справились с этим заданием. Правильно нашли отгадки-картинки с изображением сказок. Ну, что приступим к следующему письму. Следующее письмо от Колобка. Он пишет в своём письме, что у него неприятности. Давайте изменим ситуацию и поможем колобку. Мы сейчас с вами отправимся в лес и выполним задания тех животных, которые хотели колобка съест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Все вмест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ы к  лесной полянке выш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нимаем ноги выш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рез кустики и коч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рез ветки и пенёч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чень долго мы шага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ши ноженьки уста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от сейчас мы отдохнё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ямо в сказку попадём</w:t>
      </w:r>
    </w:p>
    <w:p>
      <w:pPr>
        <w:pStyle w:val="Normal"/>
        <w:spacing w:lineRule="auto" w:line="240" w:before="0" w:after="0"/>
        <w:ind w:firstLine="709"/>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от мы и оказались в сказке «Колобок». А колобок у нас грустный. Конечно, ведь всех кого он встретил, хотели его съесть. А кого же встретил колобок первым? (Зайчика) Зайчик нам принёс задание. Хочет, чтоб мы ему помогли подобрать слова с противоположным значением (дети подбирают слова антонимы ориентируясь на картин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бушка низкая – а  дом… (высок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опинка узкая – а дорога … (широк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душка старый – а внук … (молод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казка длинная – а загадка … (коротк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лодцы ребята всё правильно назвали, зайчик пропустил нашего колобка. Кого же следующего встретил колоб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ыщет там и рыщет т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рым все его зов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н в охоте знает тол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тому что это … (Волк)</w:t>
      </w:r>
    </w:p>
    <w:p>
      <w:pPr>
        <w:pStyle w:val="Normal"/>
        <w:spacing w:lineRule="auto" w:line="240" w:before="0" w:after="0"/>
        <w:ind w:firstLine="709"/>
        <w:rPr/>
      </w:pPr>
      <w:r>
        <w:rPr>
          <w:rFonts w:cs="Times New Roman" w:ascii="Times New Roman" w:hAnsi="Times New Roman"/>
          <w:b/>
          <w:sz w:val="28"/>
          <w:szCs w:val="28"/>
        </w:rPr>
        <w:t>Дидактическая игра:</w:t>
      </w:r>
      <w:r>
        <w:rPr>
          <w:rFonts w:cs="Times New Roman" w:ascii="Times New Roman" w:hAnsi="Times New Roman"/>
          <w:sz w:val="28"/>
          <w:szCs w:val="28"/>
        </w:rPr>
        <w:t xml:space="preserve"> «Подбери сло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лк, какой: (злой, зубастый, серый, голодный)</w:t>
      </w:r>
    </w:p>
    <w:p>
      <w:pPr>
        <w:pStyle w:val="Normal"/>
        <w:spacing w:lineRule="auto" w:line="240" w:before="0" w:after="0"/>
        <w:ind w:firstLine="709"/>
        <w:rPr/>
      </w:pPr>
      <w:r>
        <w:rPr>
          <w:rFonts w:cs="Times New Roman" w:ascii="Times New Roman" w:hAnsi="Times New Roman"/>
          <w:sz w:val="28"/>
          <w:szCs w:val="28"/>
        </w:rPr>
        <w:t>Волк тоже принёс вам задание. Вот такой мешочек, куда он сложил колобков, которых сам смастерил из различных  материалов и он нам предлагает узнать из чего сделаны его колобки.</w:t>
      </w:r>
    </w:p>
    <w:p>
      <w:pPr>
        <w:pStyle w:val="Normal"/>
        <w:spacing w:lineRule="auto" w:line="240" w:before="0" w:after="0"/>
        <w:ind w:firstLine="709"/>
        <w:rPr/>
      </w:pPr>
      <w:r>
        <w:rPr>
          <w:rFonts w:cs="Times New Roman" w:ascii="Times New Roman" w:hAnsi="Times New Roman"/>
          <w:b/>
          <w:sz w:val="28"/>
          <w:szCs w:val="28"/>
        </w:rPr>
        <w:t>Дидактическая игра:</w:t>
      </w:r>
      <w:r>
        <w:rPr>
          <w:rFonts w:cs="Times New Roman" w:ascii="Times New Roman" w:hAnsi="Times New Roman"/>
          <w:sz w:val="28"/>
          <w:szCs w:val="28"/>
        </w:rPr>
        <w:t xml:space="preserve"> «Чудесный мешоче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мешочке лежат колобки из ниток, пластилина, проволоки и бумаги.  Дети узнают на ощупь из какого материала колобки, говоря при этом из ниток колобок – нитяной и так далее. Хорошо ребята, справились с заданием волка. Он пропускает колобка.</w:t>
      </w:r>
    </w:p>
    <w:p>
      <w:pPr>
        <w:pStyle w:val="Normal"/>
        <w:spacing w:lineRule="auto" w:line="240" w:before="0" w:after="0"/>
        <w:ind w:firstLine="709"/>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Далее колобок встретил: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апу он свою сосё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ит всю зиму на пролё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вот как придёт вес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буждается от сна</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авай в лесу реве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зовут его … (медведь)</w:t>
      </w:r>
    </w:p>
    <w:p>
      <w:pPr>
        <w:pStyle w:val="Normal"/>
        <w:spacing w:lineRule="auto" w:line="240" w:before="0" w:after="0"/>
        <w:ind w:firstLine="709"/>
        <w:rPr/>
      </w:pPr>
      <w:r>
        <w:rPr>
          <w:rFonts w:cs="Times New Roman" w:ascii="Times New Roman" w:hAnsi="Times New Roman"/>
          <w:b/>
          <w:sz w:val="28"/>
          <w:szCs w:val="28"/>
        </w:rPr>
        <w:t>Дидактическая игра:</w:t>
      </w:r>
      <w:r>
        <w:rPr>
          <w:rFonts w:cs="Times New Roman" w:ascii="Times New Roman" w:hAnsi="Times New Roman"/>
          <w:sz w:val="28"/>
          <w:szCs w:val="28"/>
        </w:rPr>
        <w:t xml:space="preserve"> «Подбери сло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дведь,  какой: (большой, косолапый, неуклюж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н тоже приготовил задание для вас. Он хочет, чтобы вы выполнили физические упражн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лез мишка из берлоги (присесть- встать 2 ра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минает мишка ноги (ходьба на месте с высоким подниманием коле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носочках он пошёл (ходьба на носк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на пяточках потом (ходьба на пятк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качелях покачался (поднимаемся высоко на носках и опускаемся на пят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к лисички он подкрался (переступания с ноги на ног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спросил он молодицу: «Ты куда бежишь лисица?» (слегка наклониться и развести руки)</w:t>
      </w:r>
    </w:p>
    <w:p>
      <w:pPr>
        <w:pStyle w:val="Normal"/>
        <w:spacing w:lineRule="auto" w:line="240" w:before="0" w:after="0"/>
        <w:ind w:firstLine="709"/>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олодцы, выполнили задание медведя. А дальше колобок встрети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итрая плутовка, рыжая голов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вост пушистый – кра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зовут её … (ли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на хочет съесть колобка, но мы поможем ему, выполним задание лисы. Мы пройдём с вами за столы, где приготовлены шаблоны колобков. При помощи карандашей мы нарисуем на личике колобка разные эмоции (радость, грусть, удивлен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Ну вот, задание лисы мы тоже выполнили. И наш колобок развеселился, ведь лиса его не съест. Он нам очень благодарен.  Но, а мы продолжим дальше читать письма, следующее письмо от Золушки.  Она просит вас помочь ей разобрать зёрна: гороха, перловки и гречки, они перемешан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ти раскладывают крупу в отдельные тарелочки.</w:t>
      </w:r>
    </w:p>
    <w:p>
      <w:pPr>
        <w:pStyle w:val="Normal"/>
        <w:spacing w:lineRule="auto" w:line="240" w:before="0" w:after="0"/>
        <w:ind w:firstLine="709"/>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олодцы ребятки, Золушке мы тоже очень помогли. Но вот и все письма мы прочитали. Все задания выполнили. Напомните, от кого были письма? (Ответы детей) Правильно. Понравилось вам сегодня наше занятие? Почему? (Ответы детей) А я вам ребятки за хорошие знания сказок приготовила вам не большие медальки: «Знаток сказок» и хочу их вам подарить. Вы все большие молодцы!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19:00Z</dcterms:created>
  <dc:creator>Ольга</dc:creator>
  <dc:description/>
  <dc:language>en-US</dc:language>
  <cp:lastModifiedBy>RePack by Diakov</cp:lastModifiedBy>
  <dcterms:modified xsi:type="dcterms:W3CDTF">2017-10-19T16:19:00Z</dcterms:modified>
  <cp:revision>2</cp:revision>
  <dc:subject/>
  <dc:title/>
</cp:coreProperties>
</file>