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ное планирование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ужок выжигания»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логопедической подготовительной к школе группе №8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. Титова Л.В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тракова Г.Ф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9"/>
        <w:gridCol w:w="1296"/>
        <w:gridCol w:w="50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одержаний заняти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как разновидности декоратив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как разновидности декоративного искусства. Программа, содержание работы и задачи кружка. Внутренний распорядок, выбор органов самоуправления, распределение рабочих мест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жигание, выполнение задания по образцу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выжигания, правила электро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Подготовка основы для выжи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, правила электробезопасности. Подготовка и перевод рисунка на осн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Подготовка основы для выжиг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работе с выжигателе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внешнему кон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Выжигание элементов рисун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ние по внешнему контуру. Правила  и методы выжигания по внешнему конту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элементов рисун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точками и штрих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рисунка точками и штрих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элементов рисун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очное выжи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Оформление ра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очное выжигание. Варианты  оформления ра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мки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ая работа по выжиганию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, технический чертеж деталей. Подготовка рисунка и перевод его на основу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могает делать эскиз, технический чертеж деталей. И подготавливает  рисунок  для выжиг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или эскиза детал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или эскиза деталей, выбранного изделия. Индивидуальное и коллективные выполнение работы (по выбору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ние элементов рисунк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ние элементов рисунк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эскизом творческого изделия. Создание чертежей и рисунков для выжигания элементов издел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эскизом творческого изделия. Создание чертежей и рисунков для выжигания элементов издел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работа по выжиган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рисун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, оформление рабо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рисунка. Подготовка к выставке, оформление рабо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кружка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кружка за год. Оформление итоговой выставки и отбор лучших работ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2:00Z</dcterms:created>
  <dc:creator>777</dc:creator>
  <dc:description/>
  <cp:keywords/>
  <dc:language>en-US</dc:language>
  <cp:lastModifiedBy>777</cp:lastModifiedBy>
  <dcterms:modified xsi:type="dcterms:W3CDTF">2015-02-17T05:37:00Z</dcterms:modified>
  <cp:revision>4</cp:revision>
  <dc:subject/>
  <dc:title/>
</cp:coreProperties>
</file>