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комбинированного вида №7 «Рябин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спективный план работы кружка </w:t>
      </w:r>
    </w:p>
    <w:p>
      <w:pPr>
        <w:pStyle w:val="Normal"/>
        <w:jc w:val="center"/>
        <w:rPr/>
      </w:pPr>
      <w:r>
        <w:rPr>
          <w:sz w:val="44"/>
          <w:szCs w:val="44"/>
        </w:rPr>
        <w:t>«Волшебные салфетки»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Руководитель кружка: Мозглякова О.Г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2014-2015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84"/>
        <w:gridCol w:w="2455"/>
        <w:gridCol w:w="2634"/>
        <w:gridCol w:w="278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алфеточной бумаг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: Занятие-экскурсия в мастерскую «Страна мастеров» на сайте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икой работы с салфеточным тест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разцов, фото, эскизов. Бесе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с салфеточным тестом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иготовлению салфеточного те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 тес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геометрических фигур из  салфеточного тест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личными техниками и видами поделок из салфеточного теста</w:t>
            </w:r>
            <w:r>
              <w:rPr>
                <w:rStyle w:val="Appleconvertedspace"/>
                <w:sz w:val="28"/>
                <w:szCs w:val="28"/>
              </w:rPr>
              <w:t xml:space="preserve"> (смешанного, однотонного)</w:t>
            </w:r>
            <w:r>
              <w:rPr/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оследовательности выполнения работы, методы и прие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Цветочек»</w:t>
            </w:r>
          </w:p>
        </w:tc>
      </w:tr>
      <w:tr>
        <w:trPr>
          <w:trHeight w:val="3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изготовления однотонного  салфеточного те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 однотонного  салфеточного тес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исток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готовление смешанного  салфеточного те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смешанного салфеточного тес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сеннее дерево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 холодными и теплыми цветами спектр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детей и воспитател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Цыпленок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-желтая - теплая гам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ца с цыплятами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-голубая- холодная гам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Облака»,  «Тучки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 отдельных элементов выкладывать сюжетную картин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оследовательности выполнения работы, методы и прие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«Снежная полянка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ттенков синего и зеленого цве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Ёлочка», «Дед Мороз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й компози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Новый год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технику изготовления смешанного салфеточного те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 дет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Рождественская игрушка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ллективной композици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детей и воспитател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«Зимняя полянка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й компози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Матрёшка», «Колобок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 изготовления поделок из салфеточного те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открытка к празднику: «Подарок папе», «23 февраля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й компози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«Ракета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Танк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изготовления объемных поделок из салфеточного те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оследовательности выполнения работы, методы и прие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аза». «Цветочек», «8 марта», «Веточка мимозы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хники  изготовления объемных поделок из салфеточного тест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Тарелочка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детей. Создание коллективной компози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улич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зготовления объемных поделок из салфеточного те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Чашка», «Ваза», «Цыпленок», «Ручеек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Цыпленок», «Ручеек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о желанию детей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зготовления поделок из салфеточного те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детей и воспитател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ая работа аппликация «Цветочная полянка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 всех техник  поделок из  салфеточного те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олшебный домик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детей и воспит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по желанию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42:00Z</dcterms:created>
  <dc:creator>User</dc:creator>
  <dc:description/>
  <cp:keywords/>
  <dc:language>en-US</dc:language>
  <cp:lastModifiedBy>777</cp:lastModifiedBy>
  <dcterms:modified xsi:type="dcterms:W3CDTF">2015-03-17T06:36:00Z</dcterms:modified>
  <cp:revision>16</cp:revision>
  <dc:subject/>
  <dc:title/>
</cp:coreProperties>
</file>