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нспект совмест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 детьми средней группы №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атели: Усталкова О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hanging="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Журавлёва Л.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«Конструирование из песка с использованием элементов строительного конструктора (по сказке «Теремок»)»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познавательный интерес и коммуникативные способности детей при самовыражении в конструировании из песк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ь детей сооружать постройки из песка, соразмерно героям сказки, дополнять деталями строительного конструктор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содержание русской народной сказки, учить отгадывать загадки по сказке " Теремок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навыки общения, диалогическую речь, умение отвечать на вопросы воспитател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чувство сопереживания, желание помочь героям сказки, разнообразить способы сотрудничества между детьм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еревянные игрушки- персонажи к сказке "Теремок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есочные наборы: совочки, формочки, вед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Элементы строительного конструктора: окошки, двери, заборчик, кры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Домик – терем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Костюмы для героев сказки « Терем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есоч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узыкальное сопровожден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од за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т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лись все дети в круг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мой друг и я твой друг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за руки возьме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г другу улыбне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а вы любите сказки? (д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 где живет сказка? (в книжке, рассказе и т. д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 в песке сказка может жить? (не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онечно, сейчас в нашей песочнице нет сказки. Но к нам в гости пришли сказочные герои, а из какой сказки угадай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т домик расписн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красивенький та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лю зверюшки ш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лись в доме жить о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жно жили, не тужил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ку в домике топ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шка домик развал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ть друзей не раздавил. ("Теремок"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давайте представим, что мы сейчас оказались в этой сказке «Теремок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еатрализованное представление по сказке «Теремок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ы помните, ребята, что медведь развалил весь теремок и вот поэтому все звери прибежали к нам. А вы бы хотели бы, чтобы звери остались с нами? (д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 что для этого надо сделать? (построить новый теремо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ебята, теремок был маленький и не мог уместить всех зверят, а мы можем построить большой и просторный теремок для всех зверей. А давайте вспомним, что зверюшки делали в терем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мину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шка-норушка зерно тол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уки сжаты в кулачки, поочередно поднимают и опускают руки вверх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лягушка-квакушка пирожки пе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вороты туловища вправо, влев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 петушок сидит на воротах, весь в делах он и забо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ыльями хлоп-хлоп, ножками топ-т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ыполняют действия соответственно текст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йчик-побегайчик прыгает, старается, огородом заним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ыжки на двух ногах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Лисичка-сестричка хвостиком виляет, полы всем подмет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имитируют движ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ерый волк - зубами щелк, в дружбе знает тол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имитируют движения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олодцы, ребята! А какой домик-теремок нужно построить для Мишки? (большой). А какой домик-теремок нужно построить для мышки? (маленький). Давайте подойдем к песочнице и посмотрим какой у нас пес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дети подходят к песочнице и выполняют самомассаж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ебята, погрузите руки в пес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акой песок теплый или холодны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пробуйте перетереть песок между ладонями, сжимать и разжимать, просеивать между пальчиками. Возьмите пальчиками крупинки песка, они колются? Вам приятно или нет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огда приступайте к работе. Сказочные гости будут ждать, когда вы их пригласите на новоселье. Только не забудьте, что к каждому домику-теремку должна вести дорожка, чтобы зверюшки могли ходить к друг другу в г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ети самостоятельно выполняют постройки из песка, используют для украшения элементы строительного конструктор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олодцы, ребята! Вы хорошо постарались, а сейчас давайте пригласим наших гостей на новосе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дети берут игрушки и расселяют их в домики-теремк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чему ты в свой домик-теремок поселил зайчика (волка, лягушку и т.д.?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опросы задавать каждому ребенку, чтобы он мог проанализировать свою постройку. Дети отвечая на вопрос воспитателя, соизмеряют величину игрушки и постройки, объясняя это словесн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Нашим гостям очень понравились новые домики-теремки, им в них будет удобно и просторно. А сейчас давайте для них испечем большой каравай. Становитесь в кр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роводная иг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 наше новосе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екли мы карав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акой выш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акой шир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вай, карав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овосельем поздравля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3:00Z</dcterms:created>
  <dc:creator>RePack by Diakov</dc:creator>
  <dc:description/>
  <cp:keywords/>
  <dc:language>en-US</dc:language>
  <cp:lastModifiedBy>777</cp:lastModifiedBy>
  <dcterms:modified xsi:type="dcterms:W3CDTF">2015-03-13T04:46:00Z</dcterms:modified>
  <cp:revision>3</cp:revision>
  <dc:subject/>
  <dc:title/>
</cp:coreProperties>
</file>