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е дошкольное образовательное учреждение "Детский сад комбинированного вида 7 "Рябинушка"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Heading4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Heading4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ПЕРСПЕКТИВНЫЙ ПЛАН кружковой работы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>«Умелые ручки» в I-ой младшей группе</w:t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ind w:left="4500" w:hanging="0"/>
        <w:rPr/>
      </w:pPr>
      <w:r>
        <w:rPr>
          <w:rStyle w:val="Emphasis"/>
          <w:sz w:val="28"/>
          <w:szCs w:val="28"/>
        </w:rPr>
        <w:t>Воспитатель: Котлярова Е.А.</w:t>
      </w:r>
    </w:p>
    <w:p>
      <w:pPr>
        <w:pStyle w:val="Heading4"/>
        <w:ind w:left="450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Группа №2</w:t>
      </w:r>
    </w:p>
    <w:p>
      <w:pPr>
        <w:pStyle w:val="Heading4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.Нязепетровск  2014-2015 уч.г.</w:t>
      </w:r>
      <w:r>
        <w:br w:type="page"/>
      </w:r>
    </w:p>
    <w:p>
      <w:pPr>
        <w:pStyle w:val="Heading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6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5"/>
        <w:gridCol w:w="193"/>
        <w:gridCol w:w="7"/>
        <w:gridCol w:w="1682"/>
        <w:gridCol w:w="24"/>
        <w:gridCol w:w="22"/>
        <w:gridCol w:w="15"/>
        <w:gridCol w:w="2411"/>
        <w:gridCol w:w="24"/>
        <w:gridCol w:w="37"/>
        <w:gridCol w:w="14"/>
        <w:gridCol w:w="13"/>
        <w:gridCol w:w="26"/>
        <w:gridCol w:w="2030"/>
        <w:gridCol w:w="214"/>
        <w:gridCol w:w="25"/>
        <w:gridCol w:w="14"/>
        <w:gridCol w:w="40"/>
        <w:gridCol w:w="1548"/>
        <w:gridCol w:w="14"/>
        <w:gridCol w:w="9"/>
        <w:gridCol w:w="151"/>
        <w:gridCol w:w="45"/>
      </w:tblGrid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4"/>
                <w:b/>
              </w:rPr>
              <w:t>МЕСЯ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4"/>
                <w:b/>
              </w:rPr>
              <w:t>ТЕМА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4"/>
                <w:b/>
              </w:rPr>
              <w:t>ЦЕЛЬ И ЗАДАЧИ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4"/>
                <w:b/>
              </w:rPr>
              <w:t>МЕТОДИЧЕСКИЕ ПРИЕМЫ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ОСОБ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 </w:t>
            </w:r>
            <w:r>
              <w:rPr>
                <w:rStyle w:val="1"/>
              </w:rPr>
              <w:t>1. Нанизываем кольца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Учить детей нанизывать кольца на стержни. Развивать глазомер. Знакомить с цветом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бъяснение.</w:t>
            </w:r>
            <w:r>
              <w:rPr/>
              <w:br/>
            </w:r>
            <w:r>
              <w:rPr>
                <w:rStyle w:val="1"/>
              </w:rPr>
              <w:t>Показ.</w:t>
            </w:r>
            <w:r>
              <w:rPr/>
              <w:br/>
            </w:r>
            <w:r>
              <w:rPr>
                <w:rStyle w:val="1"/>
              </w:rPr>
              <w:t>Помощь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"Стержни и кольца"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2. Цветные вкладыши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Учить детей вкладывать одну форму в другую, соизмеряя величину предмета. Развивать сообразительность. Знакомить с цветом, величиной предмета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бъяснение.</w:t>
            </w:r>
            <w:r>
              <w:rPr/>
              <w:br/>
            </w:r>
            <w:r>
              <w:rPr>
                <w:rStyle w:val="1"/>
              </w:rPr>
              <w:t>Показ.</w:t>
            </w:r>
            <w:r>
              <w:rPr/>
              <w:br/>
            </w:r>
            <w:r>
              <w:rPr>
                <w:rStyle w:val="1"/>
              </w:rPr>
              <w:t>Помощь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"Цветные вкладыши". 3 шт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3. Дидактическая игра «Разноцветные горошки 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Развивать общую и мелкую моторику. Развивать точность, переключаемость общих и мелких движений. Учить произносить текст с выполнением движений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Заучивание текста.</w:t>
            </w:r>
            <w:r>
              <w:rPr/>
              <w:br/>
            </w:r>
            <w:r>
              <w:rPr>
                <w:rStyle w:val="1"/>
              </w:rPr>
              <w:t>Показ и повтор выполнения движений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4. Пальчиковая гимнастика</w:t>
            </w:r>
            <w:r>
              <w:rPr/>
              <w:br/>
            </w:r>
            <w:r>
              <w:rPr>
                <w:rStyle w:val="1"/>
              </w:rPr>
              <w:t>"Пальчики, здравствуйте!"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Учить детей соприкасать поочередно пальчики одной ладони с другой, начиная с большого пальчика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бъяснение.</w:t>
            </w:r>
            <w:r>
              <w:rPr/>
              <w:br/>
            </w:r>
            <w:r>
              <w:rPr>
                <w:rStyle w:val="1"/>
              </w:rPr>
              <w:t>Показ.</w:t>
            </w:r>
            <w:r>
              <w:rPr/>
              <w:br/>
            </w:r>
            <w:r>
              <w:rPr>
                <w:rStyle w:val="1"/>
              </w:rPr>
              <w:t>Помощь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Style w:val="34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Рисование "Дорисуй ниточки к шарику"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держать карандаш, делать самомассаж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воздушным шариком на ниточке. Объяснение.</w:t>
              <w:br/>
              <w:t>Показ.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цветные карандаши.</w:t>
            </w:r>
          </w:p>
        </w:tc>
      </w:tr>
      <w:tr>
        <w:trPr>
          <w:trHeight w:val="200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/игра "Чудесный мешочек"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на ощупь предметы, развивать тактильные ощущения. Развивать речь ребенка.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Вопросы-ответы.</w:t>
              <w:br/>
              <w:t>Показ.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, кубик, мячик, палочка и др. мелкие игрушки.</w:t>
            </w:r>
          </w:p>
        </w:tc>
      </w:tr>
      <w:tr>
        <w:trPr>
          <w:trHeight w:val="200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дактическая игра «Волчок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общую и мелкую моторику. Развивать точность, переключаемость общих и мелких движений. 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каз и повтор выполнения движений.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Избушка"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руками "корзиночку" и сгибать пальчики, начиная с большого.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 xml:space="preserve">Показ движений. 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5" w:hRule="atLeast"/>
        </w:trPr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 Е К А Б Р 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ерекладывание из одной емкости в другую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йствовать по указанию педагога. Брать большим и указательным пальцем фасоль.  Развивать гибкость пальцев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  <w:br/>
              <w:t>Совместная работ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емкости, </w:t>
              <w:br/>
              <w:t>фасоль.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/игра "Сухой бассейн".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Словесные указания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, мелкие игрушки.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огоритмика Упражнение </w:t>
              <w:br/>
              <w:t>- "Это я и моя семья!"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вторять текст и движения. Развивать точность, переключаемость общих и мелких движений. 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каз и повтор выполнения движений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Пальчики"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делать "корзиночку" ладошками и сгибать пальчики, начиная с мизинца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 xml:space="preserve">Показ движений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>Я Н В А Р 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Дидактическая игра «Накормим птиц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имитационными движениями рук.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Показ.</w:t>
              <w:br/>
              <w:t>Совместные действия.</w:t>
              <w:br/>
              <w:t>Поощрение.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 для птиц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/игра "Мозаика"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кладывать из мелких геометрических фигур рисунок по образцу.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.</w:t>
              <w:br/>
              <w:t>Показ.</w:t>
              <w:br/>
              <w:t>Поощрение.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мозаика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е "Елочка"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казывать рукой круг. Развивать общую моторику ребенка.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каз движений. Повтор.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Новогодние игрушки"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очередно соединять большой пальчик с остальными левой и правой рукой вместе. Развивать переключаемость общих и мелких дви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и показ движений.</w:t>
              <w:br/>
              <w:t>Повтор.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>Ф Е В Р А ЛЬ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Лепка "Декоративная пластина" 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с природным материалом, развивать мелкую моторику рук, глазомер, тактильные ощущения.                    Активизация словарного запаса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Показ.</w:t>
              <w:br/>
              <w:t>Совместные действия.</w:t>
              <w:br/>
              <w:t>Поощрение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7х7 см, покрытый слоем пластилина, фасоль, арбузные семечки, скорлупа фисташек.</w:t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бор красной и белой фасоли 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кладывать фасоль разного цвета и размера по разным емкостям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Совместные действия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мкости, фасоль красная и белая.</w:t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дактическая игра "Каша"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ржать перед собой руки, сложенные "ковшиком", тянуть руки вверх, пожимать плечами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втор движений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Помощник"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имитирующие движения, разгибать пальчики из кулачка, начиная с мизинца.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втор движений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>М А Р 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Выкладывание </w:t>
              <w:br/>
              <w:t>цветочков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/>
              <w:t>Обогащать сенсорный опыт детей, продолжать знакомить с новым материалом , развивать исследовательские умения, мелкую моторику. Формировать умение действовать по показу взрослог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/>
              <w:t>Объяснение.</w:t>
              <w:br/>
              <w:t>Показ.</w:t>
              <w:br/>
              <w:t>Индивидуальная помощь.</w:t>
              <w:br/>
              <w:t>Совместные действия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дактическая игра «Накорми поросенка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ботать с фасолью, бобами. Закручивать носик поросенка и кормить ег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Показ.</w:t>
              <w:br/>
              <w:t>Индивидуальная помощь.</w:t>
              <w:br/>
              <w:t>Совместные действия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, игрушка порос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вижная игра "Подарок маме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ходить по кругу, взявшись за руки, повторять текст и выполнять движ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.</w:t>
              <w:br/>
              <w:t>Повтор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Наши мамы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очередно сгибать пальчики, начиная с мизинца сначала одной, потом другой руки. Сжимать обе ладошки в "замочек"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.</w:t>
              <w:br/>
              <w:t>Повтор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>А П Р Е Л 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Лепка "Погремушка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катывать пластилин прямыми и круговыми движениями и соединять две детали. Развивать тактильные ощущения, воображение, мышл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Показ.</w:t>
              <w:br/>
              <w:t>Индивидуальная помощь.</w:t>
              <w:br/>
              <w:t>Поощрение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, погремушка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кладывание из палочек геометрических фигур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пальцев рук. Развивать внимание, воображ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 Показ.</w:t>
              <w:br/>
              <w:t>Художественное слово.</w:t>
              <w:br/>
              <w:t>Индивидуальная помощь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сделанные из цветных карандашей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ая игра "Петух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движения согласно текс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втор движений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Домашние птицы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касаться поочередно пальчиками, начиная с большог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движений. Заучивание стихотворения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 xml:space="preserve">М А Й 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гра "Чудесный мешочек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 ощупь выбирать нужную игрушку-погремушку. Развивать тактильные ощущени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.</w:t>
              <w:br/>
              <w:t>Объяснение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чек, </w:t>
              <w:br/>
              <w:t>мелкие игрушки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кладывание "Узор из белой и красной фасоли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йствовать по указанию педагога. Брать большим и указательным пальцем фасоль.  Развивать гибкость пальцев. Учить детей чередовать красную и белую фасол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  <w:br/>
              <w:t>Показ.</w:t>
              <w:br/>
              <w:t>Индивидуальная помощь.</w:t>
              <w:br/>
              <w:t>Совместные действия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красная и белая.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ая игра "Зайка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движения согласно тексту, прыгать, приседать, убега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втор движений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</w:t>
              <w:br/>
              <w:t>"Наша армия"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очередно "шагать" указательным и средним пальчиками правой и левой ру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текста.</w:t>
              <w:br/>
              <w:t>Повтор движений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4">
    <w:name w:val="стиль34"/>
    <w:basedOn w:val="Style13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10:00Z</dcterms:created>
  <dc:creator>red</dc:creator>
  <dc:description/>
  <cp:keywords/>
  <dc:language>en-US</dc:language>
  <cp:lastModifiedBy>777</cp:lastModifiedBy>
  <dcterms:modified xsi:type="dcterms:W3CDTF">2015-03-11T10:56:00Z</dcterms:modified>
  <cp:revision>5</cp:revision>
  <dc:subject/>
  <dc:title/>
</cp:coreProperties>
</file>