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щеобразовательное учреждение «Детский сад комбинированного вида №7 «Рябинуш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в театральной студии с детьми средней группы «Непоседы»</w:t>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кружка:                                      Вавилина Е.И. </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2015уч.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Перспективный план кружковой работы в средней группе №11</w:t>
      </w:r>
    </w:p>
    <w:tbl>
      <w:tblPr>
        <w:tblW w:w="9571" w:type="dxa"/>
        <w:jc w:val="left"/>
        <w:tblInd w:w="-113" w:type="dxa"/>
        <w:tblLayout w:type="fixed"/>
        <w:tblCellMar>
          <w:top w:w="0" w:type="dxa"/>
          <w:left w:w="108" w:type="dxa"/>
          <w:bottom w:w="0" w:type="dxa"/>
          <w:right w:w="108" w:type="dxa"/>
        </w:tblCellMar>
      </w:tblPr>
      <w:tblGrid>
        <w:gridCol w:w="674"/>
        <w:gridCol w:w="5067"/>
        <w:gridCol w:w="3830"/>
      </w:tblGrid>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тем</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 и практическ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театр»</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театр» (продолжение занятия)</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тяб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Знакомство со сценарием пьесы </w:t>
            </w:r>
          </w:p>
          <w:p>
            <w:pPr>
              <w:pStyle w:val="Normal"/>
              <w:spacing w:lineRule="auto" w:line="240" w:before="0" w:after="0"/>
              <w:jc w:val="center"/>
              <w:rPr/>
            </w:pPr>
            <w:r>
              <w:rPr>
                <w:rFonts w:cs="Times New Roman" w:ascii="Times New Roman" w:hAnsi="Times New Roman"/>
                <w:sz w:val="28"/>
                <w:szCs w:val="28"/>
              </w:rPr>
              <w:t>«Муха-Цокотух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грывание с помощью настольного театра пьесы</w:t>
            </w:r>
          </w:p>
          <w:p>
            <w:pPr>
              <w:pStyle w:val="Normal"/>
              <w:spacing w:lineRule="auto" w:line="240" w:before="0" w:after="0"/>
              <w:jc w:val="center"/>
              <w:rPr/>
            </w:pPr>
            <w:r>
              <w:rPr>
                <w:rFonts w:cs="Times New Roman" w:ascii="Times New Roman" w:hAnsi="Times New Roman"/>
                <w:sz w:val="28"/>
                <w:szCs w:val="28"/>
              </w:rPr>
              <w:t>«Муха Цокотух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яб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бота над интонационной выразительностью речи пьесы «Муха Цокотух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декоратор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каб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мизансценами спектакля</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Что мне нравиться в студии «Сказк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нва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ая репетиция пьес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 пьесы перед родителями с учетом замеч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евра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с пьесой «Сказка о том, как у зверей  хвосты появились»</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пьесой «Сказка о 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 зверей   хвосты появились»</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р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Зачем быть вежливым?» Обыгрывание  ролей.</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ое  упражнение «Небылицы»  «Мы  костюмер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рел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режиссер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декораторы-гример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мизансценами спектакля. Показ спектакля «режиссеру-постановщику»</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 костюмированной пьесы «Сказка о том, как у зверей хвосты появились» родителям и сотрудникам с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мин.</w:t>
            </w:r>
          </w:p>
        </w:tc>
      </w:tr>
      <w:tr>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объем учебной нагрузки на ребёнка в месяц</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 мин.</w:t>
            </w:r>
          </w:p>
        </w:tc>
      </w:tr>
      <w:tr>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объем учебной нагрузки на ребёнка  за год</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часов  30 мин.</w:t>
            </w:r>
          </w:p>
        </w:tc>
      </w:tr>
    </w:tbl>
    <w:p>
      <w:pPr>
        <w:pStyle w:val="Normal"/>
        <w:rPr/>
      </w:pPr>
      <w:r>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атральная деятельность с дошкольни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 детства – это мир красок, улыбок и веселья. И поэтому главная задача воспитания заключается в том, чтобы корректно ввести в этот мир правила и нормы, которые помогут ребенку освоиться в современном мире. А помогут в этом как воспитателю, так и родителю – сказка и иг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данной программы состоит  том, что именно игра, сказка и сказочные уроки способны принести большую пользу в воспитании подрастающей личности. Обычные запреты или наставления провоцируют ребенка на протест, отказ от написанных взрослыми правил. Он не хочет подчиняться, он хочет подчинять. И здесь на помощь родителям и воспитателям приходит игра. Именно играя, перенося реальность в сказку, ребенок способен понять для чего существуют некоторые запреты и правила. Например, почему летом нужно работать (басня «Стрекоза и Муравей»), или чем так важно гостеприимство (басня «Лиса и Журавль»). </w:t>
      </w:r>
    </w:p>
    <w:p>
      <w:pPr>
        <w:pStyle w:val="Consplusnormal"/>
        <w:spacing w:lineRule="auto" w:line="276" w:before="30" w:after="30"/>
        <w:ind w:firstLine="708"/>
        <w:jc w:val="both"/>
        <w:rPr/>
      </w:pPr>
      <w:r>
        <w:rPr/>
        <w:t xml:space="preserve">В данном пособии собраны конспекты занятий по театральному искусству, проводимые в студии «Арлекино» групп творческого развития дошкольников «Супердетки» МОУДОД «Дом детского творчества». </w:t>
      </w:r>
    </w:p>
    <w:p>
      <w:pPr>
        <w:pStyle w:val="Consplusnormal"/>
        <w:spacing w:lineRule="auto" w:line="276" w:before="30" w:after="30"/>
        <w:ind w:firstLine="708"/>
        <w:jc w:val="both"/>
        <w:rPr/>
      </w:pPr>
      <w:r>
        <w:rPr/>
        <w:t xml:space="preserve">Участвуя в театральной деятельности, дети во время занятий в студии знакомятся с окружающим миром через образы, краски, звуки, а умело поставленные вопросы педагога побуждают ребенка делать определенные выводы, думать. Ребенок может перенестись из мира реального в мир фантазии, сможет научиться творчески мыслить и проигрывать те жизненные ситуации, в которых необходимо принять ответственное решение. Поэтому именно театрализованная деятельность позволяет решать многие воспитательные задачи, касающиеся формирования выразительной речи, интеллектуального и художественно-эстетического воспитания. Она неисчерпаемый источник развития чувств, переживаний и эмоциональных открытий. </w:t>
      </w:r>
    </w:p>
    <w:p>
      <w:pPr>
        <w:pStyle w:val="Consplusnormal"/>
        <w:spacing w:lineRule="auto" w:line="276" w:before="30" w:after="30"/>
        <w:ind w:firstLine="708"/>
        <w:jc w:val="both"/>
        <w:rPr/>
      </w:pPr>
      <w:r>
        <w:rPr/>
        <w:t xml:space="preserve">Программа предусматривает обучение детей </w:t>
      </w:r>
      <w:r>
        <w:rPr>
          <w:b/>
        </w:rPr>
        <w:t>в возрасте 4-5 лет</w:t>
      </w:r>
      <w:r>
        <w:rPr/>
        <w:t xml:space="preserve"> театральному искусству. </w:t>
      </w:r>
    </w:p>
    <w:p>
      <w:pPr>
        <w:pStyle w:val="Consplusnormal"/>
        <w:spacing w:before="30" w:after="30"/>
        <w:rPr/>
      </w:pPr>
      <w:r>
        <w:rPr/>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творческих способностей дошкольников через театрализованную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апное освоение детьми видов творчества;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речью и интонацие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взаимодействия;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артистических навыков;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увствовать, сопережива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цели и задач: </w:t>
      </w:r>
    </w:p>
    <w:p>
      <w:pPr>
        <w:pStyle w:val="Normal"/>
        <w:numPr>
          <w:ilvl w:val="0"/>
          <w:numId w:val="3"/>
        </w:numPr>
        <w:spacing w:before="0" w:after="0"/>
        <w:jc w:val="both"/>
        <w:rPr/>
      </w:pPr>
      <w:r>
        <w:rPr>
          <w:rFonts w:cs="Times New Roman" w:ascii="Times New Roman" w:hAnsi="Times New Roman"/>
          <w:sz w:val="24"/>
          <w:szCs w:val="24"/>
        </w:rPr>
        <w:t xml:space="preserve">знакомство детей с основами театрального искусства, </w:t>
      </w:r>
    </w:p>
    <w:p>
      <w:pPr>
        <w:pStyle w:val="Normal"/>
        <w:numPr>
          <w:ilvl w:val="0"/>
          <w:numId w:val="3"/>
        </w:numPr>
        <w:spacing w:before="0" w:after="0"/>
        <w:jc w:val="both"/>
        <w:rPr/>
      </w:pPr>
      <w:r>
        <w:rPr>
          <w:rFonts w:cs="Times New Roman" w:ascii="Times New Roman" w:hAnsi="Times New Roman"/>
          <w:sz w:val="24"/>
          <w:szCs w:val="24"/>
        </w:rPr>
        <w:t xml:space="preserve">развитие актёрских навыков через театрализованные игры,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ртистических способностей детей средствами театрализованного искусства,</w:t>
      </w:r>
    </w:p>
    <w:p>
      <w:pPr>
        <w:pStyle w:val="Normal"/>
        <w:numPr>
          <w:ilvl w:val="0"/>
          <w:numId w:val="3"/>
        </w:numPr>
        <w:spacing w:before="0" w:after="0"/>
        <w:jc w:val="both"/>
        <w:rPr/>
      </w:pPr>
      <w:r>
        <w:rPr>
          <w:rFonts w:cs="Times New Roman" w:ascii="Times New Roman" w:hAnsi="Times New Roman"/>
          <w:sz w:val="24"/>
          <w:szCs w:val="24"/>
        </w:rPr>
        <w:t xml:space="preserve">активное участие в театрализованных играх и драматизациях,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отрицательного отношения к хитрости, трусости, </w:t>
      </w:r>
    </w:p>
    <w:p>
      <w:pPr>
        <w:pStyle w:val="Normal"/>
        <w:numPr>
          <w:ilvl w:val="0"/>
          <w:numId w:val="3"/>
        </w:numPr>
        <w:spacing w:before="0" w:after="0"/>
        <w:jc w:val="both"/>
        <w:rPr/>
      </w:pPr>
      <w:r>
        <w:rPr>
          <w:rFonts w:cs="Times New Roman" w:ascii="Times New Roman" w:hAnsi="Times New Roman"/>
          <w:sz w:val="24"/>
          <w:szCs w:val="24"/>
        </w:rPr>
        <w:t xml:space="preserve">формирование чувства сотрудничества и взаимопомощи,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й самостоятельности, через передачу настроения, характера, создания яркого образа гер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коммуникативных навыков; </w:t>
      </w:r>
    </w:p>
    <w:p>
      <w:pPr>
        <w:pStyle w:val="Normal"/>
        <w:numPr>
          <w:ilvl w:val="0"/>
          <w:numId w:val="2"/>
        </w:numPr>
        <w:spacing w:before="0" w:after="0"/>
        <w:jc w:val="both"/>
        <w:rPr/>
      </w:pPr>
      <w:r>
        <w:rPr>
          <w:rFonts w:cs="Times New Roman" w:ascii="Times New Roman" w:hAnsi="Times New Roman"/>
          <w:sz w:val="24"/>
          <w:szCs w:val="24"/>
        </w:rPr>
        <w:t xml:space="preserve">освоение основных видов творчеств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ребен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спешное взаимодействие в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По программе предусмотрено </w:t>
      </w:r>
      <w:r>
        <w:rPr>
          <w:rFonts w:cs="Times New Roman" w:ascii="Times New Roman" w:hAnsi="Times New Roman"/>
          <w:b/>
        </w:rPr>
        <w:t>использование следующих методик</w:t>
      </w:r>
      <w:r>
        <w:rPr>
          <w:rFonts w:cs="Times New Roman" w:ascii="Times New Roman" w:hAnsi="Times New Roman"/>
        </w:rPr>
        <w:t>:</w:t>
      </w:r>
    </w:p>
    <w:p>
      <w:pPr>
        <w:pStyle w:val="Normal"/>
        <w:numPr>
          <w:ilvl w:val="0"/>
          <w:numId w:val="8"/>
        </w:numPr>
        <w:spacing w:lineRule="auto" w:line="360" w:before="0" w:after="0"/>
        <w:ind w:left="714" w:hanging="357"/>
        <w:rPr>
          <w:rFonts w:ascii="Times New Roman" w:hAnsi="Times New Roman" w:cs="Times New Roman"/>
        </w:rPr>
      </w:pPr>
      <w:r>
        <w:rPr>
          <w:rFonts w:cs="Times New Roman" w:ascii="Times New Roman" w:hAnsi="Times New Roman"/>
        </w:rPr>
        <w:t>Чередования функций исполнителя и зрителя,</w:t>
      </w:r>
    </w:p>
    <w:p>
      <w:pPr>
        <w:pStyle w:val="Normal"/>
        <w:numPr>
          <w:ilvl w:val="0"/>
          <w:numId w:val="8"/>
        </w:numPr>
        <w:spacing w:lineRule="auto" w:line="360" w:before="0" w:after="0"/>
        <w:ind w:left="714" w:hanging="357"/>
        <w:rPr>
          <w:rFonts w:ascii="Times New Roman" w:hAnsi="Times New Roman" w:cs="Times New Roman"/>
        </w:rPr>
      </w:pPr>
      <w:r>
        <w:rPr>
          <w:rFonts w:cs="Times New Roman" w:ascii="Times New Roman" w:hAnsi="Times New Roman"/>
        </w:rPr>
        <w:t>Изучение основ актёрского мастерства через постановку знакомых сказок, стихов, мультфильмов,</w:t>
      </w:r>
    </w:p>
    <w:p>
      <w:pPr>
        <w:pStyle w:val="Normal"/>
        <w:numPr>
          <w:ilvl w:val="0"/>
          <w:numId w:val="8"/>
        </w:numPr>
        <w:spacing w:lineRule="auto" w:line="360" w:before="0" w:after="0"/>
        <w:ind w:left="714" w:hanging="357"/>
        <w:rPr>
          <w:rFonts w:ascii="Times New Roman" w:hAnsi="Times New Roman" w:cs="Times New Roman"/>
        </w:rPr>
      </w:pPr>
      <w:r>
        <w:rPr>
          <w:rFonts w:cs="Times New Roman" w:ascii="Times New Roman" w:hAnsi="Times New Roman"/>
        </w:rPr>
        <w:t>Методика этюдного перевоплощения, поможет детям раскрепоститься и избавиться от излишней стеснительности.</w:t>
      </w:r>
    </w:p>
    <w:p>
      <w:pPr>
        <w:pStyle w:val="Normal"/>
        <w:spacing w:lineRule="auto" w:line="240" w:before="0" w:after="0"/>
        <w:rPr/>
      </w:pPr>
      <w:r>
        <w:rPr>
          <w:rFonts w:cs="Times New Roman" w:ascii="Times New Roman" w:hAnsi="Times New Roman"/>
        </w:rPr>
        <w:t xml:space="preserve">Так же по программе запланировано использование следующих </w:t>
      </w:r>
      <w:r>
        <w:rPr>
          <w:rFonts w:cs="Times New Roman" w:ascii="Times New Roman" w:hAnsi="Times New Roman"/>
          <w:b/>
        </w:rPr>
        <w:t>форм занятий</w:t>
      </w:r>
      <w:r>
        <w:rPr>
          <w:rFonts w:cs="Times New Roman" w:ascii="Times New Roman" w:hAnsi="Times New Roman"/>
        </w:rPr>
        <w:t xml:space="preserve">: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традиционное занятие,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рактическое занятие,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сказочный урок,</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игра (деловая, ролевая),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утешествие,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экскурсия,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мастерская,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гостиная,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конкурс, </w:t>
      </w:r>
    </w:p>
    <w:p>
      <w:pPr>
        <w:pStyle w:val="Normal"/>
        <w:numPr>
          <w:ilvl w:val="0"/>
          <w:numId w:val="9"/>
        </w:numPr>
        <w:spacing w:lineRule="auto" w:line="240" w:before="0" w:after="0"/>
        <w:rPr/>
      </w:pPr>
      <w:r>
        <w:rPr>
          <w:rFonts w:cs="Times New Roman" w:ascii="Times New Roman" w:hAnsi="Times New Roman"/>
        </w:rPr>
        <w:t>концерт и т.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00"/>
        <w:gridCol w:w="2039"/>
        <w:gridCol w:w="1903"/>
        <w:gridCol w:w="1928"/>
        <w:gridCol w:w="180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развития творческих способност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а развит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пертуа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и в лес. Изучаем разговоры и характерные черты поведения животных. Звукоподраж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Зоопарк», «Мы в цирке», «Мишутка» и т.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 мим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ограмма, атрибу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а года», этюды «Заколдованный лес», «Рыбалка» и т.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очное творче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и стихотворений, развитие желание сочинять рассказы, придумывать диал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ы персонажей спектак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ха Цокатух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и м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басен И. Крылова, народных сказок, произведений К. Чуковск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ки и костюмы персонажей сказок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а и лисица», «Стрекоза и муравей», «Путаница», «Айболи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ч</w:t>
            </w:r>
          </w:p>
        </w:tc>
      </w:tr>
      <w:tr>
        <w:trPr/>
        <w:tc>
          <w:tcPr>
            <w:tcW w:w="7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ч</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445"/>
        <w:gridCol w:w="1686"/>
        <w:gridCol w:w="1697"/>
        <w:gridCol w:w="2126"/>
        <w:gridCol w:w="1701"/>
        <w:gridCol w:w="1701"/>
        <w:gridCol w:w="15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ормы занятий</w:t>
              <w:tab/>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ёмы и методы организации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ид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ическое оснащение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ормы подведения итогов</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е творч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диционное занятие с и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ий, групп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ая подборка, плакаты, виде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ки, костюмы, деко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моанализ, отзы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адиционное занятие, практическое занятие, конкурс, ту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глядный, практический, репродуктивный, групп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отоаппарат, листы для самоанализа, видеозаписи, ауди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ски, костюмы, декорации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анализ, отзыв, конкур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очное творч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глядный, практический, репродуктивный, групповой,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хемы, дидактические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ки, костюмы, деко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чет, самоанализ, отзы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и м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остановка,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ъяснительно-иллюстративный, практический, групп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здаточный материал, дидактические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пьютер, проектор, маски, костюмы, деко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зы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заня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графии, памятк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 музыкальн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ная рефлекс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пекты занятий театральной студии в средней группе детского сада “Рябинуш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ызвать интерес к игре, обогатить эмоции детей, дать первый постановочный опыт.</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зайчика и медвежонка, снежинки, деревья, для игры часики необходимы крупные цифры от 1 до 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на знаком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по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ребята не знакомы друг с другом, то можно провести следующие игры.</w:t>
      </w:r>
    </w:p>
    <w:p>
      <w:pPr>
        <w:pStyle w:val="Normal"/>
        <w:ind w:firstLine="708"/>
        <w:rPr/>
      </w:pPr>
      <w:r>
        <w:rPr>
          <w:rFonts w:cs="Times New Roman" w:ascii="Times New Roman" w:hAnsi="Times New Roman"/>
          <w:sz w:val="24"/>
          <w:szCs w:val="24"/>
        </w:rPr>
        <w:t>Педагог предлагает детям встать в круг и, бросая любому ребенку мяч, называть свое имя. Игра повторяется по желанию детей 2—3 раза, но вме</w:t>
        <w:softHyphen/>
        <w:t>сто педагога мяч бросает ребенок. По окончании игры педагог подчеркивает, что имена детей разные, но все они красивые и звучные.</w:t>
      </w:r>
    </w:p>
    <w:p>
      <w:pPr>
        <w:pStyle w:val="Normal"/>
        <w:rPr>
          <w:rFonts w:ascii="Times New Roman" w:hAnsi="Times New Roman" w:cs="Times New Roman"/>
          <w:sz w:val="24"/>
          <w:szCs w:val="24"/>
        </w:rPr>
      </w:pPr>
      <w:r>
        <w:rPr>
          <w:rFonts w:cs="Times New Roman" w:ascii="Times New Roman" w:hAnsi="Times New Roman"/>
          <w:sz w:val="24"/>
          <w:szCs w:val="24"/>
        </w:rPr>
        <w:t>Далее педагог проводит игру «Радио». Вместе с детьми выясняет, что человека, который го</w:t>
        <w:softHyphen/>
        <w:t>ворит по радио, называют диктором. Объясняет прави</w:t>
        <w:softHyphen/>
        <w:t>ла игры (диктор будет описывать кого-нибудь из ре</w:t>
        <w:softHyphen/>
        <w:t>бят, остальные — угадывать) и начинает ее, показывая пример о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хо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берутся за руки, образуя круг, и повторяют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давно с тобой хо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таться в карусели. </w:t>
      </w:r>
      <w:r>
        <w:rPr>
          <w:rFonts w:cs="Times New Roman" w:ascii="Times New Roman" w:hAnsi="Times New Roman"/>
          <w:i/>
          <w:sz w:val="24"/>
          <w:szCs w:val="24"/>
        </w:rPr>
        <w:t>(Идут по к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она бежит на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едленно с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том вперёд, вп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ирает быстро 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п мотор! Стоит качель! </w:t>
      </w:r>
      <w:r>
        <w:rPr>
          <w:rFonts w:cs="Times New Roman" w:ascii="Times New Roman" w:hAnsi="Times New Roman"/>
          <w:i/>
          <w:sz w:val="24"/>
          <w:szCs w:val="24"/>
        </w:rPr>
        <w:t>(Останов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сломалась карус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теперь идет ч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ево повернуть наш ход. </w:t>
      </w:r>
      <w:r>
        <w:rPr>
          <w:rFonts w:cs="Times New Roman" w:ascii="Times New Roman" w:hAnsi="Times New Roman"/>
          <w:i/>
          <w:sz w:val="24"/>
          <w:szCs w:val="24"/>
        </w:rPr>
        <w:t>(Идут на л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медленно снач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быстрее побеж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азка – пока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увались сосны ели, </w:t>
      </w:r>
      <w:r>
        <w:rPr>
          <w:rFonts w:cs="Times New Roman" w:ascii="Times New Roman" w:hAnsi="Times New Roman"/>
          <w:i/>
          <w:sz w:val="24"/>
          <w:szCs w:val="24"/>
        </w:rPr>
        <w:t>(Сильно д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вежата лапки грели. </w:t>
      </w:r>
      <w:r>
        <w:rPr>
          <w:rFonts w:cs="Times New Roman" w:ascii="Times New Roman" w:hAnsi="Times New Roman"/>
          <w:i/>
          <w:sz w:val="24"/>
          <w:szCs w:val="24"/>
        </w:rPr>
        <w:t>(Стоят в кругу греют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орозе даже ли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сно в кучку собралися. </w:t>
      </w:r>
      <w:r>
        <w:rPr>
          <w:rFonts w:cs="Times New Roman" w:ascii="Times New Roman" w:hAnsi="Times New Roman"/>
          <w:i/>
          <w:sz w:val="24"/>
          <w:szCs w:val="24"/>
        </w:rPr>
        <w:t>(Собираются в круг тес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жит, держит хоро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негу лесной на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зайчик молодо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качет будто заводной. </w:t>
      </w:r>
      <w:r>
        <w:rPr>
          <w:rFonts w:cs="Times New Roman" w:ascii="Times New Roman" w:hAnsi="Times New Roman"/>
          <w:i/>
          <w:sz w:val="24"/>
          <w:szCs w:val="24"/>
        </w:rPr>
        <w:t>(Скачут на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нам в мороз согреть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ужно прыгать и вертеться. </w:t>
      </w:r>
      <w:r>
        <w:rPr>
          <w:rFonts w:cs="Times New Roman" w:ascii="Times New Roman" w:hAnsi="Times New Roman"/>
          <w:i/>
          <w:sz w:val="24"/>
          <w:szCs w:val="24"/>
        </w:rPr>
        <w:t>(Прыгают, качают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ещё в мороз и з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вать себя водой. </w:t>
      </w:r>
      <w:r>
        <w:rPr>
          <w:rFonts w:cs="Times New Roman" w:ascii="Times New Roman" w:hAnsi="Times New Roman"/>
          <w:i/>
          <w:sz w:val="24"/>
          <w:szCs w:val="24"/>
        </w:rPr>
        <w:t>(Делают вид что пол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се вмести 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ку снова пов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Час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ругу приклеиваются цифры, в центре сидит водящий и читает стихотворение. Пока он его читает, ребята медленно от своих кружочков с цифрами приближаются к нему. Когда стишок закончен, водящий ловит одну из цифр, и она садится на его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к-так, тик-так, весело часы сту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ятник качается, ребята разбега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риобщить детей к миру театральной игры, ознакомить с шедеврами детской литературы.</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 xml:space="preserve"> маски вороны, лисицы, дерева, кустарников, солнышка и т.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просы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басни И. Крылова «Ворона и Лис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ба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спрашивает ребят, знают ли они, что такое «ложь»? Каких людей называют обманщиками и лжецами?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итывает басню Крылова «Ворона  и Лисица». Ребята должны определить, где спрятался обманщик и как его узн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рга-разми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кричит ворона? </w:t>
      </w:r>
      <w:r>
        <w:rPr>
          <w:rFonts w:cs="Times New Roman" w:ascii="Times New Roman" w:hAnsi="Times New Roman"/>
          <w:i/>
          <w:sz w:val="24"/>
          <w:szCs w:val="24"/>
        </w:rPr>
        <w:t>Ребята изображают: «К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качаются ветви ёлки? </w:t>
      </w:r>
      <w:r>
        <w:rPr>
          <w:rFonts w:cs="Times New Roman" w:ascii="Times New Roman" w:hAnsi="Times New Roman"/>
          <w:i/>
          <w:sz w:val="24"/>
          <w:szCs w:val="24"/>
        </w:rPr>
        <w:t>Ребята изображают, качаясь из стороны в сторону.</w:t>
      </w:r>
    </w:p>
    <w:p>
      <w:pPr>
        <w:pStyle w:val="Normal"/>
        <w:spacing w:before="0" w:after="0"/>
        <w:jc w:val="both"/>
        <w:rPr/>
      </w:pPr>
      <w:r>
        <w:rPr>
          <w:rFonts w:cs="Times New Roman" w:ascii="Times New Roman" w:hAnsi="Times New Roman"/>
          <w:sz w:val="24"/>
          <w:szCs w:val="24"/>
        </w:rPr>
        <w:t xml:space="preserve">Как разговаривает лиса? </w:t>
      </w:r>
      <w:r>
        <w:rPr>
          <w:rFonts w:cs="Times New Roman" w:ascii="Times New Roman" w:hAnsi="Times New Roman"/>
          <w:i/>
          <w:sz w:val="24"/>
          <w:szCs w:val="24"/>
        </w:rPr>
        <w:t>Ребята изображают хитрый лисий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падает сыр изо рта Вороны? </w:t>
      </w:r>
      <w:r>
        <w:rPr>
          <w:rFonts w:cs="Times New Roman" w:ascii="Times New Roman" w:hAnsi="Times New Roman"/>
          <w:i/>
          <w:sz w:val="24"/>
          <w:szCs w:val="24"/>
        </w:rPr>
        <w:t>Ребята изображают голосом звук падения сы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А И ЛИС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 сколько раз твердили миру, </w:t>
      </w:r>
      <w:r>
        <w:rPr>
          <w:rFonts w:cs="Times New Roman" w:ascii="Times New Roman" w:hAnsi="Times New Roman"/>
          <w:i/>
          <w:sz w:val="24"/>
          <w:szCs w:val="24"/>
        </w:rPr>
        <w:t>(Ребята грозят пальцем, как бы поуч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есть гнусна, вредна; но только все не впрок,</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сердце льстец всегда отыщет уголок. </w:t>
      </w:r>
      <w:r>
        <w:rPr>
          <w:rFonts w:cs="Times New Roman" w:ascii="Times New Roman" w:hAnsi="Times New Roman"/>
          <w:i/>
          <w:sz w:val="24"/>
          <w:szCs w:val="24"/>
        </w:rPr>
        <w:t>(Подпирают ладонью щеку и качают головой)</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 где-то бог послал кусочек сыру; </w:t>
      </w:r>
      <w:r>
        <w:rPr>
          <w:rFonts w:cs="Times New Roman" w:ascii="Times New Roman" w:hAnsi="Times New Roman"/>
          <w:i/>
          <w:sz w:val="24"/>
          <w:szCs w:val="24"/>
        </w:rPr>
        <w:t>(Ребёнок изображающий ворону, радуется и хлопает рукам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ель Ворона взгромоздясь, </w:t>
      </w:r>
      <w:r>
        <w:rPr>
          <w:rFonts w:cs="Times New Roman" w:ascii="Times New Roman" w:hAnsi="Times New Roman"/>
          <w:i/>
          <w:sz w:val="24"/>
          <w:szCs w:val="24"/>
        </w:rPr>
        <w:t>(Ползёт на дерев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автракать было совсем уж собралась, </w:t>
      </w:r>
      <w:r>
        <w:rPr>
          <w:rFonts w:cs="Times New Roman" w:ascii="Times New Roman" w:hAnsi="Times New Roman"/>
          <w:i/>
          <w:sz w:val="24"/>
          <w:szCs w:val="24"/>
        </w:rPr>
        <w:t>(Облизывается)</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озадумалась, а сыр во рту держала. </w:t>
      </w:r>
      <w:r>
        <w:rPr>
          <w:rFonts w:cs="Times New Roman" w:ascii="Times New Roman" w:hAnsi="Times New Roman"/>
          <w:i/>
          <w:sz w:val="24"/>
          <w:szCs w:val="24"/>
        </w:rPr>
        <w:t>(Смотрит вдаль)</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у беду, Лиса близехонько бежала; </w:t>
      </w:r>
      <w:r>
        <w:rPr>
          <w:rFonts w:cs="Times New Roman" w:ascii="Times New Roman" w:hAnsi="Times New Roman"/>
          <w:i/>
          <w:sz w:val="24"/>
          <w:szCs w:val="24"/>
        </w:rPr>
        <w:t>(Хитро махая хвостом, подбирается к Вороне)</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сырный дух Лису остановил: </w:t>
      </w:r>
      <w:r>
        <w:rPr>
          <w:rFonts w:cs="Times New Roman" w:ascii="Times New Roman" w:hAnsi="Times New Roman"/>
          <w:i/>
          <w:sz w:val="24"/>
          <w:szCs w:val="24"/>
        </w:rPr>
        <w:t>(Нюхает, расплывается в улыб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ца видит сы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ицу сыр плен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утовка к дереву на цыпочках подходи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тит хвостом, с Вороны глаз не своди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оворит так сладко, чуть дыш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ушка, как хорош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за шейка, что за глаз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так, право, сказ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рышки! какой нос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рно, ангельский быть должен голос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й, светик, не стыдис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жели, сестр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расоте такой и петь ты мастер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ты б у нас была царь-пти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уньина с похвал вскружилась голо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адости в зобу дыханье спер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риветливы Лисицыны сло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а каркнула </w:t>
      </w:r>
      <w:r>
        <w:rPr>
          <w:rFonts w:cs="Times New Roman" w:ascii="Times New Roman" w:hAnsi="Times New Roman"/>
          <w:i/>
          <w:sz w:val="24"/>
          <w:szCs w:val="24"/>
        </w:rPr>
        <w:t>(Ребята все вместе громко кричат «Кар!»)</w:t>
      </w:r>
      <w:r>
        <w:rPr>
          <w:rFonts w:cs="Times New Roman" w:ascii="Times New Roman" w:hAnsi="Times New Roman"/>
          <w:sz w:val="24"/>
          <w:szCs w:val="24"/>
        </w:rPr>
        <w:t xml:space="preserve"> во все воронье горл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р выпал - с ним была плутовка такова. </w:t>
      </w:r>
      <w:r>
        <w:rPr>
          <w:rFonts w:cs="Times New Roman" w:ascii="Times New Roman" w:hAnsi="Times New Roman"/>
          <w:i/>
          <w:sz w:val="24"/>
          <w:szCs w:val="24"/>
        </w:rPr>
        <w:t>(Лисица хватает сыр и убега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Басня обыгрывается с ребя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задает вопрос, смогла ли ворона узнать обманщицу лису? (ответ ребят). Затем педагог хвалит ребят за то, что они хорошо справились с зад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развитие фантазийных образов, побуждение к творческому мышлению.</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осенние листья, снежинки, деревья, облака и т.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тихотво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сегодня  необычное занятие, а волшебное. Сегодня ребята попробуют превратиться в различные явления природы. Для этого необходимо выполнять все действия, описываемые в стихотвор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изображают каждое действие в стихотворени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Листья жёлтые весело кружатся, </w:t>
      </w:r>
      <w:r>
        <w:rPr>
          <w:rFonts w:cs="Times New Roman" w:ascii="Times New Roman" w:hAnsi="Times New Roman"/>
          <w:i/>
          <w:sz w:val="24"/>
          <w:szCs w:val="24"/>
        </w:rPr>
        <w:t>(кружат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а землю тихонечко ложатся. </w:t>
      </w:r>
      <w:r>
        <w:rPr>
          <w:rFonts w:cs="Times New Roman" w:ascii="Times New Roman" w:hAnsi="Times New Roman"/>
          <w:i/>
          <w:sz w:val="24"/>
          <w:szCs w:val="24"/>
        </w:rPr>
        <w:t>(приседаю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ольный ветер листья растревожил, </w:t>
      </w:r>
      <w:r>
        <w:rPr>
          <w:rFonts w:cs="Times New Roman" w:ascii="Times New Roman" w:hAnsi="Times New Roman"/>
          <w:i/>
          <w:sz w:val="24"/>
          <w:szCs w:val="24"/>
        </w:rPr>
        <w:t>(размахивают рукам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се поднял, взлетел, взъерошил. </w:t>
      </w:r>
      <w:r>
        <w:rPr>
          <w:rFonts w:cs="Times New Roman" w:ascii="Times New Roman" w:hAnsi="Times New Roman"/>
          <w:i/>
          <w:sz w:val="24"/>
          <w:szCs w:val="24"/>
        </w:rPr>
        <w:t>(поднимаются, прыг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ка весело бежит, </w:t>
      </w:r>
      <w:r>
        <w:rPr>
          <w:rFonts w:cs="Times New Roman" w:ascii="Times New Roman" w:hAnsi="Times New Roman"/>
          <w:i/>
          <w:sz w:val="24"/>
          <w:szCs w:val="24"/>
        </w:rPr>
        <w:t>(бег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морю очень уж спеши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Ласточки на юг летят, </w:t>
      </w:r>
      <w:r>
        <w:rPr>
          <w:rFonts w:cs="Times New Roman" w:ascii="Times New Roman" w:hAnsi="Times New Roman"/>
          <w:i/>
          <w:sz w:val="24"/>
          <w:szCs w:val="24"/>
        </w:rPr>
        <w:t>(махают руками вверх-вниз)</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Оставаться не хотят. </w:t>
      </w:r>
      <w:r>
        <w:rPr>
          <w:rFonts w:cs="Times New Roman" w:ascii="Times New Roman" w:hAnsi="Times New Roman"/>
          <w:i/>
          <w:sz w:val="24"/>
          <w:szCs w:val="24"/>
        </w:rPr>
        <w:t>(мотают голово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у а мы пойдем гулять, </w:t>
      </w:r>
      <w:r>
        <w:rPr>
          <w:rFonts w:cs="Times New Roman" w:ascii="Times New Roman" w:hAnsi="Times New Roman"/>
          <w:i/>
          <w:sz w:val="24"/>
          <w:szCs w:val="24"/>
        </w:rPr>
        <w:t>(иду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Листья будем собирать. </w:t>
      </w:r>
      <w:r>
        <w:rPr>
          <w:rFonts w:cs="Times New Roman" w:ascii="Times New Roman" w:hAnsi="Times New Roman"/>
          <w:i/>
          <w:sz w:val="24"/>
          <w:szCs w:val="24"/>
        </w:rPr>
        <w:t>(нагиб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 листочек, два листок,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аберём листочков впрок. </w:t>
      </w:r>
      <w:r>
        <w:rPr>
          <w:rFonts w:cs="Times New Roman" w:ascii="Times New Roman" w:hAnsi="Times New Roman"/>
          <w:i/>
          <w:sz w:val="24"/>
          <w:szCs w:val="24"/>
        </w:rPr>
        <w:t>(показывают сколько собрали лист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елаем большой бук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 у кого таково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нежинки взлетают, снежинки летят, </w:t>
      </w:r>
      <w:r>
        <w:rPr>
          <w:rFonts w:cs="Times New Roman" w:ascii="Times New Roman" w:hAnsi="Times New Roman"/>
          <w:i/>
          <w:sz w:val="24"/>
          <w:szCs w:val="24"/>
        </w:rPr>
        <w:t>(прыгаю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ружатся, танцуют, бегут наугад. </w:t>
      </w:r>
      <w:r>
        <w:rPr>
          <w:rFonts w:cs="Times New Roman" w:ascii="Times New Roman" w:hAnsi="Times New Roman"/>
          <w:i/>
          <w:sz w:val="24"/>
          <w:szCs w:val="24"/>
        </w:rPr>
        <w:t>(танцую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И мы как снежинки, вспорхнем, полетим, </w:t>
      </w:r>
      <w:r>
        <w:rPr>
          <w:rFonts w:cs="Times New Roman" w:ascii="Times New Roman" w:hAnsi="Times New Roman"/>
          <w:i/>
          <w:sz w:val="24"/>
          <w:szCs w:val="24"/>
        </w:rPr>
        <w:t>(прыгаю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Мы тоже легонько кружиться хотим. </w:t>
      </w:r>
      <w:r>
        <w:rPr>
          <w:rFonts w:cs="Times New Roman" w:ascii="Times New Roman" w:hAnsi="Times New Roman"/>
          <w:i/>
          <w:sz w:val="24"/>
          <w:szCs w:val="24"/>
        </w:rPr>
        <w:t>(кружат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Зимой по улице вьюга гуляет, </w:t>
      </w:r>
      <w:r>
        <w:rPr>
          <w:rFonts w:cs="Times New Roman" w:ascii="Times New Roman" w:hAnsi="Times New Roman"/>
          <w:i/>
          <w:sz w:val="24"/>
          <w:szCs w:val="24"/>
        </w:rPr>
        <w:t>(кричат «у-у-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ет, как пёс, ребяток пу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есело будет ребятам потом,</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огда на улицу выбегут днем. </w:t>
      </w:r>
      <w:r>
        <w:rPr>
          <w:rFonts w:cs="Times New Roman" w:ascii="Times New Roman" w:hAnsi="Times New Roman"/>
          <w:i/>
          <w:sz w:val="24"/>
          <w:szCs w:val="24"/>
        </w:rPr>
        <w:t>(бегут на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снега построят и крепость и дом,</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 хозяином верным снеговиком. </w:t>
      </w:r>
      <w:r>
        <w:rPr>
          <w:rFonts w:cs="Times New Roman" w:ascii="Times New Roman" w:hAnsi="Times New Roman"/>
          <w:i/>
          <w:sz w:val="24"/>
          <w:szCs w:val="24"/>
        </w:rPr>
        <w:t>(встают, руки в бо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апают крыши, бегут ручейки, </w:t>
      </w:r>
      <w:r>
        <w:rPr>
          <w:rFonts w:cs="Times New Roman" w:ascii="Times New Roman" w:hAnsi="Times New Roman"/>
          <w:i/>
          <w:sz w:val="24"/>
          <w:szCs w:val="24"/>
        </w:rPr>
        <w:t>(хлопают в ладоши, бегу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от наступили эти деньки. </w:t>
      </w:r>
      <w:r>
        <w:rPr>
          <w:rFonts w:cs="Times New Roman" w:ascii="Times New Roman" w:hAnsi="Times New Roman"/>
          <w:i/>
          <w:sz w:val="24"/>
          <w:szCs w:val="24"/>
        </w:rPr>
        <w:t>(радуют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олнышко больше не прячется в даль, </w:t>
      </w:r>
      <w:r>
        <w:rPr>
          <w:rFonts w:cs="Times New Roman" w:ascii="Times New Roman" w:hAnsi="Times New Roman"/>
          <w:i/>
          <w:sz w:val="24"/>
          <w:szCs w:val="24"/>
        </w:rPr>
        <w:t>(подносят ладонь ко лбу)</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авно отзвенел холодный февраль. </w:t>
      </w:r>
      <w:r>
        <w:rPr>
          <w:rFonts w:cs="Times New Roman" w:ascii="Times New Roman" w:hAnsi="Times New Roman"/>
          <w:i/>
          <w:sz w:val="24"/>
          <w:szCs w:val="24"/>
        </w:rPr>
        <w:t>(махают рук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бочки взлетают ввысь, </w:t>
      </w:r>
      <w:r>
        <w:rPr>
          <w:rFonts w:cs="Times New Roman" w:ascii="Times New Roman" w:hAnsi="Times New Roman"/>
          <w:i/>
          <w:sz w:val="24"/>
          <w:szCs w:val="24"/>
        </w:rPr>
        <w:t>(делают вид, что лет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но к солнцу собрались.</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а цветы садятся, </w:t>
      </w:r>
      <w:r>
        <w:rPr>
          <w:rFonts w:cs="Times New Roman" w:ascii="Times New Roman" w:hAnsi="Times New Roman"/>
          <w:i/>
          <w:sz w:val="24"/>
          <w:szCs w:val="24"/>
        </w:rPr>
        <w:t>(садят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 зеркальце глядятся. </w:t>
      </w:r>
      <w:r>
        <w:rPr>
          <w:rFonts w:cs="Times New Roman" w:ascii="Times New Roman" w:hAnsi="Times New Roman"/>
          <w:i/>
          <w:sz w:val="24"/>
          <w:szCs w:val="24"/>
        </w:rPr>
        <w:t>(глядятся в ладо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ят себе любим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рекрасно быть красивым!»</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о полю ползут ежата, </w:t>
      </w:r>
      <w:r>
        <w:rPr>
          <w:rFonts w:cs="Times New Roman" w:ascii="Times New Roman" w:hAnsi="Times New Roman"/>
          <w:i/>
          <w:sz w:val="24"/>
          <w:szCs w:val="24"/>
        </w:rPr>
        <w:t>(тихонько иду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И танцуют медвежата. </w:t>
      </w:r>
      <w:r>
        <w:rPr>
          <w:rFonts w:cs="Times New Roman" w:ascii="Times New Roman" w:hAnsi="Times New Roman"/>
          <w:i/>
          <w:sz w:val="24"/>
          <w:szCs w:val="24"/>
        </w:rPr>
        <w:t>(переминаются с ноги на н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и лето к нам пришло,</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разу стало хорошо. </w:t>
      </w:r>
      <w:r>
        <w:rPr>
          <w:rFonts w:cs="Times New Roman" w:ascii="Times New Roman" w:hAnsi="Times New Roman"/>
          <w:i/>
          <w:sz w:val="24"/>
          <w:szCs w:val="24"/>
        </w:rPr>
        <w:t>(хлопают в ладо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лесу считают в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орные детки-белки. </w:t>
      </w:r>
      <w:r>
        <w:rPr>
          <w:rFonts w:cs="Times New Roman" w:ascii="Times New Roman" w:hAnsi="Times New Roman"/>
          <w:i/>
          <w:sz w:val="24"/>
          <w:szCs w:val="24"/>
        </w:rPr>
        <w:t>(прыг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к-скок, прык-ск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ь их длинен и высок.</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Они только размахнутся, </w:t>
      </w:r>
      <w:r>
        <w:rPr>
          <w:rFonts w:cs="Times New Roman" w:ascii="Times New Roman" w:hAnsi="Times New Roman"/>
          <w:i/>
          <w:sz w:val="24"/>
          <w:szCs w:val="24"/>
        </w:rPr>
        <w:t>(руки назад приседают, готовясь к пры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 каленочкам нагну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с размаху 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ёлкам весело лети. </w:t>
      </w:r>
      <w:r>
        <w:rPr>
          <w:rFonts w:cs="Times New Roman" w:ascii="Times New Roman" w:hAnsi="Times New Roman"/>
          <w:i/>
          <w:sz w:val="24"/>
          <w:szCs w:val="24"/>
        </w:rPr>
        <w:t>(высоко прыг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хвалит ребят за отличное выступ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овлечь в игровую ситуацию, привлечь к исполнению ролей, вызвать радость от иг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Прогулка по л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тихотворения «Петя и Ден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сообщает ребятам, что они отправятся на рыбалку. Для начала они должны вспомнить, что необходимо взять с собой?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они отправляются в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дем по густому лесу</w:t>
      </w:r>
    </w:p>
    <w:p>
      <w:pPr>
        <w:pStyle w:val="Normal"/>
        <w:spacing w:before="0" w:after="0"/>
        <w:jc w:val="both"/>
        <w:rPr/>
      </w:pPr>
      <w:r>
        <w:rPr>
          <w:rFonts w:cs="Times New Roman" w:ascii="Times New Roman" w:hAnsi="Times New Roman"/>
          <w:i/>
          <w:sz w:val="24"/>
          <w:szCs w:val="24"/>
        </w:rPr>
        <w:t>(дети выпрямляются, идут осторожно).</w:t>
      </w:r>
    </w:p>
    <w:p>
      <w:pPr>
        <w:pStyle w:val="Normal"/>
        <w:spacing w:before="0" w:after="0"/>
        <w:jc w:val="both"/>
        <w:rPr/>
      </w:pPr>
      <w:r>
        <w:rPr>
          <w:rFonts w:cs="Times New Roman" w:ascii="Times New Roman" w:hAnsi="Times New Roman"/>
          <w:sz w:val="24"/>
          <w:szCs w:val="24"/>
        </w:rPr>
        <w:t xml:space="preserve">Мешают идти ветки </w:t>
      </w:r>
      <w:r>
        <w:rPr>
          <w:rFonts w:cs="Times New Roman" w:ascii="Times New Roman" w:hAnsi="Times New Roman"/>
          <w:i/>
          <w:sz w:val="24"/>
          <w:szCs w:val="24"/>
        </w:rPr>
        <w:t>(отодвигают руками в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о перешагнуть через поваленное дерево</w:t>
      </w:r>
    </w:p>
    <w:p>
      <w:pPr>
        <w:pStyle w:val="Normal"/>
        <w:spacing w:before="0" w:after="0"/>
        <w:jc w:val="both"/>
        <w:rPr/>
      </w:pPr>
      <w:r>
        <w:rPr>
          <w:rFonts w:cs="Times New Roman" w:ascii="Times New Roman" w:hAnsi="Times New Roman"/>
          <w:i/>
          <w:sz w:val="24"/>
          <w:szCs w:val="24"/>
        </w:rPr>
        <w:t>(высоко поднимают ноги, как бы перешагивая),</w:t>
      </w:r>
    </w:p>
    <w:p>
      <w:pPr>
        <w:pStyle w:val="Normal"/>
        <w:spacing w:before="0" w:after="0"/>
        <w:jc w:val="both"/>
        <w:rPr/>
      </w:pPr>
      <w:r>
        <w:rPr>
          <w:rFonts w:cs="Times New Roman" w:ascii="Times New Roman" w:hAnsi="Times New Roman"/>
          <w:sz w:val="24"/>
          <w:szCs w:val="24"/>
        </w:rPr>
        <w:t xml:space="preserve">обойти пень </w:t>
      </w:r>
      <w:r>
        <w:rPr>
          <w:rFonts w:cs="Times New Roman" w:ascii="Times New Roman" w:hAnsi="Times New Roman"/>
          <w:i/>
          <w:sz w:val="24"/>
          <w:szCs w:val="24"/>
        </w:rPr>
        <w:t xml:space="preserve">(останавливаются и обходят по кругу). </w:t>
      </w:r>
    </w:p>
    <w:p>
      <w:pPr>
        <w:pStyle w:val="Normal"/>
        <w:spacing w:before="0" w:after="0"/>
        <w:jc w:val="both"/>
        <w:rPr/>
      </w:pPr>
      <w:r>
        <w:rPr>
          <w:rFonts w:cs="Times New Roman" w:ascii="Times New Roman" w:hAnsi="Times New Roman"/>
          <w:sz w:val="24"/>
          <w:szCs w:val="24"/>
        </w:rPr>
        <w:t xml:space="preserve">Вот опять мешают идти ветки </w:t>
      </w:r>
      <w:r>
        <w:rPr>
          <w:rFonts w:cs="Times New Roman" w:ascii="Times New Roman" w:hAnsi="Times New Roman"/>
          <w:i/>
          <w:sz w:val="24"/>
          <w:szCs w:val="24"/>
        </w:rPr>
        <w:t>(осторожно идут вперед),</w:t>
      </w:r>
    </w:p>
    <w:p>
      <w:pPr>
        <w:pStyle w:val="Normal"/>
        <w:spacing w:before="0" w:after="0"/>
        <w:jc w:val="both"/>
        <w:rPr/>
      </w:pPr>
      <w:r>
        <w:rPr>
          <w:rFonts w:cs="Times New Roman" w:ascii="Times New Roman" w:hAnsi="Times New Roman"/>
          <w:sz w:val="24"/>
          <w:szCs w:val="24"/>
        </w:rPr>
        <w:t xml:space="preserve">Сучки в глаза попадают </w:t>
      </w:r>
      <w:r>
        <w:rPr>
          <w:rFonts w:cs="Times New Roman" w:ascii="Times New Roman" w:hAnsi="Times New Roman"/>
          <w:i/>
          <w:sz w:val="24"/>
          <w:szCs w:val="24"/>
        </w:rPr>
        <w:t>(отодвигают руками ветки, поочередно отводят их в стороны).</w:t>
      </w:r>
    </w:p>
    <w:p>
      <w:pPr>
        <w:pStyle w:val="Normal"/>
        <w:spacing w:before="0" w:after="0"/>
        <w:jc w:val="both"/>
        <w:rPr/>
      </w:pPr>
      <w:r>
        <w:rPr>
          <w:rFonts w:cs="Times New Roman" w:ascii="Times New Roman" w:hAnsi="Times New Roman"/>
          <w:sz w:val="24"/>
          <w:szCs w:val="24"/>
        </w:rPr>
        <w:t xml:space="preserve">И вот, наконец, мы приш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иглашает всех  детей к воображаемой реке и предлагает угадать, что он будет сейчас делать. Педагог имитирует ловлю рыбы, изображая разные эмоциональные состояния (радость, досаду, огорчение, разочарование). Затем кладет пойманную рыбу в ведро. Дети по лицу взрослого должны определить, удалось ему поймать рыбку или нет, крупная раба или мелочь. Затем педагог предлагает детям имитировать рыбалку, а пойманную рыбку нужно положить в воображаемое вед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дагог читает ребятам стихотво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сети плёл на реч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нис сидел на печ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выловил большую ры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нис все тянет лы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в снова сети брос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ка быстро их унос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снова 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ти рыбка зах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нис полёжив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живот почёсыв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хотел работать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алялся целы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его уж клонит в с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олела его … Л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вернулся Петя с ры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арил себе у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нис голодный, хи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ит Петю: «Пом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слезть с п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 поесть ты мне хар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строго дал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лентяев пищ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отвечают на вопросы: Кто такой лентяй? Хорошо ли поступают лентя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влечь детей в игровую ситуацию,</w:t>
      </w:r>
      <w:r>
        <w:rPr>
          <w:rFonts w:cs="Times New Roman" w:ascii="Times New Roman" w:hAnsi="Times New Roman"/>
          <w:b/>
          <w:sz w:val="24"/>
          <w:szCs w:val="24"/>
        </w:rPr>
        <w:t xml:space="preserve"> </w:t>
      </w:r>
      <w:r>
        <w:rPr>
          <w:rFonts w:cs="Times New Roman" w:ascii="Times New Roman" w:hAnsi="Times New Roman"/>
          <w:sz w:val="24"/>
          <w:szCs w:val="24"/>
        </w:rPr>
        <w:t>ознакомить с шедеврами детской литературы.</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стрекозы, муравья, солнышко, ветер, кустарники и т.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басни И. Крылова «Стрекоза и Мурав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ба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иветствует детей и предлагает провести небольшую размин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и мы поднимем вы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ем ровно к солнцу бл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ускаем ручки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осочков дотян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и в боки и вприпры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няем кошку мы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присядем ти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опрятались как мы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котята прыг да ск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имаем вверх но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ещё р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яем игру снач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становка басни И. Крылова «Стрекоза и мурав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КОЗА И МУРАВ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рыгунья Стрек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то красное пропела; </w:t>
      </w:r>
      <w:r>
        <w:rPr>
          <w:rFonts w:cs="Times New Roman" w:ascii="Times New Roman" w:hAnsi="Times New Roman"/>
          <w:i/>
          <w:sz w:val="24"/>
          <w:szCs w:val="24"/>
        </w:rPr>
        <w:t>(Девочка прыгает и напевает что-то тихонь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лянуться не успел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Как зима катит в глаза. </w:t>
      </w:r>
      <w:r>
        <w:rPr>
          <w:rFonts w:cs="Times New Roman" w:ascii="Times New Roman" w:hAnsi="Times New Roman"/>
          <w:i/>
          <w:sz w:val="24"/>
          <w:szCs w:val="24"/>
        </w:rPr>
        <w:t>(Дрожит от хол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ртвело чисто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уж дней тех светлых б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од каждым ей листком</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Был готов и стол, и дом. </w:t>
      </w:r>
      <w:r>
        <w:rPr>
          <w:rFonts w:cs="Times New Roman" w:ascii="Times New Roman" w:hAnsi="Times New Roman"/>
          <w:i/>
          <w:sz w:val="24"/>
          <w:szCs w:val="24"/>
        </w:rPr>
        <w:t>(Девочка-стрекоза разводит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ё прошло: с зимой холод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да, голод нас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коза уж не по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му же в ум пойд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желудок петь голодный! </w:t>
      </w:r>
      <w:r>
        <w:rPr>
          <w:rFonts w:cs="Times New Roman" w:ascii="Times New Roman" w:hAnsi="Times New Roman"/>
          <w:i/>
          <w:sz w:val="24"/>
          <w:szCs w:val="24"/>
        </w:rPr>
        <w:t>(Закрыла лицо руками, будто пла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ой тоской удруч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Муравью ползет она: </w:t>
      </w:r>
      <w:r>
        <w:rPr>
          <w:rFonts w:cs="Times New Roman" w:ascii="Times New Roman" w:hAnsi="Times New Roman"/>
          <w:i/>
          <w:sz w:val="24"/>
          <w:szCs w:val="24"/>
        </w:rPr>
        <w:t>(На коленях подползает к Мура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оставь меня, кум ми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й ты мне собраться с сил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о вешних только дне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корми и обогрей!» —  </w:t>
      </w:r>
      <w:r>
        <w:rPr>
          <w:rFonts w:cs="Times New Roman" w:ascii="Times New Roman" w:hAnsi="Times New Roman"/>
          <w:i/>
          <w:sz w:val="24"/>
          <w:szCs w:val="24"/>
        </w:rPr>
        <w:t>(Пла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мушка, мне странно это:</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а работала ль ты в лето?» </w:t>
      </w:r>
      <w:r>
        <w:rPr>
          <w:rFonts w:cs="Times New Roman" w:ascii="Times New Roman" w:hAnsi="Times New Roman"/>
          <w:i/>
          <w:sz w:val="24"/>
          <w:szCs w:val="24"/>
        </w:rPr>
        <w:t>(Муравей стоит подперев руки в б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ит ей Муравей.</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о того ль, голубчик, было? </w:t>
      </w:r>
      <w:r>
        <w:rPr>
          <w:rFonts w:cs="Times New Roman" w:ascii="Times New Roman" w:hAnsi="Times New Roman"/>
          <w:i/>
          <w:sz w:val="24"/>
          <w:szCs w:val="24"/>
        </w:rPr>
        <w:t>(Стрекоза разводит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ягких муравах у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ни, резвость всякий час,</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Так, что голову вскружило».— </w:t>
      </w:r>
      <w:r>
        <w:rPr>
          <w:rFonts w:cs="Times New Roman" w:ascii="Times New Roman" w:hAnsi="Times New Roman"/>
          <w:i/>
          <w:sz w:val="24"/>
          <w:szCs w:val="24"/>
        </w:rPr>
        <w:t>(Снова закрывает лицо руками и пла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 ты...» — «Я без ду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то целое всё пела».— </w:t>
      </w:r>
      <w:r>
        <w:rPr>
          <w:rFonts w:cs="Times New Roman" w:ascii="Times New Roman" w:hAnsi="Times New Roman"/>
          <w:i/>
          <w:sz w:val="24"/>
          <w:szCs w:val="24"/>
        </w:rPr>
        <w:t>(Машет перед Муравьем руками, изображая себя пою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всё пела? это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поди же, попля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делала всё лето стрекоза? А муравей? Кто из них делал правиль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йчас давайте обыграем эту бас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раются главные герои, остальные ребята выполняют роли деревьев, ветерка, солнышка, при необходимости басня обыгрывается ещё раз с разными исполн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развить голосовые возможност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Шумный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вучивание сказки «Ос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думывание и озвучивание новой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Шумный лес</w:t>
      </w:r>
    </w:p>
    <w:p>
      <w:pPr>
        <w:pStyle w:val="Normal"/>
        <w:spacing w:before="0" w:after="0"/>
        <w:jc w:val="both"/>
        <w:rPr/>
      </w:pPr>
      <w:r>
        <w:rPr>
          <w:rFonts w:cs="Times New Roman" w:ascii="Times New Roman" w:hAnsi="Times New Roman"/>
          <w:sz w:val="24"/>
          <w:szCs w:val="24"/>
        </w:rPr>
        <w:t>Для начала с ребятами проводятся упражнения. Педагог просит их изобраз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оет ветер: у-у-у-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шелестят деревья: ш-ш-ш-ш-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скрепят ветки: (глухо) к-к-к-к-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рыгают зайки: прык-ск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летает шмель: ж-ж-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тем ребятам необходимо озвучить сказ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воре стояла осень. Ветер (у-у-у-у) разгонял листву (ш-ш-ш-ш). Она (ш-ш-ш) взлетала ввысь. Она поднималась к родным ветвям (к-к-к-к). ветви шелестели (к-к-к-к), прощаясь с листвой(ш-ш-ш-ш). вдруг на полянку выскочили зайчики (прыг-скок), они весело смеялись (ха-ха-ха), шевелили ушами и высматривали ягоды брусники себе на обед. Но ветер (у-у-у-у) очень мешал им. он прятал ягоды, укрывая их листвой (ш-ш-ш), бросал на них сломанные ветви (к-к-к-к). но зайчики были очень трудолюбивы и терпеливо расбирали листву (ш-ш-ш) и ветви (к-к-к). Тут им на помощь прилетел старый шмель (ж-ж-ж), он махал крышками и листья (ш-ш-ш) разлетелись в разные стороны. Когда ягоды были собраны, зайчишки (прыг-скок) и большой старый шмель (ж-ж-ж), полакомились сытным осенним угощень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ее ребята могут сами придумать и озвучить свою версию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риобщение детей к шедеврам детской литературы, вовлечение в театральную иг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кота, русалки, кощея и т.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отрывка стихотворения из поэмы А. Пушкина «Руслан и Людм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говорит ребятам, что сегодня они попадут в волшебную сказочную страну Александра Сергеевича Пушк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обыгрывают отрывок из поэмы «Руслан и Людмила». Каждое действие юным актерам необходимо показать, как ходит кот, как сидит русалк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лукоморья дуб зелё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тая цепь на дубе т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нём и ночью кот учёный</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ходит по цепи кругом; </w:t>
      </w:r>
      <w:r>
        <w:rPr>
          <w:rFonts w:cs="Times New Roman" w:ascii="Times New Roman" w:hAnsi="Times New Roman"/>
          <w:i/>
          <w:sz w:val="24"/>
          <w:szCs w:val="24"/>
        </w:rPr>
        <w:t>(Ребёнок изображающий кота, ходит вокруг дерева, так же изображаемого другим участником спектак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ёт направо - песнь заводит, </w:t>
      </w:r>
      <w:r>
        <w:rPr>
          <w:rFonts w:cs="Times New Roman" w:ascii="Times New Roman" w:hAnsi="Times New Roman"/>
          <w:i/>
          <w:sz w:val="24"/>
          <w:szCs w:val="24"/>
        </w:rPr>
        <w:t>(Поё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ево - сказку говорит. </w:t>
      </w:r>
      <w:r>
        <w:rPr>
          <w:rFonts w:cs="Times New Roman" w:ascii="Times New Roman" w:hAnsi="Times New Roman"/>
          <w:i/>
          <w:sz w:val="24"/>
          <w:szCs w:val="24"/>
        </w:rPr>
        <w:t>(Повторяет первую строчку, дальше продолжает педаго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чудеса: там леший бродит,</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алка на ветвях сидит; </w:t>
      </w:r>
      <w:r>
        <w:rPr>
          <w:rFonts w:cs="Times New Roman" w:ascii="Times New Roman" w:hAnsi="Times New Roman"/>
          <w:i/>
          <w:sz w:val="24"/>
          <w:szCs w:val="24"/>
        </w:rPr>
        <w:t>(Девочка изображающая русалку, машет рукой и встряхивает волос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на неведомых дорожк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ы невиданных зверей;</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ушка там на курьих ножках </w:t>
      </w:r>
      <w:r>
        <w:rPr>
          <w:rFonts w:cs="Times New Roman" w:ascii="Times New Roman" w:hAnsi="Times New Roman"/>
          <w:i/>
          <w:sz w:val="24"/>
          <w:szCs w:val="24"/>
        </w:rPr>
        <w:t>(Ребёнок изображающий избушку переминается с ноги на ног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без окон, без двер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лес и дол видений пол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о заре прихлынут вол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рег песчаный и пустой,</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ридцать витязей прекрасных </w:t>
      </w:r>
      <w:r>
        <w:rPr>
          <w:rFonts w:cs="Times New Roman" w:ascii="Times New Roman" w:hAnsi="Times New Roman"/>
          <w:i/>
          <w:sz w:val="24"/>
          <w:szCs w:val="24"/>
        </w:rPr>
        <w:t>(Ребята, изображающие витязей, шагают на мес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дой из вод выходят яс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 ними дядька их морск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королевич мимоход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еняет грозного царя; </w:t>
      </w:r>
      <w:r>
        <w:rPr>
          <w:rFonts w:cs="Times New Roman" w:ascii="Times New Roman" w:hAnsi="Times New Roman"/>
          <w:i/>
          <w:sz w:val="24"/>
          <w:szCs w:val="24"/>
        </w:rPr>
        <w:t>(Витязь делает вид, что дерётся со злоде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в облаках перед народ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леса, через мор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дун несёт богатыря; </w:t>
      </w:r>
      <w:r>
        <w:rPr>
          <w:rFonts w:cs="Times New Roman" w:ascii="Times New Roman" w:hAnsi="Times New Roman"/>
          <w:i/>
          <w:sz w:val="24"/>
          <w:szCs w:val="24"/>
        </w:rPr>
        <w:t>(Один ребёнок делает вид, что несёт друго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мнице там царевна тужит, </w:t>
      </w:r>
      <w:r>
        <w:rPr>
          <w:rFonts w:cs="Times New Roman" w:ascii="Times New Roman" w:hAnsi="Times New Roman"/>
          <w:i/>
          <w:sz w:val="24"/>
          <w:szCs w:val="24"/>
        </w:rPr>
        <w:t>(Девочка плачет, ребёнок, изображающий волка, жалеет е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урый волк ей верно служи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ступа с Бабою Яг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ёт, бредёт сама соб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царь Кащей над златом чахнет; </w:t>
      </w:r>
      <w:r>
        <w:rPr>
          <w:rFonts w:cs="Times New Roman" w:ascii="Times New Roman" w:hAnsi="Times New Roman"/>
          <w:i/>
          <w:sz w:val="24"/>
          <w:szCs w:val="24"/>
        </w:rPr>
        <w:t>(Ребёнок делает вид, что прячет золото по карман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русский дух... там Русью пах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м я был, и мёд я п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оря видел дуб зелё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ним сидел, и кот учё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мне сказки 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лнце и дождик</w:t>
      </w:r>
    </w:p>
    <w:p>
      <w:pPr>
        <w:pStyle w:val="Normal"/>
        <w:spacing w:before="0" w:after="0"/>
        <w:jc w:val="both"/>
        <w:rPr/>
      </w:pPr>
      <w:r>
        <w:rPr>
          <w:rFonts w:cs="Times New Roman" w:ascii="Times New Roman" w:hAnsi="Times New Roman"/>
          <w:sz w:val="24"/>
          <w:szCs w:val="24"/>
        </w:rPr>
        <w:t>Педагог объясняет ребятам, что они сейчас пойдут на прогулку. Погода хорошая и светит Солнышко (при этом педагог звенит бубном). Затем Педагог говорит, что пошел дождь (при этом он хлопает в ладоши), в этот момент ребята все вместе должны спрятаться под один зонтик и громко сказать: «Нам всем вместе хорошо, и уютно и тепло». Игра проводится несколько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знакомить детей со сказкой, вовлечь в театральную иг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щенка, кошки, петуха, пчелы, мышо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сказки «Кто сказал «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дает ребятам задание изобразить действиями всех перечисляемых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орной щенок» - вскакивает, кивает головой, машет хво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Щенок ищет» - заглядывает под стол, стул, оглядывается, прислуш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дый петушок» - идет, высоко поднимая ноги, хлопает крыльями по бокам, кричит «Ку-ка-ре-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гливый мышонок» - сжимается в комочек с испуганным выра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ая собачка» - с широко открытыми глазами, зло лает, рыч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чела» - с широко открытыми глазами, жуж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ягушка» - с растопыренными лапками, неторопливо прыгает и квак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орная кошка» - глаза бегают, спинка изогнута, шипит, фырк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юным актерам необходимо «оживить» сказку «Кто сказал «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СКАЗАЛ МЯУ (по В. Сутее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Щенок на коврике усн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олько сладостно зевн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незапно где-то с к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зал кто-то тихо: 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Щенок мордашку припод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то сейчас тут мяу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а нет и снова с кра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азали тихо-тихо: мя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кочил щенок и ринулся во 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руг к нам пожаловал какой-то 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ел петуха шагающего ст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ито ходит он туда об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вы сказали 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такого я не зн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кричу в своем к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ку-ка-ре-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ежал щенок дом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слух подводит 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ова мяу слышит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е далёкий зв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спросил он у мышо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ты сказал так зво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у-мяу вот сей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пи-пи, ты спрячь-ка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ыхал ты это ря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 бежать отсюда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то же это произнё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онятен мне в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летела в дом пч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ты произне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ова мяу мне над у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ж-ж, что-то у тебя со слу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оспитанный щ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ушу тебя за 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Щенок кинулся во 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зался в резной за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видел на крылеч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ит кошка, хвост колеч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ты сказала 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тебя не понимя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ав-ав! Плохая ко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ала поспать немнож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шипела кошка 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бежала во весь дух.</w:t>
      </w:r>
    </w:p>
    <w:p>
      <w:pPr>
        <w:pStyle w:val="Style15"/>
        <w:ind w:left="-180" w:firstLine="180"/>
        <w:jc w:val="both"/>
        <w:rPr>
          <w:b/>
          <w:b/>
        </w:rPr>
      </w:pPr>
      <w:r>
        <w:rPr>
          <w:b/>
        </w:rPr>
        <w:t>Занятие № 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риобщение детей к шедеврам детской литературы, вовлечение в театральную игру.</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слона и соба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на увеличение звукового т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басни И. Крылова «Слон и мос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ба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гра на увеличение звукового тона. Ребята начинают повторять строчку шёпотом, и к концу повышают голос до к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по ле-сен-ке ша-г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ту я на-би-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сту-пень-ка, вы-с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и-ра-юсь я ле-г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сту-пень-ка, три, че-ты-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 мой, все ши-ре, ш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есть си-лы я кр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о за-лез-ть хо-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ходит сон? </w:t>
      </w:r>
      <w:r>
        <w:rPr>
          <w:rFonts w:cs="Times New Roman" w:ascii="Times New Roman" w:hAnsi="Times New Roman"/>
          <w:i/>
          <w:sz w:val="24"/>
          <w:szCs w:val="24"/>
        </w:rPr>
        <w:t>Ребята топают, изображая тяжелого сл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удивляется толпа? </w:t>
      </w:r>
      <w:r>
        <w:rPr>
          <w:rFonts w:cs="Times New Roman" w:ascii="Times New Roman" w:hAnsi="Times New Roman"/>
          <w:i/>
          <w:sz w:val="24"/>
          <w:szCs w:val="24"/>
        </w:rPr>
        <w:t>Ребята</w:t>
      </w:r>
      <w:r>
        <w:rPr>
          <w:rFonts w:cs="Times New Roman" w:ascii="Times New Roman" w:hAnsi="Times New Roman"/>
          <w:sz w:val="24"/>
          <w:szCs w:val="24"/>
        </w:rPr>
        <w:t xml:space="preserve"> </w:t>
      </w:r>
      <w:r>
        <w:rPr>
          <w:rFonts w:cs="Times New Roman" w:ascii="Times New Roman" w:hAnsi="Times New Roman"/>
          <w:i/>
          <w:sz w:val="24"/>
          <w:szCs w:val="24"/>
        </w:rPr>
        <w:t>все вместе повторяют: «Ах!»</w:t>
      </w:r>
    </w:p>
    <w:p>
      <w:pPr>
        <w:pStyle w:val="Normal"/>
        <w:spacing w:before="0" w:after="0"/>
        <w:jc w:val="both"/>
        <w:rPr/>
      </w:pPr>
      <w:r>
        <w:rPr>
          <w:rFonts w:cs="Times New Roman" w:ascii="Times New Roman" w:hAnsi="Times New Roman"/>
          <w:sz w:val="24"/>
          <w:szCs w:val="24"/>
        </w:rPr>
        <w:t xml:space="preserve">Как лает маленькая собачка? </w:t>
      </w:r>
      <w:r>
        <w:rPr>
          <w:rFonts w:cs="Times New Roman" w:ascii="Times New Roman" w:hAnsi="Times New Roman"/>
          <w:i/>
          <w:sz w:val="24"/>
          <w:szCs w:val="24"/>
        </w:rPr>
        <w:t>Ребята изображают низкий лай соба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Н И МОС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лицам Слона водили, </w:t>
      </w:r>
      <w:r>
        <w:rPr>
          <w:rFonts w:cs="Times New Roman" w:ascii="Times New Roman" w:hAnsi="Times New Roman"/>
          <w:i/>
          <w:sz w:val="24"/>
          <w:szCs w:val="24"/>
        </w:rPr>
        <w:t>(Дети водят переодетого в слона ребё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напок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Слоны в диковинку у н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за Слоном толпы зевак ходили. </w:t>
      </w:r>
      <w:r>
        <w:rPr>
          <w:rFonts w:cs="Times New Roman" w:ascii="Times New Roman" w:hAnsi="Times New Roman"/>
          <w:i/>
          <w:sz w:val="24"/>
          <w:szCs w:val="24"/>
        </w:rPr>
        <w:t>(Ребята изображают удивление)</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оле ни возьмись, навстречу Моська им. </w:t>
      </w:r>
      <w:r>
        <w:rPr>
          <w:rFonts w:cs="Times New Roman" w:ascii="Times New Roman" w:hAnsi="Times New Roman"/>
          <w:i/>
          <w:sz w:val="24"/>
          <w:szCs w:val="24"/>
        </w:rPr>
        <w:t>(Ребёнок, изображающий собаку, громко л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вши Слона, ну на него мета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аять, и визжать, и рва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и лезет в драку с н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едка, перестань срам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й шавка говорит,- тебе ль с Слоном вози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уж ты хрипишь, а он себе ид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лаю твоего совсем не примечает».- </w:t>
      </w:r>
      <w:r>
        <w:rPr>
          <w:rFonts w:cs="Times New Roman" w:ascii="Times New Roman" w:hAnsi="Times New Roman"/>
          <w:i/>
          <w:sz w:val="24"/>
          <w:szCs w:val="24"/>
        </w:rPr>
        <w:t>(Ребёнок говорит спокойно, медл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х, эх! - ей Моська отвечает,- </w:t>
      </w:r>
      <w:r>
        <w:rPr>
          <w:rFonts w:cs="Times New Roman" w:ascii="Times New Roman" w:hAnsi="Times New Roman"/>
          <w:i/>
          <w:sz w:val="24"/>
          <w:szCs w:val="24"/>
        </w:rPr>
        <w:t>(Моська говорит быстро, запыхавши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о-то мне и духу прид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совсем без дра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попасть в большие забия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кай же говорят соба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 Моська! знать она силь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ает на Слона!» (</w:t>
      </w:r>
      <w:r>
        <w:rPr>
          <w:rFonts w:cs="Times New Roman" w:ascii="Times New Roman" w:hAnsi="Times New Roman"/>
          <w:i/>
          <w:sz w:val="24"/>
          <w:szCs w:val="24"/>
        </w:rPr>
        <w:t>Продолжает ла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Какая на самом деле Моська сильная или слабая? Что она хочет показ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Занятие № 1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риобщение детей к народной литературе, вовлечение детей в театральную иг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а лисы и журав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итывание басни «Лиса и Журав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басни.</w:t>
      </w:r>
    </w:p>
    <w:p>
      <w:pPr>
        <w:pStyle w:val="Normal"/>
        <w:spacing w:before="0" w:after="0"/>
        <w:jc w:val="both"/>
        <w:rPr/>
      </w:pPr>
      <w:r>
        <w:rPr>
          <w:rFonts w:cs="Times New Roman" w:ascii="Times New Roman" w:hAnsi="Times New Roman"/>
          <w:sz w:val="24"/>
          <w:szCs w:val="24"/>
        </w:rPr>
        <w:t>Игра с пальчиками. Ребята разжимают пальчики и показывают их воспитателю. Теперь им необходимо скрестить все пальцы между собой. Делают они это под счет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сять есть у нас др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 есть у них за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ня с Пашей будут бегать. </w:t>
      </w:r>
      <w:r>
        <w:rPr>
          <w:rFonts w:cs="Times New Roman" w:ascii="Times New Roman" w:hAnsi="Times New Roman"/>
          <w:i/>
          <w:sz w:val="24"/>
          <w:szCs w:val="24"/>
        </w:rPr>
        <w:t>(скрещивают два больших пальца а р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я с Машей загорать. </w:t>
      </w:r>
      <w:r>
        <w:rPr>
          <w:rFonts w:cs="Times New Roman" w:ascii="Times New Roman" w:hAnsi="Times New Roman"/>
          <w:i/>
          <w:sz w:val="24"/>
          <w:szCs w:val="24"/>
        </w:rPr>
        <w:t>(скрещивают указательные паль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ерёжи с ельных в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дут строго наблюдать. </w:t>
      </w:r>
      <w:r>
        <w:rPr>
          <w:rFonts w:cs="Times New Roman" w:ascii="Times New Roman" w:hAnsi="Times New Roman"/>
          <w:i/>
          <w:sz w:val="24"/>
          <w:szCs w:val="24"/>
        </w:rPr>
        <w:t>(скрещивают средние паль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а товарища по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будут Толя с К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лись идти гу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ать, прыгать и скакать. </w:t>
      </w:r>
      <w:r>
        <w:rPr>
          <w:rFonts w:cs="Times New Roman" w:ascii="Times New Roman" w:hAnsi="Times New Roman"/>
          <w:i/>
          <w:sz w:val="24"/>
          <w:szCs w:val="24"/>
        </w:rPr>
        <w:t>(скрещивают</w:t>
      </w:r>
      <w:r>
        <w:rPr>
          <w:rFonts w:cs="Times New Roman" w:ascii="Times New Roman" w:hAnsi="Times New Roman"/>
          <w:sz w:val="24"/>
          <w:szCs w:val="24"/>
        </w:rPr>
        <w:t xml:space="preserve"> </w:t>
      </w:r>
      <w:r>
        <w:rPr>
          <w:rFonts w:cs="Times New Roman" w:ascii="Times New Roman" w:hAnsi="Times New Roman"/>
          <w:i/>
          <w:sz w:val="24"/>
          <w:szCs w:val="24"/>
        </w:rPr>
        <w:t>безымянные паль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х младшие сестрё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 красавицы Алёнки,</w:t>
      </w:r>
    </w:p>
    <w:p>
      <w:pPr>
        <w:pStyle w:val="Normal"/>
        <w:spacing w:before="0" w:after="0"/>
        <w:jc w:val="both"/>
        <w:rPr/>
      </w:pPr>
      <w:r>
        <w:rPr>
          <w:rFonts w:cs="Times New Roman" w:ascii="Times New Roman" w:hAnsi="Times New Roman"/>
          <w:sz w:val="24"/>
          <w:szCs w:val="24"/>
        </w:rPr>
        <w:t xml:space="preserve">Поиграли пять минут, </w:t>
      </w:r>
      <w:r>
        <w:rPr>
          <w:rFonts w:cs="Times New Roman" w:ascii="Times New Roman" w:hAnsi="Times New Roman"/>
          <w:i/>
          <w:sz w:val="24"/>
          <w:szCs w:val="24"/>
        </w:rPr>
        <w:t>(скрестили мизин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уж врозь идут. </w:t>
      </w:r>
      <w:r>
        <w:rPr>
          <w:rFonts w:cs="Times New Roman" w:ascii="Times New Roman" w:hAnsi="Times New Roman"/>
          <w:i/>
          <w:sz w:val="24"/>
          <w:szCs w:val="24"/>
        </w:rPr>
        <w:t>(развели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му две девочки идут врозь? Ответы детей.</w:t>
      </w:r>
    </w:p>
    <w:p>
      <w:pPr>
        <w:pStyle w:val="Normal"/>
        <w:spacing w:before="0" w:after="0"/>
        <w:jc w:val="both"/>
        <w:rPr/>
      </w:pPr>
      <w:r>
        <w:rPr>
          <w:rFonts w:cs="Times New Roman" w:ascii="Times New Roman" w:hAnsi="Times New Roman"/>
          <w:sz w:val="24"/>
          <w:szCs w:val="24"/>
        </w:rPr>
        <w:t>Да, они поссорились. А вы часто ссоритесь с друзьями?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годня ребята мы с вами поговорим, о дружбе и о том, что её порт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ня «Лиса и журав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са и журав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Лиса с журавлем подружилась. </w:t>
      </w:r>
      <w:r>
        <w:rPr>
          <w:rFonts w:cs="Times New Roman" w:ascii="Times New Roman" w:hAnsi="Times New Roman"/>
          <w:i/>
          <w:sz w:val="24"/>
          <w:szCs w:val="24"/>
        </w:rPr>
        <w:t>(Ребята обнимаются, пожимают ру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т и вздумала однажды лиса угостить журавля, пошла звать его к себе в гости: </w:t>
      </w:r>
      <w:r>
        <w:rPr>
          <w:rFonts w:cs="Times New Roman" w:ascii="Times New Roman" w:hAnsi="Times New Roman"/>
          <w:i/>
          <w:sz w:val="24"/>
          <w:szCs w:val="24"/>
        </w:rPr>
        <w:t>(Подходит хитро к журавл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Приходи, куманёк, приходи, дорогой! Уж как я тебя угощу! </w:t>
      </w:r>
      <w:r>
        <w:rPr>
          <w:rFonts w:cs="Times New Roman" w:ascii="Times New Roman" w:hAnsi="Times New Roman"/>
          <w:i/>
          <w:sz w:val="24"/>
          <w:szCs w:val="24"/>
        </w:rPr>
        <w:t>(Говорит хитрым низким голос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ёт журавль на званый пир, а лиса наварила манной каши и размазала ее по тарелке. Подала и потчует:</w:t>
      </w:r>
    </w:p>
    <w:p>
      <w:pPr>
        <w:pStyle w:val="Normal"/>
        <w:spacing w:before="0" w:after="0"/>
        <w:ind w:firstLine="708"/>
        <w:jc w:val="both"/>
        <w:rPr/>
      </w:pPr>
      <w:r>
        <w:rPr>
          <w:rFonts w:cs="Times New Roman" w:ascii="Times New Roman" w:hAnsi="Times New Roman"/>
          <w:sz w:val="24"/>
          <w:szCs w:val="24"/>
        </w:rPr>
        <w:t>- Покушай, мой голубчик куманек! Сама стряпала.</w:t>
      </w:r>
    </w:p>
    <w:p>
      <w:pPr>
        <w:pStyle w:val="Normal"/>
        <w:spacing w:before="0" w:after="0"/>
        <w:ind w:firstLine="708"/>
        <w:jc w:val="both"/>
        <w:rPr/>
      </w:pPr>
      <w:r>
        <w:rPr>
          <w:rFonts w:cs="Times New Roman" w:ascii="Times New Roman" w:hAnsi="Times New Roman"/>
          <w:sz w:val="24"/>
          <w:szCs w:val="24"/>
        </w:rPr>
        <w:t>Журавль хлоп-хлоп носом, стучал-стучал, ничего не попадает. А лисица в это время лижет себе да лижет кашу — так всю сама и скушала. Каша съедена; лисица и говори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Не обессудь, любезный кум! Больше потчевать нечем! </w:t>
      </w:r>
      <w:r>
        <w:rPr>
          <w:rFonts w:cs="Times New Roman" w:ascii="Times New Roman" w:hAnsi="Times New Roman"/>
          <w:i/>
          <w:sz w:val="24"/>
          <w:szCs w:val="24"/>
        </w:rPr>
        <w:t>(Тихо смеётс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Спасибо, кума, и на этом! Приходи ко мне в гости. </w:t>
      </w:r>
      <w:r>
        <w:rPr>
          <w:rFonts w:cs="Times New Roman" w:ascii="Times New Roman" w:hAnsi="Times New Roman"/>
          <w:i/>
          <w:sz w:val="24"/>
          <w:szCs w:val="24"/>
        </w:rPr>
        <w:t>(Журавль уходит подняв высоко голо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ругой день приходит лиса, а журавль приготовил окрошку, наклал в кувшин с узким горлышком, поставил на стол и говори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ушай, кумушка! Не стыдись, голубушка. </w:t>
      </w:r>
      <w:r>
        <w:rPr>
          <w:rFonts w:cs="Times New Roman" w:ascii="Times New Roman" w:hAnsi="Times New Roman"/>
          <w:i/>
          <w:sz w:val="24"/>
          <w:szCs w:val="24"/>
        </w:rPr>
        <w:t>(Улыб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сица начала вертеться вокруг кувшина, и так зайдет и этак, и лизнет его и понюхает; толку всё нет как нет! Не лезет голова в кувшин. А журавль меж тем клюет себе да клюет, пока все поел.</w:t>
      </w:r>
    </w:p>
    <w:p>
      <w:pPr>
        <w:pStyle w:val="Normal"/>
        <w:spacing w:before="0" w:after="0"/>
        <w:ind w:firstLine="708"/>
        <w:jc w:val="both"/>
        <w:rPr/>
      </w:pPr>
      <w:r>
        <w:rPr>
          <w:rFonts w:cs="Times New Roman" w:ascii="Times New Roman" w:hAnsi="Times New Roman"/>
          <w:sz w:val="24"/>
          <w:szCs w:val="24"/>
        </w:rPr>
        <w:t>-  Ну, не обессудь, кума! Больше угощать нече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зяла лису досада: думала, что наестся на целую неделю, а домой пошла, как несолоно хлебала. С тех пор и дружба у лисы с журавлем врозь. </w:t>
      </w:r>
      <w:r>
        <w:rPr>
          <w:rFonts w:cs="Times New Roman" w:ascii="Times New Roman" w:hAnsi="Times New Roman"/>
          <w:i/>
          <w:sz w:val="24"/>
          <w:szCs w:val="24"/>
        </w:rPr>
        <w:t>(Стоят друг к другу спин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вовлечение в игровую ситуацию, развитие слухового внимания и чувства ритм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арабан, бубен, лист бумаги, колокольч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слухового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 «Добрые и злые волшеб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тгадай, что звучит</w:t>
      </w:r>
    </w:p>
    <w:p>
      <w:pPr>
        <w:pStyle w:val="Normal"/>
        <w:spacing w:before="0" w:after="0"/>
        <w:jc w:val="both"/>
        <w:rPr/>
      </w:pPr>
      <w:r>
        <w:rPr>
          <w:rFonts w:cs="Times New Roman" w:ascii="Times New Roman" w:hAnsi="Times New Roman"/>
          <w:sz w:val="24"/>
          <w:szCs w:val="24"/>
        </w:rPr>
        <w:t xml:space="preserve">Педагог показывает малышу, какие звуки издают различные предметы (как шуршит бумага, какой звук издает барабан, как звучит бубен). Затем одевает ребенку повязку на глаза, и он должен по звуку угадать, какой предмет у него за спи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Слышим звон и знаем, где он</w:t>
      </w:r>
    </w:p>
    <w:p>
      <w:pPr>
        <w:pStyle w:val="Normal"/>
        <w:spacing w:before="0" w:after="0"/>
        <w:jc w:val="both"/>
        <w:rPr/>
      </w:pPr>
      <w:r>
        <w:rPr>
          <w:rFonts w:cs="Times New Roman" w:ascii="Times New Roman" w:hAnsi="Times New Roman"/>
          <w:sz w:val="24"/>
          <w:szCs w:val="24"/>
        </w:rPr>
        <w:t xml:space="preserve">Педагог просит ребенка закрыть глаза и позвонит в колокольчик. Ребёнок должен повернуться лицом к тому месту, откуда слышен звук и, не открывая глаз, рукой показать на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а «Волшебный колокольчик» </w:t>
      </w:r>
    </w:p>
    <w:p>
      <w:pPr>
        <w:pStyle w:val="Normal"/>
        <w:spacing w:before="0" w:after="0"/>
        <w:jc w:val="both"/>
        <w:rPr/>
      </w:pPr>
      <w:r>
        <w:rPr>
          <w:rFonts w:cs="Times New Roman" w:ascii="Times New Roman" w:hAnsi="Times New Roman"/>
          <w:sz w:val="24"/>
          <w:szCs w:val="24"/>
        </w:rPr>
        <w:t>Педагог: У меня есть волшебный колокольчик, который умеет нас превращать в различных животных. Сейчас я скажу  волшебные слова:</w:t>
      </w:r>
    </w:p>
    <w:p>
      <w:pPr>
        <w:pStyle w:val="Normal"/>
        <w:spacing w:before="0" w:after="0"/>
        <w:jc w:val="both"/>
        <w:rPr/>
      </w:pPr>
      <w:r>
        <w:rPr>
          <w:rFonts w:cs="Times New Roman" w:ascii="Times New Roman" w:hAnsi="Times New Roman"/>
          <w:sz w:val="24"/>
          <w:szCs w:val="24"/>
        </w:rPr>
        <w:t>Колокольчик позвени, в зайчиков всех преврати. (Дети имитируют движение зай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окольчик позвени, и в лисят всех преврати. (Дети имитируют движение лис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анты (медвежат, обезьян, бабочек, кузнечиков, утят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ебят делится на две части. Одни будут изображать  злых волшебников, другие добрых. Группы расходятся в разные концы зала. Педагог чи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Как-то раз решили добрые и злые волшебники помириться. А то, что это они ссорятся и ссорятся?  и никакого толку от этого нет. Вот, пришли они на поляну примирений (ребята идут навстречу друг др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говорят добрые волшебн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мир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ют зл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Только вы должны сначала извин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е возмущ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 Это вы должны сначала извин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е ещё больше разозл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 Это вы нас тогда оби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 кричат добрые – это вы нас оби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 кричат злые – это 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и кричали они до утра. И никак не помирились. Ребята, а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теперь обыграем эту сказку по-друг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то раз решили добрые и злые волшебники помириться. А то, что это они ссорятся и ссорятся?  и никакого толку от этого нет. Вот, пришли они на поляну примирений (ребята идут навстречу друг др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говорят добрые волшебн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мир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ют зл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Мы вас в прошлый раз обидели и превратили в лягушек, простите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т добр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й, ничего страшного!!! И вы нас простите, мы вас в обезьян преврат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т зл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 вас прощ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 тех пор, не было больше злых волшебников. Были только добрые и весёлые.</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научить выражать свои эмоции через движения и мимику, приобщить к игре. </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картинки с различными овощами и фруктами, маска зай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Что посадим в о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казывание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посадим в о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у,  где хранится м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горошинки посе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выроем басс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идоры, лук, карто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х шин немнож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сеем в о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оменный теплох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бы нам в прида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адить конфет на да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растут больш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ми та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городе кругл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ть смородина рас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ещё и вишни, сл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скай вырастут больш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посадить цве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дом белые пла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посадить капу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грушек густо, гу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в огороде там и тут,</w:t>
      </w:r>
    </w:p>
    <w:p>
      <w:pPr>
        <w:pStyle w:val="Normal"/>
        <w:spacing w:before="0" w:after="0"/>
        <w:jc w:val="both"/>
        <w:rPr/>
      </w:pPr>
      <w:r>
        <w:rPr>
          <w:rFonts w:cs="Times New Roman" w:ascii="Times New Roman" w:hAnsi="Times New Roman"/>
          <w:sz w:val="24"/>
          <w:szCs w:val="24"/>
        </w:rPr>
        <w:t>Только овощи раст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они отправятся на работу в огород. Познакомятся с овощами и фруктами, которые там живут. А может, они кого-то из них знают? (ребята вспоминают овощи, которые растут в ого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педагог показывает ребятам картинки с овощами и фруктами и они должны отгадать, что изображено на картинке. Картинки раздаются детям, и начинаетс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елились овощи на грядке. </w:t>
      </w:r>
      <w:r>
        <w:rPr>
          <w:rFonts w:cs="Times New Roman" w:ascii="Times New Roman" w:hAnsi="Times New Roman"/>
          <w:i/>
          <w:sz w:val="24"/>
          <w:szCs w:val="24"/>
        </w:rPr>
        <w:t>(Ребята сидят на местах)</w:t>
      </w:r>
      <w:r>
        <w:rPr>
          <w:rFonts w:cs="Times New Roman" w:ascii="Times New Roman" w:hAnsi="Times New Roman"/>
          <w:sz w:val="24"/>
          <w:szCs w:val="24"/>
        </w:rPr>
        <w:t xml:space="preserve"> Хорошо им там лежать. Солнышко пригревает, ветерок обдувает. </w:t>
      </w:r>
      <w:r>
        <w:rPr>
          <w:rFonts w:cs="Times New Roman" w:ascii="Times New Roman" w:hAnsi="Times New Roman"/>
          <w:i/>
          <w:sz w:val="24"/>
          <w:szCs w:val="24"/>
        </w:rPr>
        <w:t>(Ребёнок, изображающий ветер - дует)</w:t>
      </w:r>
      <w:r>
        <w:rPr>
          <w:rFonts w:cs="Times New Roman" w:ascii="Times New Roman" w:hAnsi="Times New Roman"/>
          <w:sz w:val="24"/>
          <w:szCs w:val="24"/>
        </w:rPr>
        <w:t xml:space="preserve"> Но вот прискакал зайчишка-воришка и решил он овощи раньше времени собрать и себе в норку забрать. Однако овощи решили, что так просто не сдадутся. </w:t>
      </w:r>
      <w:r>
        <w:rPr>
          <w:rFonts w:cs="Times New Roman" w:ascii="Times New Roman" w:hAnsi="Times New Roman"/>
          <w:i/>
          <w:sz w:val="24"/>
          <w:szCs w:val="24"/>
        </w:rPr>
        <w:t>(Грозят пальцем зайцу)</w:t>
      </w:r>
      <w:r>
        <w:rPr>
          <w:rFonts w:cs="Times New Roman" w:ascii="Times New Roman" w:hAnsi="Times New Roman"/>
          <w:sz w:val="24"/>
          <w:szCs w:val="24"/>
        </w:rPr>
        <w:t xml:space="preserve"> Вот тянет зайчик морковку за косичку. А она вцепилась в землю и не вытаскивается. Зайчишка-воришка встал, потянулся, потёр лапки и снова морковку тянет, а она не поддается. Плюнул зайчишка-воришка, пошёл капусту выдергивать. Обошёл он её со всех сторон и думает, как же с нею справится. Потянул с одной стороны, потянул с другой стороны. Никак! Разозлился зайчишка-воришка, затопал ногами. Пошел картошку выкапывать. Капает, капает, капает, капает, а картошка все глубже и глубже в землю уходит. Устал зайчишка-воришка с овощами бороться,  дай-ка, думает, ягод соберу, а ягодки спрятались за листиками и сидят, помалкивают. Не нашёл зайчишка ни одной ягодки. Ногами затопал, руками замахал: «Лучше я свои овощи растить буду, а на чужой огород больше ни ногой». Вот так-то зайчишка-воришка. Чужой огород, принесёт лишь горький мё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овощи не хотели идти к зайчишке-воришке? А хорошо ли на чужом огороде хозяйнич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разминка.</w:t>
      </w:r>
    </w:p>
    <w:p>
      <w:pPr>
        <w:pStyle w:val="Normal"/>
        <w:spacing w:before="0" w:after="0"/>
        <w:ind w:firstLine="708"/>
        <w:jc w:val="both"/>
        <w:rPr/>
      </w:pPr>
      <w:r>
        <w:rPr>
          <w:rFonts w:cs="Times New Roman" w:ascii="Times New Roman" w:hAnsi="Times New Roman"/>
          <w:sz w:val="24"/>
          <w:szCs w:val="24"/>
        </w:rPr>
        <w:t>Педагог называет цвет, а ребята, у которых на руках картинки с овощами и фруктами такого цвета, должны похлопа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Занятие № 1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влечение в сюжетно-игровую ситуацию, побуждение к двигательной активности.</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клоунские наряды, маски тигров, небольшой кнут для дрессировщ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ценка «Клоу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ыгрывание цирковы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приглашает ребят в волшебный мир ЦИРКА. </w:t>
      </w:r>
    </w:p>
    <w:p>
      <w:pPr>
        <w:pStyle w:val="Normal"/>
        <w:spacing w:before="0" w:after="0"/>
        <w:ind w:firstLine="708"/>
        <w:jc w:val="both"/>
        <w:rPr/>
      </w:pPr>
      <w:r>
        <w:rPr>
          <w:rFonts w:cs="Times New Roman" w:ascii="Times New Roman" w:hAnsi="Times New Roman"/>
          <w:sz w:val="24"/>
          <w:szCs w:val="24"/>
        </w:rPr>
        <w:t>Вопросы ребятам: «Вы когда-нибудь были в цирке? А что вы там видели? Очень хорошо.Сегодня мы с вами тоже отправимся в цирк, но это будет не обычный цирк. Здесь вы будете его хозяевами. И для начала давайте вспомним, кто такие клоуны?» (ребята отвечают, а педагог ь раздает им клоунские атрибу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 теперь давайте представим, что мы клоуны-акт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оун может весел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гать, бегать и крут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он смеяться гром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плакать очень горь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нас развесел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сню может сочин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поют любую пес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робаты </w:t>
      </w:r>
    </w:p>
    <w:p>
      <w:pPr>
        <w:pStyle w:val="Normal"/>
        <w:spacing w:before="0" w:after="0"/>
        <w:jc w:val="both"/>
        <w:rPr/>
      </w:pPr>
      <w:r>
        <w:rPr>
          <w:rFonts w:cs="Times New Roman" w:ascii="Times New Roman" w:hAnsi="Times New Roman"/>
          <w:sz w:val="24"/>
          <w:szCs w:val="24"/>
        </w:rPr>
        <w:t>А сейчас, дорогие наши весельчаки, вам следующее очень сложное задание. Вам все вместе нужно взяться за руки и сделать круг, затем квадрат. Затем ребятам предлагается сделать треугольник и звезду. Молодцы ребята теперь вы из веселых клоунов превратились в настоящих акробатов.</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игры и дрессиро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делятся на тигров и одного дрессировщика. Задание для тигров показывать все то, что показывает им дрессировщик. Нагибаться, разгибаться, плясать, бегать и т.п. Ребята могут меняться ролями. При этом дрессировщик обязательно должен говорить «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куполом больш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ята веселят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сле этой фразы ребята топают ногами, хлопают в ладоши и кри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 ними на 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оуны резвятся.</w:t>
      </w:r>
    </w:p>
    <w:p>
      <w:pPr>
        <w:pStyle w:val="Normal"/>
        <w:spacing w:before="0" w:after="0"/>
        <w:jc w:val="both"/>
        <w:rPr/>
      </w:pPr>
      <w:r>
        <w:rPr>
          <w:rFonts w:cs="Times New Roman" w:ascii="Times New Roman" w:hAnsi="Times New Roman"/>
          <w:sz w:val="24"/>
          <w:szCs w:val="24"/>
        </w:rPr>
        <w:t>Там тигры ходят стро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не бо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дрессировщик стро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смело акроб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ют подним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онкому кана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медвежата косолап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ые, лохма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ют кувырк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на арене ходят к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ласковые п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тят с ними игра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pPr>
      <w:r>
        <w:rPr>
          <w:rFonts w:cs="Times New Roman" w:ascii="Times New Roman" w:hAnsi="Times New Roman"/>
          <w:sz w:val="24"/>
          <w:szCs w:val="24"/>
        </w:rPr>
        <w:t>Там могут в черной шля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чата появл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фокусы без сч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если тигр с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руг зарычит сур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не боя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бята веселя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 выражать свои эмоции через движения и мимику</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курочки, бабушки и деду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с го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я на развитие ми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я на жестикуля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 «Курочка Ряб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Педагог сообщает детям, что сегодня к ним в гости пожаловал Паренёк-молчунок. Он ни с кем не разговаривает, и может общаться только же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ети должны показать в мимике настроение: грусть, радость, спокойствие, удивление, горе, страх, восторг, уж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называет, а дети жестами показывают: «иди сюда», «уходи», «здравствуйте», «до свидания», «тихо», «не балуй», «погоди у меня», «нельзя», «от</w:t>
        <w:softHyphen/>
        <w:t>стань», «думаю», «понял», «нет»,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скажи, где ты был</w:t>
      </w:r>
    </w:p>
    <w:p>
      <w:pPr>
        <w:pStyle w:val="Normal"/>
        <w:spacing w:before="0" w:after="0"/>
        <w:rPr/>
      </w:pPr>
      <w:r>
        <w:rPr>
          <w:rFonts w:cs="Times New Roman" w:ascii="Times New Roman" w:hAnsi="Times New Roman"/>
          <w:sz w:val="24"/>
          <w:szCs w:val="24"/>
        </w:rPr>
        <w:t>Ребятам необходимо показать Пареньку-молчунку, где они сегодня были и что делали с помощью жестов и ми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дагог сообщает ребятам, что у сегодняшнего гостя есть любимая сказка, и он хотел бы, что бы ребята, показали ему «Курочку Рябу». Ребята вспоминают сказку, распределяют ро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е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буждать детей к двигательной импровизации, вовлечь в игровой сюж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узыкальное сопровож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ы «Холодная вода», «Танцы на вод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быгрывание стихотворения.</w:t>
      </w:r>
    </w:p>
    <w:p>
      <w:pPr>
        <w:pStyle w:val="Normal"/>
        <w:spacing w:before="0" w:after="0"/>
        <w:rPr/>
      </w:pPr>
      <w:r>
        <w:rPr>
          <w:rFonts w:cs="Times New Roman" w:ascii="Times New Roman" w:hAnsi="Times New Roman"/>
          <w:sz w:val="24"/>
          <w:szCs w:val="24"/>
        </w:rPr>
        <w:t xml:space="preserve">Мы в дорогу снарядимся, </w:t>
      </w:r>
      <w:r>
        <w:rPr>
          <w:rFonts w:cs="Times New Roman" w:ascii="Times New Roman" w:hAnsi="Times New Roman"/>
          <w:i/>
          <w:sz w:val="24"/>
          <w:szCs w:val="24"/>
        </w:rPr>
        <w:t>(делают вид что собираются)</w:t>
      </w:r>
    </w:p>
    <w:p>
      <w:pPr>
        <w:pStyle w:val="Normal"/>
        <w:spacing w:before="0" w:after="0"/>
        <w:rPr/>
      </w:pPr>
      <w:r>
        <w:rPr>
          <w:rFonts w:cs="Times New Roman" w:ascii="Times New Roman" w:hAnsi="Times New Roman"/>
          <w:sz w:val="24"/>
          <w:szCs w:val="24"/>
        </w:rPr>
        <w:t xml:space="preserve">На автобус мы садимся, </w:t>
      </w:r>
      <w:r>
        <w:rPr>
          <w:rFonts w:cs="Times New Roman" w:ascii="Times New Roman" w:hAnsi="Times New Roman"/>
          <w:i/>
          <w:sz w:val="24"/>
          <w:szCs w:val="24"/>
        </w:rPr>
        <w:t>(садятся на стулья)</w:t>
      </w:r>
    </w:p>
    <w:p>
      <w:pPr>
        <w:pStyle w:val="Normal"/>
        <w:spacing w:before="0" w:after="0"/>
        <w:rPr/>
      </w:pPr>
      <w:r>
        <w:rPr>
          <w:rFonts w:cs="Times New Roman" w:ascii="Times New Roman" w:hAnsi="Times New Roman"/>
          <w:sz w:val="24"/>
          <w:szCs w:val="24"/>
        </w:rPr>
        <w:t xml:space="preserve">Нас везут по комкам, </w:t>
      </w:r>
      <w:r>
        <w:rPr>
          <w:rFonts w:cs="Times New Roman" w:ascii="Times New Roman" w:hAnsi="Times New Roman"/>
          <w:i/>
          <w:sz w:val="24"/>
          <w:szCs w:val="24"/>
        </w:rPr>
        <w:t>(прыгают)</w:t>
      </w:r>
    </w:p>
    <w:p>
      <w:pPr>
        <w:pStyle w:val="Normal"/>
        <w:spacing w:before="0" w:after="0"/>
        <w:rPr/>
      </w:pPr>
      <w:r>
        <w:rPr>
          <w:rFonts w:cs="Times New Roman" w:ascii="Times New Roman" w:hAnsi="Times New Roman"/>
          <w:sz w:val="24"/>
          <w:szCs w:val="24"/>
        </w:rPr>
        <w:t xml:space="preserve">Нас везут лесочком. </w:t>
      </w:r>
      <w:r>
        <w:rPr>
          <w:rFonts w:cs="Times New Roman" w:ascii="Times New Roman" w:hAnsi="Times New Roman"/>
          <w:i/>
          <w:sz w:val="24"/>
          <w:szCs w:val="24"/>
        </w:rPr>
        <w:t>(качаются из стороны в стор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оехали на п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ый день мы будем ту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 каждым разом темп чтения убыстряется, ребята делают движения быстре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лодная вода.</w:t>
      </w:r>
    </w:p>
    <w:p>
      <w:pPr>
        <w:pStyle w:val="Normal"/>
        <w:spacing w:before="0" w:after="0"/>
        <w:rPr/>
      </w:pPr>
      <w:r>
        <w:rPr>
          <w:rFonts w:cs="Times New Roman" w:ascii="Times New Roman" w:hAnsi="Times New Roman"/>
          <w:sz w:val="24"/>
          <w:szCs w:val="24"/>
        </w:rPr>
        <w:t>Педагог предлагает ребятам поплавать на пруду. Но вода там очень холодная и поэтому заходить в воду нужно постепенно. Ребята ставят в воду сначала одну ногу – холодно – затем вторую, и так пока не зайдут в воду пол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нцы в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ы в воде будут плавными, т.к. в воде сложно быстро двигаться, сначала танцует одна ручка, затем вторая, затем к танцу подключаются ножки и все т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азминки с танцами педагог предлагает ребятам обыграть небольшое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Наберём водичку в руки </w:t>
      </w:r>
    </w:p>
    <w:p>
      <w:pPr>
        <w:pStyle w:val="Normal"/>
        <w:spacing w:before="0" w:after="0"/>
        <w:rPr>
          <w:rFonts w:ascii="Times New Roman" w:hAnsi="Times New Roman" w:cs="Times New Roman"/>
          <w:i/>
          <w:i/>
        </w:rPr>
      </w:pPr>
      <w:r>
        <w:rPr>
          <w:rFonts w:cs="Times New Roman" w:ascii="Times New Roman" w:hAnsi="Times New Roman"/>
          <w:i/>
        </w:rPr>
        <w:t>(складывают ладошки)</w:t>
      </w:r>
    </w:p>
    <w:p>
      <w:pPr>
        <w:pStyle w:val="Normal"/>
        <w:spacing w:before="0" w:after="0"/>
        <w:rPr>
          <w:rFonts w:ascii="Times New Roman" w:hAnsi="Times New Roman" w:cs="Times New Roman"/>
        </w:rPr>
      </w:pPr>
      <w:r>
        <w:rPr>
          <w:rFonts w:cs="Times New Roman" w:ascii="Times New Roman" w:hAnsi="Times New Roman"/>
        </w:rPr>
        <w:t>Вот она чиста, светла</w:t>
      </w:r>
    </w:p>
    <w:p>
      <w:pPr>
        <w:pStyle w:val="Normal"/>
        <w:spacing w:before="0" w:after="0"/>
        <w:rPr/>
      </w:pPr>
      <w:r>
        <w:rPr>
          <w:rFonts w:cs="Times New Roman" w:ascii="Times New Roman" w:hAnsi="Times New Roman"/>
          <w:i/>
        </w:rPr>
        <w:t xml:space="preserve">(показывают соседу) </w:t>
      </w:r>
    </w:p>
    <w:p>
      <w:pPr>
        <w:pStyle w:val="Normal"/>
        <w:spacing w:before="0" w:after="0"/>
        <w:rPr>
          <w:rFonts w:ascii="Times New Roman" w:hAnsi="Times New Roman" w:cs="Times New Roman"/>
        </w:rPr>
      </w:pPr>
      <w:r>
        <w:rPr>
          <w:rFonts w:cs="Times New Roman" w:ascii="Times New Roman" w:hAnsi="Times New Roman"/>
        </w:rPr>
        <w:t>Мы лицо умеем ею,</w:t>
      </w:r>
    </w:p>
    <w:p>
      <w:pPr>
        <w:pStyle w:val="Normal"/>
        <w:spacing w:before="0" w:after="0"/>
        <w:rPr>
          <w:rFonts w:ascii="Times New Roman" w:hAnsi="Times New Roman" w:cs="Times New Roman"/>
          <w:i/>
          <w:i/>
        </w:rPr>
      </w:pPr>
      <w:r>
        <w:rPr>
          <w:rFonts w:cs="Times New Roman" w:ascii="Times New Roman" w:hAnsi="Times New Roman"/>
          <w:i/>
        </w:rPr>
        <w:t>(умываются)</w:t>
      </w:r>
    </w:p>
    <w:p>
      <w:pPr>
        <w:pStyle w:val="Normal"/>
        <w:spacing w:before="0" w:after="0"/>
        <w:rPr>
          <w:rFonts w:ascii="Times New Roman" w:hAnsi="Times New Roman" w:cs="Times New Roman"/>
        </w:rPr>
      </w:pPr>
      <w:r>
        <w:rPr>
          <w:rFonts w:cs="Times New Roman" w:ascii="Times New Roman" w:hAnsi="Times New Roman"/>
        </w:rPr>
        <w:t>Вот какая красота!</w:t>
      </w:r>
    </w:p>
    <w:p>
      <w:pPr>
        <w:pStyle w:val="Normal"/>
        <w:spacing w:before="0" w:after="0"/>
        <w:rPr>
          <w:rFonts w:ascii="Times New Roman" w:hAnsi="Times New Roman" w:cs="Times New Roman"/>
        </w:rPr>
      </w:pPr>
      <w:r>
        <w:rPr>
          <w:rFonts w:cs="Times New Roman" w:ascii="Times New Roman" w:hAnsi="Times New Roman"/>
        </w:rPr>
        <w:t>Если хочешь быть опрятным,</w:t>
      </w:r>
    </w:p>
    <w:p>
      <w:pPr>
        <w:pStyle w:val="Normal"/>
        <w:spacing w:before="0" w:after="0"/>
        <w:rPr>
          <w:rFonts w:ascii="Times New Roman" w:hAnsi="Times New Roman" w:cs="Times New Roman"/>
          <w:i/>
          <w:i/>
        </w:rPr>
      </w:pPr>
      <w:r>
        <w:rPr>
          <w:rFonts w:cs="Times New Roman" w:ascii="Times New Roman" w:hAnsi="Times New Roman"/>
          <w:i/>
        </w:rPr>
        <w:t>(грозят пальчиком)</w:t>
      </w:r>
    </w:p>
    <w:p>
      <w:pPr>
        <w:pStyle w:val="Normal"/>
        <w:spacing w:before="0" w:after="0"/>
        <w:rPr/>
      </w:pPr>
      <w:r>
        <w:rPr>
          <w:rFonts w:cs="Times New Roman" w:ascii="Times New Roman" w:hAnsi="Times New Roman"/>
        </w:rPr>
        <w:t>Чистым, свежим, аккуратным.</w:t>
      </w:r>
    </w:p>
    <w:p>
      <w:pPr>
        <w:pStyle w:val="Normal"/>
        <w:spacing w:before="0" w:after="0"/>
        <w:rPr>
          <w:rFonts w:ascii="Times New Roman" w:hAnsi="Times New Roman" w:cs="Times New Roman"/>
        </w:rPr>
      </w:pPr>
      <w:r>
        <w:rPr>
          <w:rFonts w:cs="Times New Roman" w:ascii="Times New Roman" w:hAnsi="Times New Roman"/>
        </w:rPr>
        <w:t>Набери водичку в руки</w:t>
      </w:r>
    </w:p>
    <w:p>
      <w:pPr>
        <w:pStyle w:val="Normal"/>
        <w:spacing w:before="0" w:after="0"/>
        <w:rPr>
          <w:rFonts w:ascii="Times New Roman" w:hAnsi="Times New Roman" w:cs="Times New Roman"/>
          <w:i/>
          <w:i/>
        </w:rPr>
      </w:pPr>
      <w:r>
        <w:rPr>
          <w:rFonts w:cs="Times New Roman" w:ascii="Times New Roman" w:hAnsi="Times New Roman"/>
          <w:i/>
        </w:rPr>
        <w:t>(складывают ладошки)</w:t>
      </w:r>
    </w:p>
    <w:p>
      <w:pPr>
        <w:pStyle w:val="Normal"/>
        <w:spacing w:before="0" w:after="0"/>
        <w:rPr>
          <w:rFonts w:ascii="Times New Roman" w:hAnsi="Times New Roman" w:cs="Times New Roman"/>
        </w:rPr>
      </w:pPr>
      <w:r>
        <w:rPr>
          <w:rFonts w:cs="Times New Roman" w:ascii="Times New Roman" w:hAnsi="Times New Roman"/>
        </w:rPr>
        <w:t>Вот она чиста, светла</w:t>
      </w:r>
    </w:p>
    <w:p>
      <w:pPr>
        <w:pStyle w:val="Normal"/>
        <w:spacing w:before="0" w:after="0"/>
        <w:rPr>
          <w:rFonts w:ascii="Times New Roman" w:hAnsi="Times New Roman" w:cs="Times New Roman"/>
          <w:i/>
          <w:i/>
        </w:rPr>
      </w:pPr>
      <w:r>
        <w:rPr>
          <w:rFonts w:cs="Times New Roman" w:ascii="Times New Roman" w:hAnsi="Times New Roman"/>
          <w:i/>
        </w:rPr>
        <w:t xml:space="preserve">(показывают соседу) </w:t>
      </w:r>
    </w:p>
    <w:p>
      <w:pPr>
        <w:pStyle w:val="Normal"/>
        <w:spacing w:before="0" w:after="0"/>
        <w:rPr>
          <w:rFonts w:ascii="Times New Roman" w:hAnsi="Times New Roman" w:cs="Times New Roman"/>
        </w:rPr>
      </w:pPr>
      <w:r>
        <w:rPr>
          <w:rFonts w:cs="Times New Roman" w:ascii="Times New Roman" w:hAnsi="Times New Roman"/>
        </w:rPr>
        <w:t>И умой лицо ей чисто</w:t>
      </w:r>
    </w:p>
    <w:p>
      <w:pPr>
        <w:pStyle w:val="Normal"/>
        <w:spacing w:before="0" w:after="0"/>
        <w:rPr>
          <w:rFonts w:ascii="Times New Roman" w:hAnsi="Times New Roman" w:cs="Times New Roman"/>
          <w:i/>
          <w:i/>
        </w:rPr>
      </w:pPr>
      <w:r>
        <w:rPr>
          <w:rFonts w:cs="Times New Roman" w:ascii="Times New Roman" w:hAnsi="Times New Roman"/>
          <w:i/>
        </w:rPr>
        <w:t>(умываются)</w:t>
      </w:r>
    </w:p>
    <w:p>
      <w:pPr>
        <w:pStyle w:val="Normal"/>
        <w:spacing w:before="0" w:after="0"/>
        <w:rPr>
          <w:rFonts w:ascii="Times New Roman" w:hAnsi="Times New Roman" w:cs="Times New Roman"/>
        </w:rPr>
      </w:pPr>
      <w:r>
        <w:rPr>
          <w:rFonts w:cs="Times New Roman" w:ascii="Times New Roman" w:hAnsi="Times New Roman"/>
        </w:rPr>
        <w:t>Вот какая крас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хочешь быть красивым,</w:t>
      </w:r>
    </w:p>
    <w:p>
      <w:pPr>
        <w:pStyle w:val="Normal"/>
        <w:spacing w:before="0" w:after="0"/>
        <w:jc w:val="both"/>
        <w:rPr/>
      </w:pPr>
      <w:r>
        <w:rPr>
          <w:rFonts w:cs="Times New Roman" w:ascii="Times New Roman" w:hAnsi="Times New Roman"/>
          <w:sz w:val="24"/>
          <w:szCs w:val="24"/>
        </w:rPr>
        <w:t>И вокруг всеми любимым:</w:t>
      </w:r>
    </w:p>
    <w:p>
      <w:pPr>
        <w:pStyle w:val="Normal"/>
        <w:spacing w:before="0" w:after="0"/>
        <w:rPr>
          <w:rFonts w:ascii="Times New Roman" w:hAnsi="Times New Roman" w:cs="Times New Roman"/>
        </w:rPr>
      </w:pPr>
      <w:r>
        <w:rPr>
          <w:rFonts w:cs="Times New Roman" w:ascii="Times New Roman" w:hAnsi="Times New Roman"/>
        </w:rPr>
        <w:t>Набери водичку в руки</w:t>
      </w:r>
    </w:p>
    <w:p>
      <w:pPr>
        <w:pStyle w:val="Normal"/>
        <w:spacing w:before="0" w:after="0"/>
        <w:rPr>
          <w:rFonts w:ascii="Times New Roman" w:hAnsi="Times New Roman" w:cs="Times New Roman"/>
          <w:i/>
          <w:i/>
        </w:rPr>
      </w:pPr>
      <w:r>
        <w:rPr>
          <w:rFonts w:cs="Times New Roman" w:ascii="Times New Roman" w:hAnsi="Times New Roman"/>
          <w:i/>
        </w:rPr>
        <w:t>(складывают ладошки)</w:t>
      </w:r>
    </w:p>
    <w:p>
      <w:pPr>
        <w:pStyle w:val="Normal"/>
        <w:spacing w:before="0" w:after="0"/>
        <w:rPr>
          <w:rFonts w:ascii="Times New Roman" w:hAnsi="Times New Roman" w:cs="Times New Roman"/>
        </w:rPr>
      </w:pPr>
      <w:r>
        <w:rPr>
          <w:rFonts w:cs="Times New Roman" w:ascii="Times New Roman" w:hAnsi="Times New Roman"/>
        </w:rPr>
        <w:t>Вот она чиста, светла</w:t>
      </w:r>
    </w:p>
    <w:p>
      <w:pPr>
        <w:pStyle w:val="Normal"/>
        <w:spacing w:before="0" w:after="0"/>
        <w:rPr>
          <w:rFonts w:ascii="Times New Roman" w:hAnsi="Times New Roman" w:cs="Times New Roman"/>
          <w:i/>
          <w:i/>
        </w:rPr>
      </w:pPr>
      <w:r>
        <w:rPr>
          <w:rFonts w:cs="Times New Roman" w:ascii="Times New Roman" w:hAnsi="Times New Roman"/>
          <w:i/>
        </w:rPr>
        <w:t xml:space="preserve">(показывают соседу) </w:t>
      </w:r>
    </w:p>
    <w:p>
      <w:pPr>
        <w:pStyle w:val="Normal"/>
        <w:spacing w:before="0" w:after="0"/>
        <w:rPr>
          <w:rFonts w:ascii="Times New Roman" w:hAnsi="Times New Roman" w:cs="Times New Roman"/>
        </w:rPr>
      </w:pPr>
      <w:r>
        <w:rPr>
          <w:rFonts w:cs="Times New Roman" w:ascii="Times New Roman" w:hAnsi="Times New Roman"/>
        </w:rPr>
        <w:t>И умой лицо ей чисто</w:t>
      </w:r>
    </w:p>
    <w:p>
      <w:pPr>
        <w:pStyle w:val="Normal"/>
        <w:spacing w:before="0" w:after="0"/>
        <w:rPr>
          <w:rFonts w:ascii="Times New Roman" w:hAnsi="Times New Roman" w:cs="Times New Roman"/>
          <w:i/>
          <w:i/>
        </w:rPr>
      </w:pPr>
      <w:r>
        <w:rPr>
          <w:rFonts w:cs="Times New Roman" w:ascii="Times New Roman" w:hAnsi="Times New Roman"/>
          <w:i/>
        </w:rPr>
        <w:t>(умываются)</w:t>
      </w:r>
    </w:p>
    <w:p>
      <w:pPr>
        <w:pStyle w:val="Normal"/>
        <w:spacing w:before="0" w:after="0"/>
        <w:rPr>
          <w:rFonts w:ascii="Times New Roman" w:hAnsi="Times New Roman" w:cs="Times New Roman"/>
        </w:rPr>
      </w:pPr>
      <w:r>
        <w:rPr>
          <w:rFonts w:cs="Times New Roman" w:ascii="Times New Roman" w:hAnsi="Times New Roman"/>
        </w:rPr>
        <w:t>Вот какая красо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едагог хвалит ребят за хорош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влечь детей в игровую ситуацию, побуждать к двигательной импровизации.</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ски кота и мы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стихотворения К. Чуковского «Котауси и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ка стихотворения «Котауси и Маус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есело ребя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дружно улыб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загрустят реб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за слезами нал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а если подар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околада пл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ребяток озар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жная улы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младший братик шк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ебяток грусть нах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альчиком гроз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урово погля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друга увид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му ручкой помах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тигры мимо ход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ебяток страх нах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что-то по секре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хотим сказать сос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ой мы его пома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сё шепотом объяв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же играют в пр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едливо реб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на цыпочках и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ют точно - не най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задумались дет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ягли свои умишки –</w:t>
      </w:r>
    </w:p>
    <w:p>
      <w:pPr>
        <w:pStyle w:val="Normal"/>
        <w:spacing w:before="0" w:after="0"/>
        <w:jc w:val="both"/>
        <w:rPr/>
      </w:pPr>
      <w:r>
        <w:rPr>
          <w:rFonts w:cs="Times New Roman" w:ascii="Times New Roman" w:hAnsi="Times New Roman"/>
          <w:sz w:val="24"/>
          <w:szCs w:val="24"/>
        </w:rPr>
        <w:t>Только так, а не ин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решаем вс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друг сердиты ст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ко топаем н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так, и слов не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ли всё реб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предлагает ребятам обыграть стихотворение. Группа делится на пары, и они по очереди выступают. Затем может быть выбрана лучшая пара Котауси и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рней Чуковс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тауси и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а-была мышка Мауси</w:t>
      </w:r>
    </w:p>
    <w:p>
      <w:pPr>
        <w:pStyle w:val="Normal"/>
        <w:spacing w:before="0" w:after="0"/>
        <w:jc w:val="both"/>
        <w:rPr/>
      </w:pPr>
      <w:r>
        <w:rPr>
          <w:rFonts w:cs="Times New Roman" w:ascii="Times New Roman" w:hAnsi="Times New Roman"/>
          <w:sz w:val="24"/>
          <w:szCs w:val="24"/>
        </w:rPr>
        <w:t xml:space="preserve">И вдруг увидала Котау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отауси злые глаз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лые-презлые зуб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ежала Котауси к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махала хвостауси:</w:t>
      </w:r>
    </w:p>
    <w:p>
      <w:pPr>
        <w:pStyle w:val="Normal"/>
        <w:spacing w:before="0" w:after="0"/>
        <w:jc w:val="both"/>
        <w:rPr/>
      </w:pPr>
      <w:r>
        <w:rPr>
          <w:rFonts w:cs="Times New Roman" w:ascii="Times New Roman" w:hAnsi="Times New Roman"/>
          <w:sz w:val="24"/>
          <w:szCs w:val="24"/>
        </w:rPr>
        <w:t>«Ах, Мауси, Мауси,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йди ко мне, милая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пою тебе песенку,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есную песенку,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ответила умная Мауси:</w:t>
      </w:r>
    </w:p>
    <w:p>
      <w:pPr>
        <w:pStyle w:val="Normal"/>
        <w:spacing w:before="0" w:after="0"/>
        <w:jc w:val="both"/>
        <w:rPr/>
      </w:pPr>
      <w:r>
        <w:rPr>
          <w:rFonts w:cs="Times New Roman" w:ascii="Times New Roman" w:hAnsi="Times New Roman"/>
          <w:sz w:val="24"/>
          <w:szCs w:val="24"/>
        </w:rPr>
        <w:t>«Ты меня не обманешь, Кот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жу злые твои глаз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лые-презлые зуб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ответила умная Мау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корее бегом от Кот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руппа делится на пары и они по очереди выступают. Затем может быть выбрана лучшая пара Котауси и Мау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Обучение правилам дорожного движения, вовлечение в игровую ситуацию.</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акет светофора, таблички с цветами светофора, два конверта с разрезанными на части дорожными зна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гадывание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на знания ПД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итывание стихотворения «Беспечный Пе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суждение стихотвор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стоит средь у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т солнца жмур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откроет глаз зелё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ёлтый, красным подмигн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большой, очень сур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 слушай пеше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Зелёный свет»</w:t>
      </w:r>
    </w:p>
    <w:p>
      <w:pPr>
        <w:pStyle w:val="Normal"/>
        <w:spacing w:before="0" w:after="0"/>
        <w:jc w:val="both"/>
        <w:rPr/>
      </w:pPr>
      <w:r>
        <w:rPr>
          <w:rFonts w:cs="Times New Roman" w:ascii="Times New Roman" w:hAnsi="Times New Roman"/>
          <w:sz w:val="24"/>
          <w:szCs w:val="24"/>
        </w:rPr>
        <w:t>Водящий будет управлять цветами светофора красным, желтым и зелёным, остальные ребята пешеходы. (Только необходимо объяснить ребятам, что на этом пешеходном переходе играть можно, так как нет машин, и он сделан специально для этого, а на настоящей дороге играть нельзя, так ездят машины, и нужно быть внимательными и осторожными.) Когда водящий поднимает красный цвет, все должны стоять, когда  поднимает жёлтый -  приготовиться, а зелёный -  бежать. Кто вперёд доберется до финиша, тот и побе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ак переходить дорогу на пешеходном переходе, если нет светофора. Заучить с ребятами стихот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сначала смотрим вл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том направо см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препятствий на пу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 не жди, перех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зачитывает ребятам стихотвор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спечный Пе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 да был беспечный Пе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х много есть на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боялся проблем ника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 машин легковых, ни боль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ил смело по дор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имел большой трев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однажды, как помню сей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хал большой, груженый Кам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хал он быстро «Скорее, ско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з он продукты: морковь, сельд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я же шёл, никуда не гля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его и за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ь камазисту с его выс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иден ни Петя, ни Ваня, ни 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ломаны руки, сломаны н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но внимательным быть на дор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стихотворения. Почему водитель КамАЗа не увидел Петю? Потому что Петя очень маленький и его легко не заметить, поэтому нужно самим быть вниматель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Собери зна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делится на две части. Каждой команде выдается конверт, в котором лежат части дорожного знака. Задача ребят собрать и объяснить значение дорожного зна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радовать детей, вовлечь в веселую игру, обучить выражать эмоциональное состояние через жесты и мимику.</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плакат с домом Деда Мороза, куклы Деда Мороза и Снегурочки, клубок, кукла старичка-лесович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Мы идем дремучим ле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реча и приветствие г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Чиним крыш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ы мы ждали дол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она приш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наряжали ё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самого тем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коро добрый дед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 дедушка мо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 принесёт подар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рков целый воз.</w:t>
      </w:r>
    </w:p>
    <w:p>
      <w:pPr>
        <w:pStyle w:val="Normal"/>
        <w:spacing w:before="0" w:after="0"/>
        <w:jc w:val="both"/>
        <w:rPr/>
      </w:pPr>
      <w:r>
        <w:rPr>
          <w:rFonts w:cs="Times New Roman" w:ascii="Times New Roman" w:hAnsi="Times New Roman"/>
          <w:sz w:val="24"/>
          <w:szCs w:val="24"/>
        </w:rPr>
        <w:t xml:space="preserve">Ребята, а вы знаете, где живет Дедушка Мороз. Дайте сегодня отправимся к нему в г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стает карту.) Вот по этой карте мы можем к нему добраться, но нам нужно пройти некоторые испы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ы идем дремучим ле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изображают, как идут через лес, по глубоким сугробам, вдруг они слышат, как завыл волк, они испугались, но идут дальше. Тут на пути им попалось большое дерево ребятам его нужно обойти. Они держатся за руки и обходят большое дерево. И вот им встречается Старичок-лесови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ичок-лесовичок</w:t>
      </w:r>
    </w:p>
    <w:p>
      <w:pPr>
        <w:pStyle w:val="Normal"/>
        <w:spacing w:before="0" w:after="0"/>
        <w:jc w:val="both"/>
        <w:rPr/>
      </w:pPr>
      <w:r>
        <w:rPr>
          <w:rFonts w:cs="Times New Roman" w:ascii="Times New Roman" w:hAnsi="Times New Roman"/>
          <w:sz w:val="24"/>
          <w:szCs w:val="24"/>
        </w:rPr>
        <w:t>Здравствуйте, дет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чонки и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куда так наряд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да все вместе снарядили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отвечают, что ищут дом деда Мор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ичок-лесови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дедушку най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го нужно вам ид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я путь вам сокращ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танец получу.</w:t>
      </w:r>
    </w:p>
    <w:p>
      <w:pPr>
        <w:pStyle w:val="Normal"/>
        <w:spacing w:before="0" w:after="0"/>
        <w:jc w:val="both"/>
        <w:rPr/>
      </w:pPr>
      <w:r>
        <w:rPr>
          <w:rFonts w:cs="Times New Roman" w:ascii="Times New Roman" w:hAnsi="Times New Roman"/>
          <w:sz w:val="24"/>
          <w:szCs w:val="24"/>
        </w:rPr>
        <w:t>Станцуете мне ребята танец, я вам близкую дорогу пока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соглаш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и выше подним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снежинки мы лет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ками потоп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ми похлоп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ужились, закруж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 носочкам наклон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яли снега мы ком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кинем, кто как см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before="0" w:after="0"/>
        <w:jc w:val="both"/>
        <w:rPr/>
      </w:pPr>
      <w:r>
        <w:rPr>
          <w:rFonts w:cs="Times New Roman" w:ascii="Times New Roman" w:hAnsi="Times New Roman"/>
          <w:sz w:val="24"/>
          <w:szCs w:val="24"/>
        </w:rPr>
        <w:t xml:space="preserve">Вот наш танец тебе, Старичок-лесовичок. Покажи нам короткую дорож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чок дает ребятам клубочек, и говорит, что он должен довести их до места.</w:t>
      </w:r>
    </w:p>
    <w:p>
      <w:pPr>
        <w:pStyle w:val="Normal"/>
        <w:spacing w:before="0" w:after="0"/>
        <w:jc w:val="both"/>
        <w:rPr/>
      </w:pPr>
      <w:r>
        <w:rPr>
          <w:rFonts w:cs="Times New Roman" w:ascii="Times New Roman" w:hAnsi="Times New Roman"/>
          <w:sz w:val="24"/>
          <w:szCs w:val="24"/>
        </w:rPr>
        <w:t>Ребята берутся за руки, и педагог их ведет по тропинке за клубочком. На пути им попадаются низкие деревья, они нагибаются. Болото с кочками, они прыгают по ним. И вот перед ним домик деда Мороза. (плакат с рисунком домика, а перед ним большая кукла деда Мороза и Снегурочки, если возможно, то пригласить актеров или нарядиться сам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ы вам р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вы домик отыскали,</w:t>
      </w:r>
    </w:p>
    <w:p>
      <w:pPr>
        <w:pStyle w:val="Normal"/>
        <w:spacing w:before="0" w:after="0"/>
        <w:jc w:val="both"/>
        <w:rPr/>
      </w:pPr>
      <w:r>
        <w:rPr>
          <w:rFonts w:cs="Times New Roman" w:ascii="Times New Roman" w:hAnsi="Times New Roman"/>
          <w:sz w:val="24"/>
          <w:szCs w:val="24"/>
        </w:rPr>
        <w:t>Хоть дороги и не зн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ростое это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или очень см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у меня для вас еще одно задание. В домике моём прохудилась крыша, я слишком старенький, что бы самому её чинить и нужна ваша помощь. Вы готовы? (ответ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что ж тогда за де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Чиним кры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работаем пилой «ш-ш-ш-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стучим молотком «тук-тук-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нас работает тесак «к-к-к-к-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забираемся на крышу «ой-ой-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ем друг другу доски «на-на-на»,</w:t>
      </w:r>
    </w:p>
    <w:p>
      <w:pPr>
        <w:pStyle w:val="Normal"/>
        <w:spacing w:before="0" w:after="0"/>
        <w:jc w:val="both"/>
        <w:rPr/>
      </w:pPr>
      <w:r>
        <w:rPr>
          <w:rFonts w:cs="Times New Roman" w:ascii="Times New Roman" w:hAnsi="Times New Roman"/>
          <w:sz w:val="24"/>
          <w:szCs w:val="24"/>
        </w:rPr>
        <w:t>Прибивает молотком «тук-тук-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заем по лесенке, а она скрепит «скрип-скр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и боятся «ой-ой-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альчишки смеются «Ха-х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д Моро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й, какие молодцы, спасибо, реб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вам за это вручаю золотые мед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едушка Мороз вручает ребятам медали «За смелость и трудолюбие».  А теперь пора возвращаться домой. Встретимся  вами на новогодней ёл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обучение интонационной выразительности, способствовать импров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е «Интон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Вкусно, не вку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и обыгрывание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прашивает у детей: «Как мы можем определить настроение человека? По лицу, по жестам и, конечно, по инто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тон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росить ребят произнести фразу: «Какая хорошая погода!» весело, грустно, нейтр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попробовать взять фразу посложнее «Нам сегодня весело!», так же сказать её с восхищением, с грустью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Вкусно, невкусно»</w:t>
      </w:r>
    </w:p>
    <w:p>
      <w:pPr>
        <w:pStyle w:val="Normal"/>
        <w:spacing w:before="0" w:after="0"/>
        <w:jc w:val="both"/>
        <w:rPr/>
      </w:pPr>
      <w:r>
        <w:rPr>
          <w:rFonts w:cs="Times New Roman" w:ascii="Times New Roman" w:hAnsi="Times New Roman"/>
          <w:sz w:val="24"/>
          <w:szCs w:val="24"/>
        </w:rPr>
        <w:t>Педагог вызывает одного ребенка из группы. И показывает ему различные картинки с блюдами. Он должен сказать, что это «вкусно». Но с такой интонаций, чтобы ребята угадали, нравится или не нравится ему на самом деле эта еда или нет. И так по очереди опросить всех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предлагает ребятам интонационно обыграть следующее стихот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шка бегала за мы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нила на пол кры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ачая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скажет: «Ой-ой-ой» (прижав ладони к ще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выркались мы зи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далились ногой «ОЙ!» (кривясь от бо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 подарок подар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а мы его разбили! (испуганно «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 улице прош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пеечку нашли. (восхищенно «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бабушка приш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просила как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ответим весело «Хорош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хотели прогул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велит мама: «Убр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ответим с сожаленьем «Хорош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объясняет, что каждому слову человек придает свою интонацию, и что у одного и того же слова при помощи человеческой интонации может быть очень много зна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поведение итогов за полугодие, обучение игре на сце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наряды для бабушек, кеды, ключи, мя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ределение р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учивание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вспомнить основные приемы актерского мастерства: жесты, мимику интонацию. Как они помогают в общении и какую роль в нем игр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с ребятами заучивается следующее отчетное высту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бушки-стару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я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я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я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а-хулиг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маль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стр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итает педагог, ребята повторяют свои сл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день из года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о Ленина жи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ме номер пятьдес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ят, как втроем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авке бабушки си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и семечки щелк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глазами все стреля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й! Какая срам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х! Какая темн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Не от нынче на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 забот нет, ни хлоп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акими вот с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х прохожих провож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м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ят девочку од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брела из-за д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тик съехал, нос подб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сте!» бабкам говор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тут мячик потеря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случайно не вид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м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н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ходил мимо мальчик уче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ьную книгу почёта включенный</w:t>
      </w:r>
    </w:p>
    <w:p>
      <w:pPr>
        <w:pStyle w:val="Normal"/>
        <w:spacing w:before="0" w:after="0"/>
        <w:jc w:val="both"/>
        <w:rPr/>
      </w:pPr>
      <w:r>
        <w:rPr>
          <w:rFonts w:cs="Times New Roman" w:ascii="Times New Roman" w:hAnsi="Times New Roman"/>
          <w:sz w:val="24"/>
          <w:szCs w:val="24"/>
        </w:rPr>
        <w:t>- Здравствуйте, бабушки! Добр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х! Был бы такой внучек у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мо пробегали мальчики с мяч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Скорее на дворик пойд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Быстрее, скорее, да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Кидай! Лови! Не зе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возьме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мо бежали братик с се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атик тверд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хочу я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аня, пойдем, давай торо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 мультики уж нач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м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н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мо идет группа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смеются, играют, гал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м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н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как только все разойду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ки уже за дело беру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ик достанут, кеды най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что есть силы играться нач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Быстрее, скорее, да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Кидай! Лови! Не зе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й! Маруся давай торо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м уж мультики нач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й! Я тут ключи потеря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Марусенька их не вид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ие бабушки-ста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ие вот подру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учить детей выразительно двигаться в соответствии с художественным образом, будить воображение детей.</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куклы Вини Пуха, Кролика, Пяточка, плакат с изображением дерева и улья на нё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етствие гос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Добываем М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ребят с их новым гостем Вини Пухом: он очень веселый и любит поиграть, но сейчас медвежонок немного проголодался и просит ребят прогуляться за мёдом. Но по пути им придется навестить его друзей кролика и Пя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отправляются в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 поляне с цветами идем, (делают вид что идут)</w:t>
      </w:r>
    </w:p>
    <w:p>
      <w:pPr>
        <w:pStyle w:val="Normal"/>
        <w:spacing w:before="0" w:after="0"/>
        <w:jc w:val="both"/>
        <w:rPr/>
      </w:pPr>
      <w:r>
        <w:rPr>
          <w:rFonts w:cs="Times New Roman" w:ascii="Times New Roman" w:hAnsi="Times New Roman"/>
          <w:sz w:val="24"/>
          <w:szCs w:val="24"/>
        </w:rPr>
        <w:t>Много цветочков мы наберём, (нагибаются, собирают ц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и ромашки, тут васильки, (загибают пальцы перечисля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и плетёнки, тут и силки.</w:t>
      </w:r>
    </w:p>
    <w:p>
      <w:pPr>
        <w:pStyle w:val="Normal"/>
        <w:spacing w:before="0" w:after="0"/>
        <w:jc w:val="both"/>
        <w:rPr/>
      </w:pPr>
      <w:r>
        <w:rPr>
          <w:rFonts w:cs="Times New Roman" w:ascii="Times New Roman" w:hAnsi="Times New Roman"/>
          <w:sz w:val="24"/>
          <w:szCs w:val="24"/>
        </w:rPr>
        <w:t>Чуть подальше мы прошли, (ид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ники мы нашли. (собир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 в ротик ням-ням-ням, (бросают в 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кому её не 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бята подходят к домику Кролика. Педагог спрашивает, не знает ли он, где можно раздобыть немного меда для Вини Пуха. Кролик, обещает помочь, если ребята его развеселя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Пузырь»</w:t>
      </w:r>
    </w:p>
    <w:p>
      <w:pPr>
        <w:pStyle w:val="Normal"/>
        <w:spacing w:before="0" w:after="0"/>
        <w:jc w:val="both"/>
        <w:rPr/>
      </w:pPr>
      <w:r>
        <w:rPr>
          <w:rFonts w:cs="Times New Roman" w:ascii="Times New Roman" w:hAnsi="Times New Roman"/>
          <w:sz w:val="24"/>
          <w:szCs w:val="24"/>
        </w:rPr>
        <w:t>Ребятам необходимо раздуть щеки и пропеть песню «В траве сидел Кузнечик». Если Кролику понравится, он укажет им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лее ребята встречают Пяточка. Он очень грустный, у него лопнул его любимый шарик. Педагог предлагает помочь Пятачку и надуть ему новый шар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Надуй ш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берутся за руки и образуют очень тесный круг. Затем они дуют внутрь круга и постепенно расходятся в стороны, образуя более широкий круг, и так до тех пор, пока дети не будут стоять с полностью вытянутыми ру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ачок очень обрадовался и решил идти с ребя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 вот, наконец, они добрались до большого дерева, где гнездятся пчёлы, и в их улье очень много мё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Добываем М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изображают, как ползут по дереву, справа попадается ветка, слева попадается ветка, надломился сучек, налетели пчёлы, ребята отгоняют их руками. И вот наконец добрались до желанного мёда. Опустили руку в улей, достали на пальце немного мёда, облизнули, ВКУ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Вини Пух наелся, он поблагодарил ребят и отправился к себе в домик на боков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влечь детей в игров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кукла крол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Игра-размин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Игры на развитие твор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пришли в гости к кролику. Он очень рад, но каждый день кролик начинает с зарядки и этот день не исключение, и ребята могут тоже в неё поуча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ки вместе, руки вро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хожие на гвоз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аво, влево наклон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осочков дотян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бегом, бегом, бе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 гальке бос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ки выше под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ми их разо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ежали мы на п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ем мы купаться т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г! Плескайся и игр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еко не заплыв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еще раз повторя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говорит ребятам, что кролик очень доволен их зарядкой. Но больше всего на свете он любит петь. А так как гостей у него сегодня много, то он будет петь, а ребята обыгрывать песню.  Например «Жили у бабуси, два веселых гуся», или «От улыбки хмурый день светлей» (ребята обыгрывают понравившуюся пес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А ещё у кролика есть любимая игра, называется она «Ловилки». Мы иногда все что-нибудь ловим, бабочек, мяч или мух. И сейчас ребятам такое задание, показать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атарь ловит мя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олог ловит баб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ыбак ловит ры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ма ловит мух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 мы пели и играли,  день подошел к концу, но кролик не может заснуть без сказки. Педагог предлагает ребятам сочинить необычную сказку для кролика, например, сказку под названием «Откуда у редиски хвостик», или «Почему арбуз полосатый» (ребята по очереди придумывают и рассказывают сказки кро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лик благодарит ребят и отправляется в свою норку сп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орадовать детей, вызвать эмоциональный отклик на игр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 xml:space="preserve">музыка, плакат с изображением луны, плакат с изображением Лунтика, или его кук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Летающий кора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реча с Лунт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сегодня они полетят на Луну. Для этого им нужен хороший крепкий космический корабль. Ребята берутся за руки, становятся как можно теснее друг к другу, это и будет их крепкий космический кора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абль готовится к взлету, и отправляется в путь (ребята медленно передвигаются), осторожно справа летит метеорит (ребята уклоняются), ярко светит солнце (закрывают лицо руками), полет проходит нормально мы приближается к луне. И садимся (ребята сад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говорит ребятам, что на самой Луне люди передвигаются очень плавно, с трудом поднимают ноги, и предлагает ребятам: представить и продемонстрировать, как будут выглядеть танцы на Луне. (ребята танцуют, делая это очень медленно и пла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встречают на луне её жителя Лунтика, он здоровается с ребятами и говорит, что по традиции все гости прилетающие на Луну должны чем-нибудь поделиться с её жителями, например, рассказать что-то о своем мире или показ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дагог предлагает ребятам рассказать и показать Лунтику их любимую сказ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обуждение к двигательной импровизации, вовлечение в игровую ситу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ание на станции «Скороговор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ание на станции «Интонацио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ание на станции «Немое 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ание на станции «Стихотвор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дагог сообщает ребятам, что сегодня они оправятся в путешествие на волшебном поезде. Для этого дети рассаживаются на лавочке друг за другом, берутся за плечи впереди сидящего ребенка и повторяют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а повторяют медленно, затем тепм речи убыстряется, но слова должны произноситься чет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х-чух-чух-чух-ч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чится поезд во весь д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мляться пог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 станций впе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нция «Скороговор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этой станции ребятам необходимо быстро и без ошибок повторить скорогово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ма дарит Дине ды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ыни Дима дарит 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абы бобы, у деда ду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города дорога в г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города — с г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ня в гостях у В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Вани в гостях Фа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топота копыт пыль по полю лет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нция «Интонационн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говорят слово «Приехали» с разной интон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до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 зл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исп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иро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нция «Немое кино»</w:t>
      </w:r>
    </w:p>
    <w:p>
      <w:pPr>
        <w:pStyle w:val="Normal"/>
        <w:spacing w:before="0" w:after="0"/>
        <w:jc w:val="both"/>
        <w:rPr/>
      </w:pPr>
      <w:r>
        <w:rPr>
          <w:rFonts w:cs="Times New Roman" w:ascii="Times New Roman" w:hAnsi="Times New Roman"/>
          <w:sz w:val="24"/>
          <w:szCs w:val="24"/>
        </w:rPr>
        <w:t>Педагог говорит на ухо водящему животного или человека, которого ему нужно изобразить, а остальные ребята отгад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нция «Стихотворн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этой станции юные путешественники должны обыграть предложенное стихот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грали, мы пляс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ноженьки у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они лежат, том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же не пошев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от ручкам в самый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тся пуститься в пля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 правая взле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 левая прис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том наоб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ой водовор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но бабочки лет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рученьки порх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рх, вниз, вверх, вн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останов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де же пальчики у н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достать бы в самый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цы вместе мы свед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й палец подог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мизинчик опуст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собачку получ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вочки, и маль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едем мы паль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 друг другом пропуст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и елку получ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пора нам отдох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ебятам в добрый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прощается с ребя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дать представление о низких и высоких звуках, развивать слуховое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кукла или изображение Нюши (Смешар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с геро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слухового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 «Ю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азка «Потерянные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представляет ребятам их сегодняшнюю гостью Нюшу, из всем знакомого мультипликационного фильма «Смешарики». Ребятам вместе с ней предстоит отправиться в страну Песен и Та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ь можно по-разному: басом (грубым голосом) и тенором (тонким и звучным голосом). Нюше очень нравится игра «Необычное 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обычное 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спеть одну и ту же песню, но разными голосами и способами, затем оценить полученный результат. Например, песню «В лесу родилась Ёлочка» спеть: басом, затем очень низким, «писклявым» голосом, в медленном, затем очень быстром темпе, зажав пальцами нос. И, в заключение, спеть эту же песню, отогнув нижнюю губу. Тот из вариантов, который понравится детям дольше, можно повто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продолжение занятия педагог спрашивает у ребят, какая бывает музыка: грустная, веселая, быстрая, медленная. Для чего, она нужна человеку? (ответ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Все наоборот»</w:t>
      </w:r>
    </w:p>
    <w:p>
      <w:pPr>
        <w:pStyle w:val="Normal"/>
        <w:spacing w:before="0" w:after="0"/>
        <w:jc w:val="both"/>
        <w:rPr/>
      </w:pPr>
      <w:r>
        <w:rPr>
          <w:rFonts w:cs="Times New Roman" w:ascii="Times New Roman" w:hAnsi="Times New Roman"/>
          <w:sz w:val="24"/>
          <w:szCs w:val="24"/>
        </w:rPr>
        <w:t>Педагог включает тихую, спокойную мелодию и предлагает вместе с Нюшей попробовать танцевать быстро, затем включает ритмичную мелодию и ребята пробуют танцевать медл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хвалит детей, за то, что они прекрасно справились с таким необычным зада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Ю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юша вспомнила очень интересную игру, называется она «Юла». Ребята встают в круг и берутся за руки. В этой игре нужно одновременно и петь и танцевать, для этого нужно выучить сначала небольшой стиш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сперва пойдем на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еперь пойдем нал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 к центру собере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ратно разойде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 каждым разом темп песни и танца убыстря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терянные голо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юша предлагает ребятам представить такую ситуацию, что однажды голоса ребят перепутались. Мальчики стали говорить голосами девочек (т.е. тонкими, слегка писклявыми), а девочки голосами мальчиков (т.е. немного грубоватыми, басист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ыгрывается необыкновенная история. Сначала педагог читает ребятам рассказ, заучивает с ними фразы. Затем идет поста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ли мальчишки на футб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вчоночки во 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 - крикнули мальчи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 - крикнули девчон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дивились, что это случи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с их голос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говорят не они с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же делать, как же бы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а как возврат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вырезать язы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мальчишка говор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нет, нет!» - кричат девчо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да, да!» - кричат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нам сходить к врачу?» -</w:t>
      </w:r>
    </w:p>
    <w:p>
      <w:pPr>
        <w:pStyle w:val="Normal"/>
        <w:spacing w:before="0" w:after="0"/>
        <w:jc w:val="both"/>
        <w:rPr/>
      </w:pPr>
      <w:r>
        <w:rPr>
          <w:rFonts w:cs="Times New Roman" w:ascii="Times New Roman" w:hAnsi="Times New Roman"/>
          <w:sz w:val="24"/>
          <w:szCs w:val="24"/>
        </w:rPr>
        <w:t>Говорят девчо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 к врачу я не хочу!!!»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ят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ли думать, и га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адачу им ре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о-о!» - вдохновились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 сказали девчо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 сказали девчо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 – отказались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мали, думали, думали, дум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конец-то вместе придум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 стало, как раньше давайте попьем</w:t>
      </w:r>
    </w:p>
    <w:p>
      <w:pPr>
        <w:pStyle w:val="Normal"/>
        <w:spacing w:before="0" w:after="0"/>
        <w:jc w:val="both"/>
        <w:rPr/>
      </w:pPr>
      <w:r>
        <w:rPr>
          <w:rFonts w:cs="Times New Roman" w:ascii="Times New Roman" w:hAnsi="Times New Roman"/>
          <w:sz w:val="24"/>
          <w:szCs w:val="24"/>
        </w:rPr>
        <w:t>Волшебного чаю, с волшебным то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 шедеврами детской литературы, вовлечение в театральную игру, развитие фантазии.</w:t>
      </w:r>
    </w:p>
    <w:p>
      <w:pPr>
        <w:pStyle w:val="Normal"/>
        <w:spacing w:before="0" w:after="0"/>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маски котят, утят, поросят, цыплята, воробышка, медведя, зайца, мышек, лисичек, бабочки, крокодила, ер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читывание сказки К. Чуковского «Пута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просы ребя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дагог просит ребят вспомнить повадки животных, как они ходят, что делают, как разговаривают. У них есть свой особе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и говорят «Мя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ки «Кря-к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сята «Хрю-х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ягушки «Ква-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ята «М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ы «Ко-к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ухи «Ку-ка-ре-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 будет, если вдруг животные решат изменить своим привычным де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объясняет ребятам, что сегодня они будут разбирать необычную историю, которую написал Корней Чуковский «Пута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зачитывает стихотворение. (см. 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для ребят: Что решили сделать зверята? К каким последствиям это привело?</w:t>
      </w:r>
    </w:p>
    <w:p>
      <w:pPr>
        <w:pStyle w:val="Normal"/>
        <w:spacing w:before="0" w:after="0"/>
        <w:jc w:val="both"/>
        <w:rPr/>
      </w:pPr>
      <w:r>
        <w:rPr>
          <w:rFonts w:cs="Times New Roman" w:ascii="Times New Roman" w:hAnsi="Times New Roman"/>
          <w:sz w:val="24"/>
          <w:szCs w:val="24"/>
        </w:rPr>
        <w:t>Педагог заучивает с ребятами слова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 шедеврами детской литературы, вовлечение в театральную игру, развитие фантазии.</w:t>
      </w:r>
    </w:p>
    <w:p>
      <w:pPr>
        <w:pStyle w:val="Normal"/>
        <w:spacing w:before="0" w:after="0"/>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маски котят, утят, поросят, цыплята, воробышка, медведя, зайца, мышек, лисичек, бабочки, крокодила, ер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ка сказки К. Чуковского «Пута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дагог предлагает ребятам вспомнить, о чем они говорили на прошлом занятии. Каждый Ребёнок встает и рассказывает свою версию стихотво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кратких пересказов педагог озвучивает основные моменты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верята решили поменяться ро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сички зажгли м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 звери бросились море туш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летела бабочка и потушила м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олей между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вовлечь в игровую ситуацию, порадовать детей интересным сюжетом, побуждать двигательную активность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ка сценки «Мы идем по зоопар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Весёлые тигр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за произносится шепотом, последний звук, громко. Можно повторить несколько раз. С каждым разом темп речи убыстр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ало на ногу весло: «О-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ника на лугу: «У-у-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шка вылез из норы: «Ы-ы-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жит купаться детвора: «А-а-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дагог сообщает ребятам, что на этом занятии они оправятся в зоопарк. А каких животных мы можем встретить в зоопарке? (Ответы ребят) Как мы можем их изобразить? </w:t>
      </w:r>
    </w:p>
    <w:p>
      <w:pPr>
        <w:pStyle w:val="Normal"/>
        <w:spacing w:before="0" w:after="0"/>
        <w:jc w:val="both"/>
        <w:rPr/>
      </w:pPr>
      <w:r>
        <w:rPr>
          <w:rFonts w:cs="Times New Roman" w:ascii="Times New Roman" w:hAnsi="Times New Roman"/>
          <w:sz w:val="24"/>
          <w:szCs w:val="24"/>
        </w:rPr>
        <w:t>Например, ребята изображают тигров, жирафов, слонов, медведей, зебр, обезьян. Затем педагог просит ребят вспомнить, как эти звери говор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гр: «Р-р-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раф ничего не говорит, молч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н: «У-у-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ь: «М-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бра: «И-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зьянка: «А! а!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ценка «Мы идем по зоопар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идут на месте, и по ходу стихотворения изображают и озвучивают встретившихся им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дем по зоопар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глядим по сторо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житель машет лап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ыбается всем 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 зверят мы все узн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 ними повторя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гры выставили ла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ют солнечным луч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или ру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резвятся их кот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 проблемы нипо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г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жирафов огля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вытянули ш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тягивают шеи и ж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ья с веток достают,</w:t>
      </w:r>
    </w:p>
    <w:p>
      <w:pPr>
        <w:pStyle w:val="Normal"/>
        <w:spacing w:before="0" w:after="0"/>
        <w:jc w:val="both"/>
        <w:rPr/>
      </w:pPr>
      <w:r>
        <w:rPr>
          <w:rFonts w:cs="Times New Roman" w:ascii="Times New Roman" w:hAnsi="Times New Roman"/>
          <w:sz w:val="24"/>
          <w:szCs w:val="24"/>
        </w:rPr>
        <w:t>И жуют, жуют, ж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и мишки косолап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ят белые, лохма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у ловят лап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ядом лежат медвежата пуза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и вышел на покл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ой, ушастый, серый сл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едленно ид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то груз какой нес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бры по травке зеленой бег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гают, бойко копытцами бь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дем по зоопар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друг видим обезья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ерёвочке вис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 нас прямо гля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су ковыряется,</w:t>
      </w:r>
    </w:p>
    <w:p>
      <w:pPr>
        <w:pStyle w:val="Normal"/>
        <w:spacing w:before="0" w:after="0"/>
        <w:jc w:val="both"/>
        <w:rPr/>
      </w:pPr>
      <w:r>
        <w:rPr>
          <w:rFonts w:cs="Times New Roman" w:ascii="Times New Roman" w:hAnsi="Times New Roman"/>
          <w:sz w:val="24"/>
          <w:szCs w:val="24"/>
        </w:rPr>
        <w:t>Ей наверно нрав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ла нам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то может и прив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 обидно стало все 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показали язык то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мы прогуля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довольные ост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Веселые тигр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включает музыку, ребята-тигрята прыгают, резвятся, как только музыка выключается, все участники выполняют определенное действие.</w:t>
      </w:r>
    </w:p>
    <w:p>
      <w:pPr>
        <w:pStyle w:val="Normal"/>
        <w:spacing w:before="0" w:after="0"/>
        <w:jc w:val="both"/>
        <w:rPr/>
      </w:pPr>
      <w:r>
        <w:rPr>
          <w:rFonts w:cs="Times New Roman" w:ascii="Times New Roman" w:hAnsi="Times New Roman"/>
          <w:sz w:val="24"/>
          <w:szCs w:val="24"/>
        </w:rPr>
        <w:t>Если педагог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ждик – прячутся под один зон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шать – бегут в уголок и ж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борка – делают вид, что подметают;</w:t>
      </w:r>
    </w:p>
    <w:p>
      <w:pPr>
        <w:pStyle w:val="Normal"/>
        <w:spacing w:before="0" w:after="0"/>
        <w:jc w:val="both"/>
        <w:rPr/>
      </w:pPr>
      <w:r>
        <w:rPr>
          <w:rFonts w:cs="Times New Roman" w:ascii="Times New Roman" w:hAnsi="Times New Roman"/>
          <w:sz w:val="24"/>
          <w:szCs w:val="24"/>
        </w:rPr>
        <w:t xml:space="preserve">Спать – тихонько сп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2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буждать к двигательной активности,  учить выразительному движению, учить соотносить слово и 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музыка для этюдов с цветами: с восходящей мелодией, плавная и энергичная мелодии, кукла медведя или костюм медведя для воспита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pPr>
      <w:r>
        <w:rPr>
          <w:rFonts w:cs="Times New Roman" w:ascii="Times New Roman" w:hAnsi="Times New Roman"/>
          <w:sz w:val="24"/>
          <w:szCs w:val="24"/>
        </w:rPr>
        <w:t>- Этюд «Цветы на поля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треча с Ми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комство с Ми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Цветы на поля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восходящую мелодию цветы растут. Ребята медленно поднимаются с колен, поднимая руки ввер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плавную мелодию легкий ветерок качает цветы из стороны в сторону, они цепляются друг за друга лепесточками, наклоняются друг к д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 быструю мелодию они отрываются от земли и рассыпаются по поля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очки снова превращаются в ребят, и ребята отправляются в лес за ягодами, но тут им встречается косолапый Мишка. Ребята сначала испугались его, но потом решили познаком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аждый Ребёнок должен подойти к Мишутке, и сказ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ствуй Мишутка. Меня зовут … как твои дела?</w:t>
      </w:r>
    </w:p>
    <w:p>
      <w:pPr>
        <w:pStyle w:val="Normal"/>
        <w:spacing w:before="0" w:after="0"/>
        <w:jc w:val="both"/>
        <w:rPr/>
      </w:pPr>
      <w:r>
        <w:rPr>
          <w:rFonts w:cs="Times New Roman" w:ascii="Times New Roman" w:hAnsi="Times New Roman"/>
          <w:sz w:val="24"/>
          <w:szCs w:val="24"/>
        </w:rPr>
        <w:t>Мишутка отвечает. И когда познакомится со всеми детьми, предлагает сыграть в игру «Собираем ягодки». Проиграть можно 2-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е с косолапым ми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евчонки, и мальчи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ли ягоды иск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ились, не ви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яются, разводят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лени опуст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и вытянем вп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как ягодки укры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никто их не найд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ли, ножки отряхн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яхивают колени)</w:t>
      </w:r>
    </w:p>
    <w:p>
      <w:pPr>
        <w:pStyle w:val="Normal"/>
        <w:spacing w:before="0" w:after="0"/>
        <w:jc w:val="both"/>
        <w:rPr/>
      </w:pPr>
      <w:r>
        <w:rPr>
          <w:rFonts w:cs="Times New Roman" w:ascii="Times New Roman" w:hAnsi="Times New Roman"/>
          <w:sz w:val="24"/>
          <w:szCs w:val="24"/>
        </w:rPr>
        <w:t>Не беда, махнем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хают ру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варенье у баб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имают вверх указательный пал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жим скорей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шка благодарит детей за участие в игре. Говорит им, что они очень хорошие. А знают ли они сказки о хороших медведях? Если знают, то пусть расскажут, чтобы Мишутка тоже порадовался за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рассказывают сказки о медведях, можно придумать сам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 шедеврами детской литературы, вовлечение в театральную игру, развитие фантазии, приучение к внимательному прослушиванию сказ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елый халат, тонометр, маски живот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Дышите, не дыш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итывание сказки К. Чуковского «Айбо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просы д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прашивает ребят, знают ли они, кто такие врачи? На этом занятии они попробуют ими стать. Педагог говорит, что врач независимо от своего настроения должен быть с детьми всегда добрым и ласк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Дышите, не дышите»</w:t>
      </w:r>
    </w:p>
    <w:p>
      <w:pPr>
        <w:pStyle w:val="Normal"/>
        <w:spacing w:before="0" w:after="0"/>
        <w:jc w:val="both"/>
        <w:rPr/>
      </w:pPr>
      <w:r>
        <w:rPr>
          <w:rFonts w:cs="Times New Roman" w:ascii="Times New Roman" w:hAnsi="Times New Roman"/>
          <w:sz w:val="24"/>
          <w:szCs w:val="24"/>
        </w:rPr>
        <w:t>Группа ребят делится на пары. Один из них играет роль врача, другой пациента. Врач обязательно приветствует пациента, спрашивает его жалобы. Пациент отвечает. Врач осматривает его, слушает биение сердца, дает рекомендации. Затем роли 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зачитывает ребятам сказку К. Чуковского «Айболит». (см. Приложение № 2)</w:t>
      </w:r>
    </w:p>
    <w:p>
      <w:pPr>
        <w:pStyle w:val="Normal"/>
        <w:spacing w:before="0" w:after="0"/>
        <w:jc w:val="both"/>
        <w:rPr/>
      </w:pPr>
      <w:r>
        <w:rPr>
          <w:rFonts w:cs="Times New Roman" w:ascii="Times New Roman" w:hAnsi="Times New Roman"/>
          <w:sz w:val="24"/>
          <w:szCs w:val="24"/>
        </w:rPr>
        <w:t>Вопросы ребятам: «Боялись ли, доктора звери? Что сделал доктор Айбо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выбирают для себя подходящие роли и заучивают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знакомство с шедеврами детской литературы, вовлечение в театральную игру, развитие фантазии.</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елый халат, тонометр, маски живот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разм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сказки К. Чуковского «Айбо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просит ребят показать различные состояни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д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чаль,</w:t>
      </w:r>
    </w:p>
    <w:p>
      <w:pPr>
        <w:pStyle w:val="Normal"/>
        <w:spacing w:before="0" w:after="0"/>
        <w:jc w:val="both"/>
        <w:rPr/>
      </w:pPr>
      <w:r>
        <w:rPr>
          <w:rFonts w:cs="Times New Roman" w:ascii="Times New Roman" w:hAnsi="Times New Roman"/>
          <w:sz w:val="24"/>
          <w:szCs w:val="24"/>
        </w:rPr>
        <w:t xml:space="preserve">- боль (например: повредили руку, ногу, болит голова или живот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елье (прыгают, обнимают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рьёз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умчив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едагог вместе с ребятами вспоминает сказку К. Чуковского «Айбол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ет вопросы: «Что случилось с зайкой? Кто помогал доктору Айболиту добраться до Африки? Чем вылечил зверят доктор Айбо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обозначает основные моменты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вместе с воспитателем обыгрывают ска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влечение в игровую ситуацию, развитие фантазии.</w:t>
      </w:r>
    </w:p>
    <w:p>
      <w:pPr>
        <w:pStyle w:val="Normal"/>
        <w:spacing w:before="0" w:after="0"/>
        <w:jc w:val="both"/>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шарф, картинки различных животн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Хамеле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Главная роль одной ве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Ничего вам не скажу, только пока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Скульп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сегодня их ожидает игровое занятие. От них потребуется сообразительность и артист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Хамеле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ящий отворачивается. Остальные ребята прячутся, но необычным способом, они пытаются слиться с обстановкой. Например, если Ребёнок одет во все черное, то он может изобразить висящую на стуле черную сумку. Если в зеленое, сидящий в горшке цветок и т.п. Затем водящий поворачивается и выбирает того, кто замаскировался хуже всех, теперь он будет водить. Ира может проводиться 3-4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ная роль одной ве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мощи одного только шарфа изобраз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б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д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бориг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точную дев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тельницу Ин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чего вам не скажу, только пока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раздаются картинки животных, и они должны изобразить их так, чтобы все остальные догадались кто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кульп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пары. Одни человек скульптор, другой скульптура. Скульптор должен вылепить из него задумчивую, веселую, играющую или поющую стат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итогам занятия делается вывод, педагог хвалит детей за активное участие и артист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буждать к двигательной активности,  учить выразительному движению, учить соотносить слово и действ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читывание и постановка сказки «Великаны и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рашивает ребят, знают ли они, кто такие великаны. А полная противоположность великанам – это, конечно, карлики. Как, по мнению ребят, могут выглядеть великаны? (Ответы детей) Они высокие </w:t>
      </w:r>
      <w:r>
        <w:rPr>
          <w:rFonts w:cs="Times New Roman" w:ascii="Times New Roman" w:hAnsi="Times New Roman"/>
          <w:i/>
          <w:sz w:val="24"/>
          <w:szCs w:val="24"/>
        </w:rPr>
        <w:t>(ребята встают на цыпочки)</w:t>
      </w:r>
      <w:r>
        <w:rPr>
          <w:rFonts w:cs="Times New Roman" w:ascii="Times New Roman" w:hAnsi="Times New Roman"/>
          <w:sz w:val="24"/>
          <w:szCs w:val="24"/>
        </w:rPr>
        <w:t>, большие (</w:t>
      </w:r>
      <w:r>
        <w:rPr>
          <w:rFonts w:cs="Times New Roman" w:ascii="Times New Roman" w:hAnsi="Times New Roman"/>
          <w:i/>
          <w:sz w:val="24"/>
          <w:szCs w:val="24"/>
        </w:rPr>
        <w:t>выпячивают грудь вперед)</w:t>
      </w:r>
      <w:r>
        <w:rPr>
          <w:rFonts w:cs="Times New Roman" w:ascii="Times New Roman" w:hAnsi="Times New Roman"/>
          <w:sz w:val="24"/>
          <w:szCs w:val="24"/>
        </w:rPr>
        <w:t xml:space="preserve"> и сильные </w:t>
      </w:r>
      <w:r>
        <w:rPr>
          <w:rFonts w:cs="Times New Roman" w:ascii="Times New Roman" w:hAnsi="Times New Roman"/>
          <w:i/>
          <w:sz w:val="24"/>
          <w:szCs w:val="24"/>
        </w:rPr>
        <w:t>(сгибают руки в локте, показывая мыш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ак выглядят карлики? (Ответы детей) Они маленькие </w:t>
      </w:r>
      <w:r>
        <w:rPr>
          <w:rFonts w:cs="Times New Roman" w:ascii="Times New Roman" w:hAnsi="Times New Roman"/>
          <w:i/>
          <w:sz w:val="24"/>
          <w:szCs w:val="24"/>
        </w:rPr>
        <w:t>(ребята садятся на корточки</w:t>
      </w:r>
      <w:r>
        <w:rPr>
          <w:rFonts w:cs="Times New Roman" w:ascii="Times New Roman" w:hAnsi="Times New Roman"/>
          <w:sz w:val="24"/>
          <w:szCs w:val="24"/>
        </w:rPr>
        <w:t xml:space="preserve">), слабые </w:t>
      </w:r>
      <w:r>
        <w:rPr>
          <w:rFonts w:cs="Times New Roman" w:ascii="Times New Roman" w:hAnsi="Times New Roman"/>
          <w:i/>
          <w:sz w:val="24"/>
          <w:szCs w:val="24"/>
        </w:rPr>
        <w:t xml:space="preserve">(опускают руки вниз и болтают ими)  </w:t>
      </w:r>
      <w:r>
        <w:rPr>
          <w:rFonts w:cs="Times New Roman" w:ascii="Times New Roman" w:hAnsi="Times New Roman"/>
          <w:sz w:val="24"/>
          <w:szCs w:val="24"/>
        </w:rPr>
        <w:t xml:space="preserve">и дружелюбные </w:t>
      </w:r>
      <w:r>
        <w:rPr>
          <w:rFonts w:cs="Times New Roman" w:ascii="Times New Roman" w:hAnsi="Times New Roman"/>
          <w:i/>
          <w:sz w:val="24"/>
          <w:szCs w:val="24"/>
        </w:rPr>
        <w:t>(улыбаются и машут друг другу рукам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едагог предлагает ребятам послушать следующую сказ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ликаны и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тились как-то великаны и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хо-хо – рассмеялись великаны, – какие вы малень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хи-хи – рассмеялись карлики, – какие вы огром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пойдемте к нам в гости, - предложили велик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йдемте, - ответили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тправились карлики в гости к великанам. А там у них в домах столы огромные, стулья высокие, карликам никак не дотянуться. Но великаны им помогли – забросили малюток на столы и свои огромные тарелки пред ними выставили, а положили на них три крошки хлеба, как угощение.</w:t>
      </w:r>
    </w:p>
    <w:p>
      <w:pPr>
        <w:pStyle w:val="Normal"/>
        <w:spacing w:before="0" w:after="0"/>
        <w:jc w:val="both"/>
        <w:rPr/>
      </w:pPr>
      <w:r>
        <w:rPr>
          <w:rFonts w:cs="Times New Roman" w:ascii="Times New Roman" w:hAnsi="Times New Roman"/>
          <w:sz w:val="24"/>
          <w:szCs w:val="24"/>
        </w:rPr>
        <w:t xml:space="preserve">- Вы же маленькие -  сказали великаны – значит, и едите мало. </w:t>
      </w:r>
    </w:p>
    <w:p>
      <w:pPr>
        <w:pStyle w:val="Normal"/>
        <w:spacing w:before="0" w:after="0"/>
        <w:jc w:val="both"/>
        <w:rPr/>
      </w:pPr>
      <w:r>
        <w:rPr>
          <w:rFonts w:cs="Times New Roman" w:ascii="Times New Roman" w:hAnsi="Times New Roman"/>
          <w:sz w:val="24"/>
          <w:szCs w:val="24"/>
        </w:rPr>
        <w:t>Обиделись карлики, поблагодарили великанов и решили идти восвояси, а великанов тоже в гости пригласили:</w:t>
      </w:r>
    </w:p>
    <w:p>
      <w:pPr>
        <w:pStyle w:val="Normal"/>
        <w:spacing w:before="0" w:after="0"/>
        <w:jc w:val="both"/>
        <w:rPr/>
      </w:pPr>
      <w:r>
        <w:rPr>
          <w:rFonts w:cs="Times New Roman" w:ascii="Times New Roman" w:hAnsi="Times New Roman"/>
          <w:sz w:val="24"/>
          <w:szCs w:val="24"/>
        </w:rPr>
        <w:t>- Приходите, дорогие великаны, к нам на уж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шли карлики домой, и стали пирог огромный для гостей стряпать. По улицам тесто раскатали, яблоки разложили и оставили на солнышке запекаться. Испекся большой яблочный пирог. Пришли великаны, так обрадовались пирогу, что забыли у кого они в гостях. На домики карликов уселись как на стулья и развалили их. Расстроились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де же нам жить то теперь? </w:t>
      </w:r>
    </w:p>
    <w:p>
      <w:pPr>
        <w:pStyle w:val="Normal"/>
        <w:spacing w:before="0" w:after="0"/>
        <w:jc w:val="both"/>
        <w:rPr/>
      </w:pPr>
      <w:r>
        <w:rPr>
          <w:rFonts w:cs="Times New Roman" w:ascii="Times New Roman" w:hAnsi="Times New Roman"/>
          <w:sz w:val="24"/>
          <w:szCs w:val="24"/>
        </w:rPr>
        <w:t>И тут стыдно стало великанам, и решили они выстроить карликам новые домики. А пока они строили, карлики в их домах жили, их пироги кушали. Вот так и дружат теперь великаны и кар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едагог спрашивает ребят: «Хорошо ли вели себя сначала великаны? На что обиделись карлики? А как повели себя карлики? Что они приготовили для великанов? Поняли великаны, что вели себя плох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делить на две части. Одни будут великанами, другие карл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ска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побуждать к двигательной активности,  вовлечь в театральную игр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Медвежата просып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Медвежата на 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Медвежата помогают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юд «Медвежата игр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на этом занятии они превратятся в маленьких медвежат. Маленькие медвежата сильно косолапые, и часто мычат как телята (ребята пробуют изобраз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юд «Медвежата просып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олапые мишки просыпаются, открывают глаза, протирают их, вытягивают руки вверх. Пришло время заря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жонок потяну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ево, вправо поверну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пку быстро почес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и в боки, ровно вс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ился три, четы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развел руками ш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сел разочков п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и начал все оп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жата проснулись, умялись, сделали зарядку и задумались: «Что же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т они решили побежать на лужок, покушать я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Медвежата на луг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жата прибежали на лужок и стали искать ягодки. Вот нашли, положили в ротик, а она кислая. Ищут дальше, вот снова увидели ягодку, откусили кусочек, и она кислая, расстроились и выбросили ягодку. Ищут дальше, вот увидели красная, красивая земляничка, обрадовались и скорее в рот положили. Жуют. Вку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Медвежата помогают ма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нулись медвежата домой сытые и радостные. А их встретила строгая мама Медведица. Погрозила медвежатам и сказала: «Почему игрушки разбросали и не собрали?» Медвежата спрятали глазки от стыда, опустили головки и пошли игрушки собирать. А заодно и пол подмели, чтобы мама не расстраивалась. И довольные своей работой побежали обе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тюд «Медвежата игр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обеда веселые медвежата решили поиг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любимая игра «Алфавит», нужно громко и четко повторять выделенные буквы и звуки. Можно проиграть 2-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боимся мы жары «Ы-ы-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купаться любим «М-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нам холодно «БР-р-р-р-р», (сложили руки и трясутся от хол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епло нам «А-а-а-а». (обмахивают себя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что-то удивило «О-о-о-о»,</w:t>
      </w:r>
    </w:p>
    <w:p>
      <w:pPr>
        <w:pStyle w:val="Normal"/>
        <w:spacing w:before="0" w:after="0"/>
        <w:jc w:val="both"/>
        <w:rPr/>
      </w:pPr>
      <w:r>
        <w:rPr>
          <w:rFonts w:cs="Times New Roman" w:ascii="Times New Roman" w:hAnsi="Times New Roman"/>
          <w:sz w:val="24"/>
          <w:szCs w:val="24"/>
        </w:rPr>
        <w:t>Если вьюга запылила «У-у-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екли нам пироги «И-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красивы сапоги «Ф-ф-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раз не счит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ачала нужно начи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дать представление о долготе звука, развивать слуховое вним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для улучшения артику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У нас болит з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Младший братик каприз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Упражнение № 1.</w:t>
      </w:r>
      <w:r>
        <w:rPr>
          <w:rFonts w:cs="Times New Roman" w:ascii="Times New Roman" w:hAnsi="Times New Roman"/>
          <w:sz w:val="24"/>
          <w:szCs w:val="24"/>
        </w:rPr>
        <w:t xml:space="preserve"> Для спокойной, плавно звучаще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дувается шарик – ССССССС…</w:t>
      </w:r>
    </w:p>
    <w:p>
      <w:pPr>
        <w:pStyle w:val="Normal"/>
        <w:spacing w:before="0" w:after="0"/>
        <w:rPr/>
      </w:pPr>
      <w:r>
        <w:rPr>
          <w:rFonts w:cs="Times New Roman" w:ascii="Times New Roman" w:hAnsi="Times New Roman"/>
          <w:sz w:val="24"/>
          <w:szCs w:val="24"/>
        </w:rPr>
        <w:t>Шелестит трава – ШШШШШ….</w:t>
      </w:r>
    </w:p>
    <w:p>
      <w:pPr>
        <w:pStyle w:val="Normal"/>
        <w:spacing w:before="0" w:after="0"/>
        <w:rPr/>
      </w:pPr>
      <w:r>
        <w:rPr>
          <w:rFonts w:cs="Times New Roman" w:ascii="Times New Roman" w:hAnsi="Times New Roman"/>
          <w:sz w:val="24"/>
          <w:szCs w:val="24"/>
        </w:rPr>
        <w:t>Летит жук – ЖЖЖЖЖЖЖ…</w:t>
      </w:r>
    </w:p>
    <w:p>
      <w:pPr>
        <w:pStyle w:val="Normal"/>
        <w:spacing w:before="0" w:after="0"/>
        <w:rPr/>
      </w:pPr>
      <w:r>
        <w:rPr>
          <w:rFonts w:cs="Times New Roman" w:ascii="Times New Roman" w:hAnsi="Times New Roman"/>
          <w:sz w:val="24"/>
          <w:szCs w:val="24"/>
        </w:rPr>
        <w:t>Летит комар – ЗЗЗЗЗЗЗЗЗ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Упражнение № 2.</w:t>
      </w:r>
      <w:r>
        <w:rPr>
          <w:rFonts w:cs="Times New Roman" w:ascii="Times New Roman" w:hAnsi="Times New Roman"/>
          <w:sz w:val="24"/>
          <w:szCs w:val="24"/>
        </w:rPr>
        <w:t xml:space="preserve"> Для волевой, прерывист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ботает насос – ССС! ССС! ССС!</w:t>
      </w:r>
    </w:p>
    <w:p>
      <w:pPr>
        <w:pStyle w:val="Normal"/>
        <w:spacing w:before="0" w:after="0"/>
        <w:rPr/>
      </w:pPr>
      <w:r>
        <w:rPr>
          <w:rFonts w:cs="Times New Roman" w:ascii="Times New Roman" w:hAnsi="Times New Roman"/>
          <w:sz w:val="24"/>
          <w:szCs w:val="24"/>
        </w:rPr>
        <w:t>Надуваем шар – ШШШ! ШШШ! ШШШ!</w:t>
      </w:r>
    </w:p>
    <w:p>
      <w:pPr>
        <w:pStyle w:val="Normal"/>
        <w:spacing w:before="0" w:after="0"/>
        <w:rPr/>
      </w:pPr>
      <w:r>
        <w:rPr>
          <w:rFonts w:cs="Times New Roman" w:ascii="Times New Roman" w:hAnsi="Times New Roman"/>
          <w:sz w:val="24"/>
          <w:szCs w:val="24"/>
        </w:rPr>
        <w:t>Сверлит дрель – ЗЗЗЗ! ЗЗЗЗ! ЗЗЗ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могут сами придумывать подобные упражнения и соединять все три вида выдыхания в одном упражнении. Затем можно придумать небольшой рассказ с участием этих звуков.</w:t>
      </w:r>
    </w:p>
    <w:p>
      <w:pPr>
        <w:pStyle w:val="Normal"/>
        <w:spacing w:before="0" w:after="0"/>
        <w:rPr/>
      </w:pPr>
      <w:r>
        <w:rPr>
          <w:rFonts w:cs="Times New Roman" w:ascii="Times New Roman" w:hAnsi="Times New Roman"/>
          <w:sz w:val="24"/>
          <w:szCs w:val="24"/>
        </w:rPr>
        <w:t>Например: идем по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лестит трава: ШШШШШ! Мимо пролетел комар ЗЗЗЗЗЗЗЗЗЗ…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У нас болит зуб.</w:t>
      </w:r>
    </w:p>
    <w:p>
      <w:pPr>
        <w:pStyle w:val="Normal"/>
        <w:spacing w:before="0" w:after="0"/>
        <w:rPr/>
      </w:pPr>
      <w:r>
        <w:rPr>
          <w:rFonts w:cs="Times New Roman" w:ascii="Times New Roman" w:hAnsi="Times New Roman"/>
          <w:sz w:val="24"/>
          <w:szCs w:val="24"/>
        </w:rPr>
        <w:t>Детям предлагается представить, что у них болит зуб, и они начинают постанывать на звуке «м», при этом губы слегка сомкнуты, все мышцы свободны. Звук монотонный, тянущи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ладший братик каприз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ображают капризного ребенка, который ноет, требуя взять его на руки. Ныть на звуке «н», не завышая и не занижая звука, отыскивая тон, на котором ровно и свободно звучит голо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нятие № 3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едение итогов года, вовлечение в театральную игру.</w:t>
      </w:r>
    </w:p>
    <w:p>
      <w:pPr>
        <w:pStyle w:val="Normal"/>
        <w:spacing w:before="0" w:after="0"/>
        <w:jc w:val="both"/>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xml:space="preserve"> видеокамера, костюмы для героев сцен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еделение ро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петиция сце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ъем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сообщает ребятам, что сегодня они будут снимать немое кино и потом покажут его своим мама и па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Группа делится на три части, выбираются актёры на роли:</w:t>
      </w:r>
    </w:p>
    <w:p>
      <w:pPr>
        <w:pStyle w:val="Normal"/>
        <w:spacing w:before="0" w:after="0"/>
        <w:jc w:val="both"/>
        <w:rPr/>
      </w:pPr>
      <w:r>
        <w:rPr>
          <w:rFonts w:cs="Times New Roman" w:ascii="Times New Roman" w:hAnsi="Times New Roman"/>
          <w:sz w:val="24"/>
          <w:szCs w:val="24"/>
        </w:rPr>
        <w:t>- генерала, невесты, мама невесты, брата невесты, пажа генерала и просто г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хотников 1,2,3, зайца, ку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лшебника, повара, уч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мем немое кин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Генерал пришел сватать невесту. Встает перед ней на одно колено. Она не хочет за него замуж. Падает в обморок. Гости бегают вокруг неё. Брат выпроваживает генерала. Паж генерала и невеста радостно обнимают друг друга. Крупный план счастливых лиц.</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хотники пошли на охоту. Собрали ружья. Гордо стоят на опушке леса. Показывают друг другу - какого большого зверя сейчас поймают. Из-за кустов показались уши. Охотники перепугались и убежали. А это оказался заяц.</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Юный волшебник мечтает. Картинка большого торта. Но перед ним только фантик от конфеты. Взмах волшебной палочки. И перед ним галоша. Волшебник взъерошил на себе волосы, поправил очки и снова взмах волшебной палочки. И перед ним повар. Волшебник сердится, топает ногами, взмах волшебной палочки. И перед ним строгий учитель берет за ухо и ведет к книгам.</w:t>
      </w:r>
    </w:p>
    <w:p>
      <w:pPr>
        <w:pStyle w:val="Normal"/>
        <w:spacing w:before="0" w:after="0"/>
        <w:jc w:val="both"/>
        <w:rPr/>
      </w:pPr>
      <w:r>
        <w:rPr>
          <w:rFonts w:cs="Times New Roman" w:ascii="Times New Roman" w:hAnsi="Times New Roman"/>
          <w:sz w:val="24"/>
          <w:szCs w:val="24"/>
        </w:rPr>
        <w:t xml:space="preserve">Данные фильмы можно обработать в специальных видеопрограммах  и получится вполне интересно. </w:t>
      </w:r>
    </w:p>
    <w:p>
      <w:pPr>
        <w:pStyle w:val="Normal"/>
        <w:spacing w:before="0" w:after="0"/>
        <w:jc w:val="center"/>
        <w:rPr/>
      </w:pPr>
      <w:r>
        <w:rPr>
          <w:rFonts w:cs="Times New Roman" w:ascii="Times New Roman" w:hAnsi="Times New Roman"/>
          <w:b/>
          <w:sz w:val="24"/>
          <w:szCs w:val="24"/>
        </w:rPr>
        <w:t>Литератур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Афанасьев, С.П., Коморин, С.В. Триста творческих конкурсов – Кострома, МЦ «Вариант», 2000. – 112 с.</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Губанова, Н.Ф. Театральная деятельность дошкольников: 2-5 лет. Методические рекомендации, конспекты занятий, сценарии игр и спектаклей. - М.: ВАКО, 2007. – 256 с. – (Дошкольники: учим, развиваем, воспитываем)</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аханева, М.Д. Занятия по театрализованной деятельности в детском саду. - М.: ТЦ Сфера, 2007. – 128 с.</w:t>
      </w:r>
    </w:p>
    <w:p>
      <w:pPr>
        <w:pStyle w:val="Normal"/>
        <w:numPr>
          <w:ilvl w:val="0"/>
          <w:numId w:val="5"/>
        </w:numPr>
        <w:spacing w:before="0" w:after="0"/>
        <w:jc w:val="both"/>
        <w:rPr/>
      </w:pPr>
      <w:r>
        <w:rPr>
          <w:rFonts w:cs="Times New Roman" w:ascii="Times New Roman" w:hAnsi="Times New Roman"/>
          <w:sz w:val="24"/>
          <w:szCs w:val="24"/>
        </w:rPr>
        <w:t>Артемова, Л.В. Театрализованные игры дошкольников. М</w:t>
      </w:r>
      <w:r>
        <w:rPr>
          <w:rFonts w:cs="Times New Roman" w:ascii="Times New Roman" w:hAnsi="Times New Roman"/>
          <w:sz w:val="24"/>
          <w:szCs w:val="24"/>
          <w:lang w:val="en-US"/>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en-US"/>
        </w:rPr>
        <w:t xml:space="preserve">, 199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Электронные</w:t>
      </w:r>
      <w:r>
        <w:rPr>
          <w:rFonts w:cs="Times New Roman" w:ascii="Times New Roman" w:hAnsi="Times New Roman"/>
          <w:sz w:val="24"/>
          <w:szCs w:val="24"/>
          <w:lang w:val="en-US"/>
        </w:rPr>
        <w:t xml:space="preserve"> </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numPr>
          <w:ilvl w:val="0"/>
          <w:numId w:val="7"/>
        </w:numPr>
        <w:spacing w:before="0" w:after="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shd w:fill="FFFFFF" w:val="clear"/>
          <w:lang w:val="en-US"/>
        </w:rPr>
        <w:t xml:space="preserve">festival.1september.ru/articles/416354/pril4.doc </w:t>
      </w:r>
    </w:p>
    <w:p>
      <w:pPr>
        <w:pStyle w:val="Normal"/>
        <w:spacing w:before="0" w:after="0"/>
        <w:ind w:left="720" w:hanging="0"/>
        <w:jc w:val="both"/>
        <w:rPr>
          <w:rStyle w:val="Applestylespan"/>
          <w:rFonts w:ascii="Times New Roman" w:hAnsi="Times New Roman" w:cs="Times New Roman"/>
          <w:sz w:val="24"/>
          <w:szCs w:val="24"/>
          <w:lang w:val="en-US"/>
        </w:rPr>
      </w:pPr>
      <w:r>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 Чуков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та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яукали кот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ело нам мяук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хотим, как порося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юк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 ними и ут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желаем больше кряк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хотим, как лягуша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к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нки замяу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у, мя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ечки захрю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ю, хрю, х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ки заква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 ква, 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очки закря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я, кря, к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бышек приска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оровой замыча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ежал медв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авай реве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а-ре-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заинь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 паинь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яу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е хрюк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капустою леж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аячьи лопо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верюшек неразум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вари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велено чирик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урлык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велено мурлык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чирик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ывать вороне коров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летать лягушатам под обла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есёлые зверя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сята, медвеж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ще прежнего ша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ца слушать не хот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ы по полю гуля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бы по небу лет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ши кошку излов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ышеловку посад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си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яли спи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орю синему пош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е синее зажг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е пламенем го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жал из моря к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й, пожарные, бег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ите, помог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 долго крокод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е синее туш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рогами, и бл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ушёными гри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егали два курч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вали из боч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лывали два ер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вали из ков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егали лягуш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вали из уш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шат, тушат - не потуш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ивают - не заль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т бабочка приле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лышками помах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о море потух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тух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обрадовались зв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меялись и зап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шками захлоп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ками затоп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и начали оп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усиному крич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га-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и замурлы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мур-м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зачирик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к-чир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шади зарж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и зажужж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ж-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ягушата квака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ква-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тята кряка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я-кря-к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сята хрюкаю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ю-хрю-х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очку баюк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ую мо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юшки-б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юшки-б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 Чуковск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ЙБОЛИ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ый доктор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под деревом 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 к нему ле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орова, и волч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жучок, и червяч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двед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х излечит, исце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ый доктор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шла к Айболиту л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й, меня укусила 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шёл к Айболиту барб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я курица клюнула в н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бежала зайч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акричала: "Ай, 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зайчик попал под трам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зайчик, мой маль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ал под трамв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бежал по дорож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ему перерезало но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еперь он больной и хро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ий заинька 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казал Айболит: "Не б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вай-ка его с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ишью ему новые ножки,</w:t>
      </w:r>
    </w:p>
    <w:p>
      <w:pPr>
        <w:pStyle w:val="Normal"/>
        <w:spacing w:before="0" w:after="0"/>
        <w:rPr/>
      </w:pPr>
      <w:r>
        <w:rPr>
          <w:rFonts w:cs="Times New Roman" w:ascii="Times New Roman" w:hAnsi="Times New Roman"/>
          <w:sz w:val="24"/>
          <w:szCs w:val="24"/>
        </w:rPr>
        <w:t>Он опять побежит по дорож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несли к нему зай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ого больного, хро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октор пришил ему но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аинька прыгает с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 ним и зайчиха-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же пошла танце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меётся она и крич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спасибо тебе.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друг откуда-то ша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обыле прискак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вам теле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Гиппопот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зжайте, до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фрику ско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пасите, до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х малы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Неуж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ши дети забол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да-да! У них ан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рлатина, холе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терит, аппендиц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ярия и бронх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ите же ско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ый доктор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но, ладно, поб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шим детям пом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где же вы живё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оре или в бол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живём на Занзиб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лахари и Сах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оре Фернанд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гуляет Гип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широкой 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тал Айболит, побежал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лям, но лесам, по лугам он бе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дно только слово твердит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попо, Лимпопо, 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лицо ему ветер, и снег, и 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й, Айболит, воротися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упал Айболит и лежит на сне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дальше идти не м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ейчас же к нему из-за ё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гают мохнатые во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ись, Айболит, вер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живо тебя довез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перёд поскакал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дно только слово твер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попо, Лимпопо, 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от перед ними мо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шует, шумит на прост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море высокая ходит вол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 Айболита проглотит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сли я ут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ойду я ко д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станется с ними, с бо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оими зверями лес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тут выплывает к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ись на меня,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к большой парох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бя повезу я вперё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ел на кита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дно только слово твер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попо, Лимпопо, 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ры встают перед ним на пу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н по горам начинает полз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ры всё выше, а горы всё кру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ры уходят под самые ту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сли я не дой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 пути проп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станется с ними, с бо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оими зверями лес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ейчас же с высокой ск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Айболиту слетели ор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ись, Айболит, вер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живо тебя довез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ел на орла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дно только слово твер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попо, Лимпопо, 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Афр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Афр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чёр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дит и пла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фр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льный Гип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в Африке, он в Афр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пальмою 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 море из Аф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отдыха гля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едет ли в корабл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ыщут по доро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ны и нос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ворят серди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ж нету Айбо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ядом бегемо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ватились за живо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их, у бегем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ики бо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ут же страус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жат, как порос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жалко, жалко, жал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ных страу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орь, и дифтерит у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спа, и бронхит у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лова болит у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рлышко 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и лежат и бре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е он не е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е он не е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тор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ядом прикорн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астая ак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астая ак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олнышке ле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х, у её малю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бедных аку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двенадцать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ки бо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ывихнуто плечи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бедного кузне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ыгает, не скачет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рько-горько плачет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октора зов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где же добрый до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же он при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от, поглядите, какая-то пт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ближе и ближе по воздуху м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тице, глядите, сидит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шляпою машет и громко крич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здравствует милая Афр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ада и счастлива вся дет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хал, приехал! Ура! 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тица над ними круж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тица на землю сад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бежит Айболит к бегемот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лопает их по живот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м по по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ёт шокола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авит и ставит им градус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 полосат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жит он тигря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 бедным горбат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ным верблюжа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аждого гог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ого мог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голем-мог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голем-мог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голем-моголем потч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сять ночей Айбо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ест, не пьёт и не 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сять ночей подря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лечит несчастных звер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авит и ставит им градус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и вылечил он 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и вылечил больны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шли они смеять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лясать и баловать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акула Карак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ым глазом подмигн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охочет, и хохо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то кто её щеко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алютки бегемо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ватились за живо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меются, зали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что дубы сотряс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и Гиппо, вот и 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по-попо, Гиппо-по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идёт Гиппопо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идёт от Занзиб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идёт к Килиманджа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кричит он, и поёт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а, слава Айбол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а добрым докто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dobe Caslon Pro">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dobe Caslon Pro" w:hAnsi="Adobe Caslon Pro" w:cs="Adobe Caslon Pro" w:hint="default"/>
      </w:rPr>
    </w:lvl>
  </w:abstractNum>
  <w:abstractNum w:abstractNumId="3">
    <w:lvl w:ilvl="0">
      <w:start w:val="1"/>
      <w:numFmt w:val="bullet"/>
      <w:lvlText w:val="-"/>
      <w:lvlJc w:val="left"/>
      <w:pPr>
        <w:tabs>
          <w:tab w:val="num" w:pos="0"/>
        </w:tabs>
        <w:ind w:left="720" w:hanging="360"/>
      </w:pPr>
      <w:rPr>
        <w:rFonts w:ascii="Adobe Caslon Pro" w:hAnsi="Adobe Caslon Pro" w:cs="Adobe Caslon Pro"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dobe Caslon Pro" w:hAnsi="Adobe Caslon Pro" w:cs="Adobe Caslon Pro"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dobe Caslon Pro" w:hAnsi="Adobe Caslon Pro" w:cs="Adobe Caslon Pro" w:hint="default"/>
      </w:rPr>
    </w:lvl>
  </w:abstractNum>
  <w:abstractNum w:abstractNumId="9">
    <w:lvl w:ilvl="0">
      <w:start w:val="1"/>
      <w:numFmt w:val="bullet"/>
      <w:lvlText w:val="-"/>
      <w:lvlJc w:val="left"/>
      <w:pPr>
        <w:tabs>
          <w:tab w:val="num" w:pos="0"/>
        </w:tabs>
        <w:ind w:left="720" w:hanging="360"/>
      </w:pPr>
      <w:rPr>
        <w:rFonts w:ascii="Adobe Caslon Pro" w:hAnsi="Adobe Caslon Pro" w:cs="Adobe Caslon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dobe Caslon Pro;Times New Roman" w:hAnsi="Adobe Caslon Pro;Times New Roman" w:cs="Adobe Caslon Pr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Caslon Pro;Times New Roman" w:hAnsi="Adobe Caslon Pro;Times New Roman" w:cs="Adobe Caslon Pro;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dobe Caslon Pro;Times New Roman" w:hAnsi="Adobe Caslon Pro;Times New Roman" w:cs="Adobe Caslon Pro;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5z0">
    <w:name w:val="WW8Num15z0"/>
    <w:qFormat/>
    <w:rPr>
      <w:rFonts w:ascii="Adobe Caslon Pro;Times New Roman" w:hAnsi="Adobe Caslon Pro;Times New Roman" w:cs="Adobe Caslon Pro;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dobe Caslon Pro;Times New Roman" w:hAnsi="Adobe Caslon Pro;Times New Roman" w:cs="Adobe Caslon Pro;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i/>
      <w:iCs/>
      <w:sz w:val="24"/>
    </w:rPr>
  </w:style>
  <w:style w:type="character" w:styleId="InternetLink">
    <w:name w:val="Hyperlink"/>
    <w:rPr>
      <w:color w:val="0000FF"/>
      <w:u w:val="single"/>
    </w:rPr>
  </w:style>
  <w:style w:type="character" w:styleId="2">
    <w:name w:val=" Знак Знак2"/>
    <w:qFormat/>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567"/>
    </w:pPr>
    <w:rPr>
      <w:rFonts w:ascii="Times New Roman" w:hAnsi="Times New Roman" w:eastAsia="Times New Roman" w:cs="Times New Roman"/>
      <w:i/>
      <w:iCs/>
      <w:sz w:val="24"/>
      <w:szCs w:val="20"/>
      <w:lang w:val="en-US"/>
    </w:rPr>
  </w:style>
  <w:style w:type="paragraph" w:styleId="Footnote">
    <w:name w:val="Footnote Text"/>
    <w:basedOn w:val="Normal"/>
    <w:pPr/>
    <w:rPr>
      <w:sz w:val="20"/>
      <w:szCs w:val="20"/>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54:00Z</dcterms:created>
  <dc:creator>Zver</dc:creator>
  <dc:description/>
  <cp:keywords/>
  <dc:language>en-US</dc:language>
  <cp:lastModifiedBy>777</cp:lastModifiedBy>
  <dcterms:modified xsi:type="dcterms:W3CDTF">2015-03-19T08:33:00Z</dcterms:modified>
  <cp:revision>11</cp:revision>
  <dc:subject/>
  <dc:title/>
</cp:coreProperties>
</file>