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совместной деятельности во второй младшей группе</w:t>
      </w:r>
    </w:p>
    <w:p>
      <w:pPr>
        <w:pStyle w:val="Normal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Рычкова И.В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«Путешествие в город блоков Дьенеша и палочек Кюизенер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работать с логическими блоками Дьенеша и палочками Кюизенер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 детей умение группировать предметы по размеру, цвет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память и речь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чувство сопереживания, желание помочь звер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ребята мы с вами отправимся в путешествие и узнаем много интересного. А отправимся мы с вами в путешествие на поезде. Возьмите билеты и занимайте свои места. (Раздать билеты). Музыка (Поехал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остано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встречает Мышка. Она просит сделать запасы на зим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гра «Мышка-норушка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могают мышке сделать запасы сыра на зиму -- выбирают фигуры только жёлтого цвет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остановк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 мишкам  разделить фигур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Игра «Раздели фигуры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раскладывают в одну коробку большие фигуры, в другую маленькие.  Для большого медведя - большие фигуры,  для маленького медведя - маленькие фигур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. Игра с обручами «Угостим конфетами Ёжика и Белочку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обруча кладут так, чтобы они имели небольшую общую часть. Нужно разделить конфеты между Ёжиком и Белочкой. Ёжик любит круглые конфеты, а Белочка большие. Те конфеты, которые подходят обоим, ребёнок кладёт посередине.  Те, которые не подходят никому - за обруч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й остановке нас встречает кукла Наташ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Игра «Бусы для куклы Наташи». Сделаем нарядными наших кукол. Ребёнок выкладывает бусы кукле по приготовленной схеме. (Альбом « Блоки Дьенеша для малышей Маленькие Логики»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новка «Лесная». А на остановке зайк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гра «Помоги зайчику найти друзей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выкладывают зайчика из блоков Дьенеша и палочек Кюизенера. (Альбом «Вместе весело играть»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 наше путешествие подошло к концу. Во время нашего путешествия мы с вами  сделали много добрых дел, оказали помощь зверям (мышке, медведям, белочке и другим) и они благодарят вас. А теперь нам пора ехать в детский сад. Занимаем места в поезде. Под музыку едем в детский сад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33:00Z</dcterms:created>
  <dc:creator>ирина</dc:creator>
  <dc:description/>
  <cp:keywords/>
  <dc:language>en-US</dc:language>
  <cp:lastModifiedBy>ирина</cp:lastModifiedBy>
  <dcterms:modified xsi:type="dcterms:W3CDTF">2015-05-17T07:11:00Z</dcterms:modified>
  <cp:revision>9</cp:revision>
  <dc:subject/>
  <dc:title/>
</cp:coreProperties>
</file>