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45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СПЕКТ</w:t>
      </w:r>
    </w:p>
    <w:p>
      <w:pPr>
        <w:pStyle w:val="Heading3"/>
        <w:shd w:fill="FFFFFF" w:val="clear"/>
        <w:spacing w:before="0" w:after="0"/>
        <w:ind w:firstLine="45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совместной деятельности </w:t>
      </w:r>
    </w:p>
    <w:p>
      <w:pPr>
        <w:pStyle w:val="Heading3"/>
        <w:shd w:fill="FFFFFF" w:val="clear"/>
        <w:spacing w:before="0" w:after="0"/>
        <w:ind w:firstLine="45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 детьми старшей группы</w:t>
      </w:r>
    </w:p>
    <w:p>
      <w:pPr>
        <w:pStyle w:val="Heading3"/>
        <w:shd w:fill="FFFFFF" w:val="clear"/>
        <w:spacing w:before="0" w:after="0"/>
        <w:ind w:firstLine="45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оспитатель: Корченя О.В.</w:t>
      </w:r>
    </w:p>
    <w:p>
      <w:pPr>
        <w:pStyle w:val="Heading3"/>
        <w:shd w:fill="FFFFFF" w:val="clear"/>
        <w:spacing w:before="150" w:after="3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ЕМА:</w:t>
      </w:r>
    </w:p>
    <w:p>
      <w:pPr>
        <w:pStyle w:val="Heading3"/>
        <w:shd w:fill="FFFFFF" w:val="clear"/>
        <w:spacing w:before="150" w:after="3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Путешествие по математическим тропинкам»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>Задачи: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Fonts w:cs="Arial"/>
          <w:color w:val="000000"/>
          <w:sz w:val="28"/>
          <w:szCs w:val="28"/>
        </w:rPr>
        <w:t>1. Закрепить счет в пределах десяти в прямом и обратном порядке, знания о геометрических фигурах;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Fonts w:cs="Arial"/>
          <w:color w:val="000000"/>
          <w:sz w:val="28"/>
          <w:szCs w:val="28"/>
        </w:rPr>
        <w:t>2.  Учить решать логические задачи на смекалку;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Fonts w:cs="Arial"/>
          <w:color w:val="000000"/>
          <w:sz w:val="28"/>
          <w:szCs w:val="28"/>
        </w:rPr>
        <w:t>3. Развивать внимание, память, речь, фантазию, воображение, логическое мышление, творческие способности, инициативность;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Fonts w:cs="Arial"/>
          <w:color w:val="000000"/>
          <w:sz w:val="28"/>
          <w:szCs w:val="28"/>
        </w:rPr>
        <w:t>4.  Воспитывать положительную мотивацию к учению, интереса к математике;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/>
          <w:color w:val="000000"/>
          <w:sz w:val="28"/>
          <w:szCs w:val="28"/>
        </w:rPr>
        <w:t>Демонстрационный материал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– таблички с названием привалов; игрушка Старичка – лесовичка, карточки с числами для игры «Числа заблудились»,  наборное полотно, геометрические фигуры, магнитная доска, поднос, красные и зеленые яблоки из картона, плакат с рисунком яблон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аздаточный материал - карточки-цифры с 1 до 10; наборы геометрических плоскостных фигур, альбомные листы по количеству детей, спичк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етоды и приемы: объяснение, указание, пояснение,  вопросы, показ, игровой прием, поощрение, педагогическая оценка.</w:t>
      </w:r>
    </w:p>
    <w:p>
      <w:pPr>
        <w:pStyle w:val="Heading3"/>
        <w:shd w:fill="FFFFFF" w:val="clear"/>
        <w:spacing w:before="150" w:after="30"/>
        <w:rPr/>
      </w:pPr>
      <w:r>
        <w:rPr>
          <w:color w:val="601802"/>
          <w:sz w:val="28"/>
          <w:szCs w:val="28"/>
        </w:rPr>
        <w:t xml:space="preserve">Содержание: 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>Воспитатель: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Вы любите путешествовать? Сегодня у нас будет необычное путешествие по математическим тропкам. С нами пойдет Старичок – лесовичок, он все тропки в математическом лесу знает. Нам много придется сегодня пройти и много задачек решить по пути. Итак, отправляемся в сказочное путешествие. А вот и первый привал. А называется он «Трудные задачки»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На привале посидим, и задачки все решим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Сколько пальцев на одной руке?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Что бывает раньше утро или вечер?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Сколько ранним утром глаз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открывается у нас?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Ты да я, да мы с тобой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Сколько нас?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Назовите времена года. (Весна, лето, осень и зима)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Сколько концов у двух палок?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У бабушки Даши был внук Паша, кот Пушок, собака Дружок. Сколько у нее внуков?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У какой фигуры нет ни начала, ни конца?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На дереве сидели 4 птицы: 2 воробья, остальные вороны. Сколько ворон?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Коля прибежал из школы домой первым, а Оля второй. Кто бегает быстрее, а кто медленнее?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Молодцы, ребята! Вы справились с заданием, и мы отправляемся дальше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Шли мы, шли,  на второй привал «Угадай - ка» пришли.  Ребята, вы  бросает игральные кости, считаете сколько кружочков выпало на кубике, маркером отмечаете выпавшую цифру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А сейчас Старичок - лесовичок предлагает нам головоломки со спичками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Fonts w:cs="Arial"/>
          <w:color w:val="000000"/>
          <w:sz w:val="28"/>
          <w:szCs w:val="28"/>
        </w:rPr>
        <w:t>- Молодцы, ребята! Пойдемте за Старичком - лесовичком по тропинке дальше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Шли мы, шли, шли мы, шли и на третий привал пришли. А называется он «Загадки»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Ребята, попробуем отгадать загадки Старичка - лесовичка?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) Нет углов у меня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 похож на блюдце я,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 тарелку и на крышку,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 кольцо, на колесо.   (Круг.)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) Моя загадка коротка: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Три стороны и три угла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то я?           (Треугольник.)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) С детства я знакомый твой,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аждый угол здесь прямой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се четыре стороны одинаковой длины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ам представиться я рад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 зовут меня …  (Квадрат.)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4) Нет углов у меня,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ет сторон у меня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 похож на дыню я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у и кто же отгадал,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Что зовут меня … (Овал.)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5) Есть четыре стороны -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отивоположные равны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Еще четыре прямых угла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хож на холодильник я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у, подумайте, друзья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ак же все зовут меня?   ( Прямоугольник.)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Ну, как Старичок – лесовичок, ребята всё правильно отгадали? Идем дальше?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Шли мы, шли, шли мы, шли, а вот и четвертый привал впереди. А называется он «Прятки». Старичок – лесовичок и его друзья геометрические фигурки хотят поиграть с нами в прятк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едагог прикрепляет на магнитную доску геометрические фигуры – круг, квадрат, треугольник, овал и прямоугольник, показывает их, а дети называют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геометрические фигуры. Затем педагог говорит: «Ночь». Дети закрывают глаза, а он прячет одну фигуру. Педагог говорит: «День». Дети открывают глаза и показывают геометрическую фигуру, которой нет. И тогда педагог, возвращает фигуру на место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гра в прятки повторяется для всех геометрических фигур. Также педагог может просто поменять фигурки местами, не убирая их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Шли мы, шли, шли мы, шли, а вот и пятый привал впереди. А называется он «Физкультминутка». Посмотрите, ребята, сколько здесь деревьев. А ветер, какой поднялся, деревья качает, листочки срывает. Старичок – лесовичок хочет с вами поиграть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>Физкультминутка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Быстро встаньте, улыбнитесь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ыше, выше потянитесь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Arial"/>
          <w:color w:val="000000"/>
          <w:sz w:val="28"/>
          <w:szCs w:val="28"/>
        </w:rPr>
        <w:t>Ну-ка,  плечи распрямите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Arial"/>
          <w:color w:val="000000"/>
          <w:sz w:val="28"/>
          <w:szCs w:val="28"/>
        </w:rPr>
        <w:t>Поднимите, опустите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Влево, вправо повернулись,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Рук коленями коснулись 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Сели-встали, сели - встали</w:t>
      </w:r>
    </w:p>
    <w:p>
      <w:pPr>
        <w:pStyle w:val="Style13"/>
        <w:shd w:fill="FFFFFF" w:val="clear"/>
        <w:spacing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Arial"/>
          <w:color w:val="000000"/>
          <w:sz w:val="28"/>
          <w:szCs w:val="28"/>
        </w:rPr>
        <w:t>И на месте побежали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А теперь идем мы дальше по математической тропке. Долго-долго мы шли и на шестой привал пришли. Привал называется «Художники-аппликаторы»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Fonts w:cs="Arial"/>
          <w:color w:val="000000"/>
          <w:sz w:val="28"/>
          <w:szCs w:val="28"/>
        </w:rPr>
        <w:t>Старичок – лесовичок хочет, чтобы каждый из вас придумал картинку которая состоит из геометрических фигур и на альбомном листочке составил ее из спичек. Дети выполняют задание самостоятельно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А теперь расскажите Старичку – лесовичку, из каких геометрических фигур вы сделали свои фигурки: кораблик, рыбку, флажок, дерево и т.д.</w:t>
      </w:r>
    </w:p>
    <w:p>
      <w:pPr>
        <w:pStyle w:val="Style13"/>
        <w:shd w:fill="FFFFFF" w:val="clear"/>
        <w:spacing w:before="0" w:after="0"/>
        <w:ind w:firstLine="300"/>
        <w:jc w:val="both"/>
        <w:rPr/>
      </w:pPr>
      <w:r>
        <w:rPr>
          <w:rFonts w:cs="Arial"/>
          <w:color w:val="000000"/>
          <w:sz w:val="28"/>
          <w:szCs w:val="28"/>
        </w:rPr>
        <w:t>- Молодцы ребята наше путешествие закончилось. Все тропинки одолели без запинки.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Style w:val="StrongEmphasis"/>
          <w:rFonts w:cs="Arial"/>
          <w:color w:val="000000"/>
          <w:sz w:val="28"/>
          <w:szCs w:val="28"/>
        </w:rPr>
        <w:t>ΙΙΙ. Подведение итогов: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А теперь оцените своё участие в путешествие. Если вы довольны своими успехами сегодня и оцениваете свою работу на «отлично» – возьмите красное яблоко на подносе и наклейте его на яблоню на плакате, а если вы считаете, что у вас что-то не получилось и вы могли бы сделать лучше – возьмите и наклейте зеленое яблоко. (Дети оценивают свою работу.)</w:t>
      </w:r>
    </w:p>
    <w:p>
      <w:pPr>
        <w:pStyle w:val="Style13"/>
        <w:shd w:fill="FFFFFF" w:val="clear"/>
        <w:spacing w:before="0" w:after="0"/>
        <w:ind w:firstLine="3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Занятие закончилось, спасибо Старичку – лесовичку за наше сказочное путешествие! Скажем ему до свидания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sectPr>
      <w:type w:val="nextPage"/>
      <w:pgSz w:w="11906" w:h="16838"/>
      <w:pgMar w:left="1361" w:right="62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11:00Z</dcterms:created>
  <dc:creator>Комп</dc:creator>
  <dc:description/>
  <cp:keywords/>
  <dc:language>en-US</dc:language>
  <cp:lastModifiedBy>777</cp:lastModifiedBy>
  <dcterms:modified xsi:type="dcterms:W3CDTF">2015-03-20T09:23:00Z</dcterms:modified>
  <cp:revision>13</cp:revision>
  <dc:subject/>
  <dc:title>Конспект игрового занятия в объединение «Заниматика» для детей 5-6 лет</dc:title>
</cp:coreProperties>
</file>