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ружков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вой младш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Путешествие в разноцветную страну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Бурова О.В.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пражнять детей в определении и названии цвета (красный, зелёный, синий, желтый, белый, голубой, фиолетовый, розовый, оранжевый) посредством зрительного обследования, с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ить детей группировать предметы по ц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вать крупную и мелкую моторику, художественный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оспитывать любознательность, обогащать детей разнообразными сенсорными впечатлен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Сегодня к нам в детский сад пришли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ти дорог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жные так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е здесь у нас си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го так на всех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трого, а с улыб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тёплой и 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 нас встречают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ответим? ... Добр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желаем нашим гостям доброго утра. И  пусть это пожелание будет тёплым и искрен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, ребята мы отправимся с вами в путешествие в сказочную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дут, им на пути попадаются «речка» и мостик, звук шумящей ре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ыстрая ре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ока и ши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 мостику п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речку пере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дут по мост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ребята, посмотрите, кто это плавает в речке? Р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они красивые и все разного цвета, давайте посмотрим.</w:t>
      </w:r>
    </w:p>
    <w:p>
      <w:pPr>
        <w:pStyle w:val="Normal"/>
        <w:rPr/>
      </w:pPr>
      <w:r>
        <w:rPr>
          <w:sz w:val="28"/>
          <w:szCs w:val="28"/>
        </w:rPr>
        <w:t>(Дети рассматривают и называют, какого они цвета)</w:t>
      </w:r>
    </w:p>
    <w:p>
      <w:pPr>
        <w:pStyle w:val="Normal"/>
        <w:rPr/>
      </w:pPr>
      <w:r>
        <w:rPr>
          <w:sz w:val="28"/>
          <w:szCs w:val="28"/>
        </w:rPr>
        <w:t>Давайте поймаем рыбок? У нас с вами есть ведерки такого же цвета, что и рыбки. Девочки, возьмите ведерки, а мальчики возьмут удочки. Если вы поймаете рыбку синего цвета, то положите ее в синее ведерко. А в красное ведерко каких рыбок положите? Верно,  красных. (В желтое - желтых, в зеленое - зеле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«ловят» и раскладывают рыбок в ведерки по цве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ыбок поймали и разложили по ведеркам. А теперь идем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ышится звук ле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красивая полянка! Вам нравится? А сколько здесь цветов! Выберите цветочек, который вам понра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называют, какого цвета у них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ку прилетели бабочки, они все разного цвета. Давайте на каждый цветочек посадим бабочку такого же цвета, как и цветоче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«садят» бабочек на цветочки таких же цв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.. Теперь у каждой бабочки есть свой домик. Ну, что пойдем дальше? Здесь нас встречает разноцветная гусениц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усеница.</w:t>
      </w:r>
      <w:r>
        <w:rPr>
          <w:sz w:val="28"/>
          <w:szCs w:val="28"/>
        </w:rPr>
        <w:t xml:space="preserve"> Дорогие ребята, помогите мне нарисовать цветы. Я уже нарисовала радугу, облака, солнышко и дождик, а вот цветочки я рисовать не умею, помогите мне, прошу вас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Что поможем гусенице? Садитесь за столы. Будем раскрашивать цветочки ватными палочками. У кого красные цветы? А зеленые? А у кого си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аскрашивают цве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сохнет краска на наших цветочках,  мы немного отдохнем и потанц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д музыку танцуют танец бабо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ке бабочки порх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жатся, танцуют и по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нас с тобой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качает легкий ветер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ит их к себе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очки нарядные порх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ую поляну украш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 теперь несите свои цветочки.  Вот какая красивая полянка из цветов получилась.</w:t>
      </w:r>
    </w:p>
    <w:p>
      <w:pPr>
        <w:pStyle w:val="Normal"/>
        <w:rPr/>
      </w:pPr>
      <w:r>
        <w:rPr>
          <w:b/>
          <w:sz w:val="28"/>
          <w:szCs w:val="28"/>
        </w:rPr>
        <w:t>Гусеница.</w:t>
      </w:r>
      <w:r>
        <w:rPr>
          <w:sz w:val="28"/>
          <w:szCs w:val="28"/>
        </w:rPr>
        <w:t xml:space="preserve"> Спасибо,  вам, ребята, з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Отправляемся дальше. А здесь нас с вами поджидают пчелки. В сказочной стране они тоже разноцветные, но все фишки на брюшках пчелок перепутались, нам надо собрать все фишки по цв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обирают фишки по цвет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. Вот и закончилось наше путешествие по сказочной, разноцветной стране. А сколько добрых дел мы сделали: бабочкам домики нашли, гусенице цветы нарисовали, пчелкам фишки помогли со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хорошо быть добрым и делать добры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Даша и Матвей прочитают стихи о добр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 быть совсем, совсем непро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висит доброта от ро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висит доброта от ц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 - не пряник, не конф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адо, надо добрым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беде друг друга не за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оброта, как солнце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ются взрослые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ейчас же, друзья, на прощ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мы всем…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47:00Z</dcterms:created>
  <dc:creator>777</dc:creator>
  <dc:description/>
  <cp:keywords/>
  <dc:language>en-US</dc:language>
  <cp:lastModifiedBy>777</cp:lastModifiedBy>
  <dcterms:modified xsi:type="dcterms:W3CDTF">2015-03-20T12:12:00Z</dcterms:modified>
  <cp:revision>5</cp:revision>
  <dc:subject/>
  <dc:title/>
</cp:coreProperties>
</file>