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 «Театральный калейдоскоп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Зото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у детей слабо развита выразительность речи.</w:t>
      </w:r>
    </w:p>
    <w:p>
      <w:pPr>
        <w:pStyle w:val="Normal"/>
        <w:rPr/>
      </w:pPr>
      <w:r>
        <w:rPr>
          <w:b/>
          <w:sz w:val="28"/>
          <w:szCs w:val="28"/>
        </w:rPr>
        <w:t>Обоснование проблемы:</w:t>
      </w:r>
      <w:r>
        <w:rPr>
          <w:sz w:val="28"/>
          <w:szCs w:val="28"/>
        </w:rPr>
        <w:t xml:space="preserve"> если в развитии выразительности речи использовать театрализованную деятельность, то формирование этих способностей произойдет быстрее и эффекти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 доминирующему методу:</w:t>
      </w:r>
      <w:r>
        <w:rPr>
          <w:sz w:val="28"/>
          <w:szCs w:val="28"/>
        </w:rPr>
        <w:t xml:space="preserve"> творческий, игрово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 характеру содержания:</w:t>
      </w:r>
      <w:r>
        <w:rPr>
          <w:sz w:val="28"/>
          <w:szCs w:val="28"/>
        </w:rPr>
        <w:t xml:space="preserve"> ребенок, педагоги, родител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 характеру участия ребенка в проекте:</w:t>
      </w:r>
      <w:r>
        <w:rPr>
          <w:sz w:val="28"/>
          <w:szCs w:val="28"/>
        </w:rPr>
        <w:t xml:space="preserve"> участник и зрител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 характеру контактов:</w:t>
      </w:r>
      <w:r>
        <w:rPr>
          <w:sz w:val="28"/>
          <w:szCs w:val="28"/>
        </w:rPr>
        <w:t xml:space="preserve"> внутри разновозрастной группы с 3 до 7 лет, в контакте с педагогами и родителя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 количеству участников:</w:t>
      </w:r>
      <w:r>
        <w:rPr>
          <w:sz w:val="28"/>
          <w:szCs w:val="28"/>
        </w:rPr>
        <w:t xml:space="preserve"> группово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 продолжительности:</w:t>
      </w:r>
      <w:r>
        <w:rPr>
          <w:sz w:val="28"/>
          <w:szCs w:val="28"/>
        </w:rPr>
        <w:t xml:space="preserve"> средней продолжительности.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выразительности речи средствами театрального искус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разительность речи, развивая артистические навыки детей: умение создавать образы живых существ с помощью выразительных пластических движений, умение пользоваться интонацией, разнообразными жестами; речевое дыхание, артикуляцию, дикц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вступать в общение со взрослыми при помощи  речи и игровых действ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воспринимать художественное слово и понимать образный язык сказ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фольклор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гатить театрализованную среду ростовыми кук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ной деятельност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произвед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ение сказки «Снегурочка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седа о весн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атрибутов: театральные костюмы (ворон, заяц, медведи, лиса, Весна, Лель, русские костюмы для хоровода), ростовые куклы (Дед, Бабка, Снегурочка), декорации (избушка, Солнце, ветки березы, полянка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музыкального сопрово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Осуществление проекта в рамках педагогической системы МКДО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Методы проек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с детьми сказ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костюмов и атрибу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о вес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ка оформления сц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деятельности по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этап. </w:t>
      </w:r>
      <w:r>
        <w:rPr>
          <w:sz w:val="28"/>
          <w:szCs w:val="28"/>
        </w:rPr>
        <w:t>Привлечь внимание детей к одному из видов театра—инсценирование ска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этап. </w:t>
      </w:r>
      <w:r>
        <w:rPr>
          <w:sz w:val="28"/>
          <w:szCs w:val="28"/>
        </w:rPr>
        <w:t>Привлечь родителей к подготовке костюм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этап. </w:t>
      </w:r>
      <w:r>
        <w:rPr>
          <w:sz w:val="28"/>
          <w:szCs w:val="28"/>
        </w:rPr>
        <w:t>Распределение ролей педагогами вместе с детьми.</w:t>
      </w:r>
    </w:p>
    <w:p>
      <w:pPr>
        <w:pStyle w:val="Normal"/>
        <w:rPr/>
      </w:pPr>
      <w:r>
        <w:rPr>
          <w:b/>
          <w:sz w:val="28"/>
          <w:szCs w:val="28"/>
        </w:rPr>
        <w:t>4этап.</w:t>
      </w:r>
      <w:r>
        <w:rPr>
          <w:sz w:val="28"/>
          <w:szCs w:val="28"/>
        </w:rPr>
        <w:t xml:space="preserve"> Оформление зала декорациями: домик, лавка, лес, цветы, солнце.</w:t>
      </w:r>
    </w:p>
    <w:p>
      <w:pPr>
        <w:pStyle w:val="Normal"/>
        <w:rPr/>
      </w:pPr>
      <w:r>
        <w:rPr>
          <w:b/>
          <w:sz w:val="28"/>
          <w:szCs w:val="28"/>
        </w:rPr>
        <w:t>5этап.</w:t>
      </w:r>
      <w:r>
        <w:rPr>
          <w:sz w:val="28"/>
          <w:szCs w:val="28"/>
        </w:rPr>
        <w:t xml:space="preserve"> Ход представления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ая поздравляет гостей </w:t>
      </w:r>
      <w:r>
        <w:rPr>
          <w:bCs/>
          <w:iCs/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праздником Весны и предлагает посмотреть сказку </w:t>
      </w:r>
      <w:r>
        <w:rPr>
          <w:b/>
          <w:i/>
          <w:iCs/>
          <w:sz w:val="32"/>
          <w:szCs w:val="32"/>
          <w:u w:val="single"/>
        </w:rPr>
        <w:t>«Снегурочка и Весна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Как у наших у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ряженый народ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альчик: </w:t>
      </w:r>
      <w:r>
        <w:rPr>
          <w:sz w:val="28"/>
          <w:szCs w:val="28"/>
        </w:rPr>
        <w:t>А ребята уд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ворота распи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оропятся, бе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бавы всем несут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од фонограмму песни «Во саду ли, в огороде» из репертуара Н. Кадышевой дети «змейкой" проходят по залу и останавливаются у центральной стены полукругом, перекликаясь: «Тебе водить!», «Нет, тебе водить!"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Раз-два-три-четыре пят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ороки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водить вел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роводится игра «Ворон» (после игры детu разбегаются по местам, а Ворон «летит» по залу и останавливается в центре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рон: </w:t>
      </w:r>
      <w:r>
        <w:rPr>
          <w:sz w:val="28"/>
          <w:szCs w:val="28"/>
        </w:rPr>
        <w:t xml:space="preserve">Поведаю вам старину давнюю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арину </w:t>
      </w:r>
      <w:r>
        <w:rPr>
          <w:sz w:val="28"/>
          <w:szCs w:val="28"/>
        </w:rPr>
        <w:t>давнюю да небывалую...</w:t>
      </w:r>
    </w:p>
    <w:p>
      <w:pPr>
        <w:pStyle w:val="Normal"/>
        <w:rPr/>
      </w:pPr>
      <w:r>
        <w:rPr>
          <w:sz w:val="28"/>
          <w:szCs w:val="28"/>
        </w:rPr>
        <w:t xml:space="preserve">Ели </w:t>
      </w:r>
      <w:r>
        <w:rPr>
          <w:bCs/>
          <w:sz w:val="28"/>
          <w:szCs w:val="28"/>
        </w:rPr>
        <w:t xml:space="preserve">спят </w:t>
      </w:r>
      <w:r>
        <w:rPr>
          <w:sz w:val="28"/>
          <w:szCs w:val="28"/>
        </w:rPr>
        <w:t>у больш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ее се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деревья, спит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анная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о падает сне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ется над избой дым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избе живут ла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3оя да дед Пахом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орон взмахивает крылом, занавес открываетс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асть 1-я — «Рождение Снегурочки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од музыку вдоль центральной стены идет баб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оя с коромыслом и ведрами, останавливается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тавит ведр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аба: </w:t>
      </w:r>
      <w:r>
        <w:rPr>
          <w:sz w:val="28"/>
          <w:szCs w:val="28"/>
        </w:rPr>
        <w:t xml:space="preserve">Ух, погодка-то разгулялась, март на дворе, а </w:t>
      </w:r>
      <w:r>
        <w:rPr>
          <w:bCs/>
          <w:sz w:val="28"/>
          <w:szCs w:val="28"/>
        </w:rPr>
        <w:t xml:space="preserve">снегу-то намело! </w:t>
      </w:r>
      <w:r>
        <w:rPr>
          <w:sz w:val="28"/>
          <w:szCs w:val="28"/>
        </w:rPr>
        <w:t xml:space="preserve">Последний снежок-то, вешний! </w:t>
      </w:r>
      <w:r>
        <w:rPr>
          <w:iCs/>
          <w:sz w:val="28"/>
          <w:szCs w:val="28"/>
        </w:rPr>
        <w:t xml:space="preserve">(зовет): Дед! </w:t>
      </w:r>
      <w:r>
        <w:rPr>
          <w:sz w:val="28"/>
          <w:szCs w:val="28"/>
        </w:rPr>
        <w:t xml:space="preserve">Дед! </w:t>
      </w:r>
      <w:r>
        <w:rPr>
          <w:bCs/>
          <w:sz w:val="28"/>
          <w:szCs w:val="28"/>
        </w:rPr>
        <w:t>Па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Чего тебе, Зоя? Ведра, что ль, донести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аба: </w:t>
      </w:r>
      <w:r>
        <w:rPr>
          <w:sz w:val="28"/>
          <w:szCs w:val="28"/>
        </w:rPr>
        <w:t>Иди сюда! Глянь-ка, снежок какой!</w:t>
      </w:r>
    </w:p>
    <w:p>
      <w:pPr>
        <w:pStyle w:val="Normal"/>
        <w:rPr/>
      </w:pPr>
      <w:r>
        <w:rPr>
          <w:sz w:val="28"/>
          <w:szCs w:val="28"/>
        </w:rPr>
        <w:t xml:space="preserve">Дед </w:t>
      </w:r>
      <w:r>
        <w:rPr>
          <w:iCs/>
          <w:sz w:val="28"/>
          <w:szCs w:val="28"/>
        </w:rPr>
        <w:t xml:space="preserve">(ворчит): </w:t>
      </w:r>
      <w:r>
        <w:rPr>
          <w:sz w:val="28"/>
          <w:szCs w:val="28"/>
        </w:rPr>
        <w:t xml:space="preserve">Что на него смотреть? </w:t>
      </w:r>
      <w:r>
        <w:rPr>
          <w:iCs/>
          <w:sz w:val="28"/>
          <w:szCs w:val="28"/>
        </w:rPr>
        <w:t xml:space="preserve">(выходит из избы). </w:t>
      </w:r>
      <w:r>
        <w:rPr>
          <w:sz w:val="28"/>
          <w:szCs w:val="28"/>
        </w:rPr>
        <w:t>Будто я за всю жизнь снега не видел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аба: </w:t>
      </w:r>
      <w:r>
        <w:rPr>
          <w:sz w:val="28"/>
          <w:szCs w:val="28"/>
        </w:rPr>
        <w:t xml:space="preserve">Слышишь, как дети разыгрались? </w:t>
      </w:r>
      <w:r>
        <w:rPr>
          <w:iCs/>
          <w:sz w:val="28"/>
          <w:szCs w:val="28"/>
        </w:rPr>
        <w:t>(Кидает, в него снежками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Ты что, старая, с ума сошла? </w:t>
      </w:r>
      <w:r>
        <w:rPr>
          <w:iCs/>
          <w:sz w:val="28"/>
          <w:szCs w:val="28"/>
        </w:rPr>
        <w:t>(Уклоняется от снежков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аба: </w:t>
      </w:r>
      <w:r>
        <w:rPr>
          <w:sz w:val="28"/>
          <w:szCs w:val="28"/>
        </w:rPr>
        <w:t xml:space="preserve">Да скучно, Пахом! Детей у нас нет, некому нас повеселить, некому помочь на </w:t>
      </w:r>
      <w:r>
        <w:rPr>
          <w:bCs/>
          <w:sz w:val="28"/>
          <w:szCs w:val="28"/>
        </w:rPr>
        <w:t xml:space="preserve">старости лет... А давай, </w:t>
      </w:r>
      <w:r>
        <w:rPr>
          <w:sz w:val="28"/>
          <w:szCs w:val="28"/>
        </w:rPr>
        <w:t>Пахом, из снега девочку вылепим? Давай, дед! А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ед </w:t>
      </w:r>
      <w:r>
        <w:rPr>
          <w:iCs/>
          <w:sz w:val="28"/>
          <w:szCs w:val="28"/>
        </w:rPr>
        <w:t xml:space="preserve">(смеясь): </w:t>
      </w:r>
      <w:r>
        <w:rPr>
          <w:sz w:val="28"/>
          <w:szCs w:val="28"/>
        </w:rPr>
        <w:t xml:space="preserve">Вот придумала чего! Ну, давай, </w:t>
      </w:r>
      <w:r>
        <w:rPr>
          <w:bCs/>
          <w:sz w:val="28"/>
          <w:szCs w:val="28"/>
        </w:rPr>
        <w:t xml:space="preserve">давай!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Под фонограмму </w:t>
      </w:r>
      <w:r>
        <w:rPr>
          <w:bCs/>
          <w:iCs/>
          <w:sz w:val="28"/>
          <w:szCs w:val="28"/>
        </w:rPr>
        <w:t xml:space="preserve">«Веселый крестьянин» Р. </w:t>
      </w:r>
      <w:r>
        <w:rPr>
          <w:iCs/>
          <w:sz w:val="28"/>
          <w:szCs w:val="28"/>
        </w:rPr>
        <w:t>Шуман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дед и баба «лепят» Снегурочку. </w:t>
      </w:r>
      <w:r>
        <w:rPr>
          <w:bCs/>
          <w:iCs/>
          <w:sz w:val="28"/>
          <w:szCs w:val="28"/>
        </w:rPr>
        <w:t xml:space="preserve">Снегурочка </w:t>
      </w:r>
      <w:r>
        <w:rPr>
          <w:iCs/>
          <w:sz w:val="28"/>
          <w:szCs w:val="28"/>
        </w:rPr>
        <w:t>оживает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дед с бабой охают, удивляются.</w:t>
      </w:r>
    </w:p>
    <w:p>
      <w:pPr>
        <w:pStyle w:val="Normal"/>
        <w:rPr/>
      </w:pPr>
      <w:r>
        <w:rPr>
          <w:sz w:val="28"/>
          <w:szCs w:val="28"/>
        </w:rPr>
        <w:t xml:space="preserve">Дед </w:t>
      </w:r>
      <w:r>
        <w:rPr>
          <w:bCs/>
          <w:sz w:val="28"/>
          <w:szCs w:val="28"/>
        </w:rPr>
        <w:t xml:space="preserve">и Баба </w:t>
      </w:r>
      <w:r>
        <w:rPr>
          <w:iCs/>
          <w:sz w:val="28"/>
          <w:szCs w:val="28"/>
        </w:rPr>
        <w:t xml:space="preserve">(вместе): </w:t>
      </w:r>
      <w:r>
        <w:rPr>
          <w:sz w:val="28"/>
          <w:szCs w:val="28"/>
        </w:rPr>
        <w:t>Ожила наша Снегурочка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од фонограмму мелодии А. Варламова «Красный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сарафан» Снегурочка танцует, затем, низко </w:t>
      </w:r>
      <w:r>
        <w:rPr>
          <w:bCs/>
          <w:iCs/>
          <w:sz w:val="28"/>
          <w:szCs w:val="28"/>
        </w:rPr>
        <w:t>кланя</w:t>
      </w:r>
      <w:r>
        <w:rPr>
          <w:iCs/>
          <w:sz w:val="28"/>
          <w:szCs w:val="28"/>
        </w:rPr>
        <w:t>ется Деду с Бабо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, батюшка! Здравствуйте, матушка! Буду вам дочкой послушною, в старости утешением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се уходя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2-я — «Весна на пороге»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ая </w:t>
      </w:r>
      <w:r>
        <w:rPr>
          <w:iCs/>
          <w:sz w:val="28"/>
          <w:szCs w:val="28"/>
        </w:rPr>
        <w:t xml:space="preserve">(под фонограмму птичьего пения ) Долго </w:t>
      </w:r>
      <w:r>
        <w:rPr>
          <w:sz w:val="28"/>
          <w:szCs w:val="28"/>
        </w:rPr>
        <w:t>ли, коротко ли время шло, только зимние холода сменились теплыми денечками. Сильнее стало пригревать весеннее солнышко, стали красны девицы да добры молодцы на проталинах хороводы  водить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Исполняется Веснян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-я Девочка: </w:t>
      </w:r>
      <w:r>
        <w:rPr>
          <w:sz w:val="28"/>
          <w:szCs w:val="28"/>
        </w:rPr>
        <w:t xml:space="preserve">Снегурочка! Подруженька! Выходи к нам играть, плясать, весну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ти знать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-я Девочка: </w:t>
      </w:r>
      <w:r>
        <w:rPr>
          <w:sz w:val="28"/>
          <w:szCs w:val="28"/>
        </w:rPr>
        <w:t>Снегурочка! Ид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тём л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ём кружок, </w:t>
      </w:r>
    </w:p>
    <w:p>
      <w:pPr>
        <w:pStyle w:val="Normal"/>
        <w:rPr/>
      </w:pPr>
      <w:r>
        <w:rPr>
          <w:sz w:val="28"/>
          <w:szCs w:val="28"/>
        </w:rPr>
        <w:t xml:space="preserve">Супротив твоих </w:t>
      </w:r>
      <w:r>
        <w:rPr>
          <w:bCs/>
          <w:sz w:val="28"/>
          <w:szCs w:val="28"/>
        </w:rPr>
        <w:t>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аем хоровод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ба </w:t>
      </w:r>
      <w:r>
        <w:rPr>
          <w:bCs/>
          <w:iCs/>
          <w:sz w:val="28"/>
          <w:szCs w:val="28"/>
        </w:rPr>
        <w:t xml:space="preserve">с </w:t>
      </w:r>
      <w:r>
        <w:rPr>
          <w:iCs/>
          <w:sz w:val="28"/>
          <w:szCs w:val="28"/>
        </w:rPr>
        <w:t>дедом выводят Снегурочку из дом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аба: </w:t>
      </w:r>
      <w:r>
        <w:rPr>
          <w:sz w:val="28"/>
          <w:szCs w:val="28"/>
        </w:rPr>
        <w:t>Иди, доченька, повеселись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Иди, милая, а то загрустила </w:t>
      </w:r>
      <w:r>
        <w:rPr>
          <w:bCs/>
          <w:sz w:val="28"/>
          <w:szCs w:val="28"/>
        </w:rPr>
        <w:t>ты что-то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Баба с дедом остаются сидеть на завалинке около дома, любуясь Снегурочкой. Снегурочка идет к детям. Игра «Гори, </w:t>
      </w:r>
      <w:r>
        <w:rPr>
          <w:bCs/>
          <w:iCs/>
          <w:sz w:val="28"/>
          <w:szCs w:val="28"/>
        </w:rPr>
        <w:t>гори ясно!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Спасибо вам за игры ваши веселые. До свидания, до завтра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о свидания, </w:t>
      </w:r>
      <w:r>
        <w:rPr>
          <w:bCs/>
          <w:sz w:val="28"/>
          <w:szCs w:val="28"/>
        </w:rPr>
        <w:t>Снегурочка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ти занимают свои места, дед, баба и Снегурочка уходят в дом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асть</w:t>
      </w:r>
      <w:r>
        <w:rPr>
          <w:rFonts w:cs="Arial"/>
          <w:bCs/>
          <w:color w:val="000000"/>
          <w:spacing w:val="-2"/>
          <w:sz w:val="28"/>
          <w:szCs w:val="28"/>
        </w:rPr>
        <w:t xml:space="preserve"> 3-</w:t>
      </w:r>
      <w:r>
        <w:rPr>
          <w:bCs/>
          <w:color w:val="000000"/>
          <w:spacing w:val="-2"/>
          <w:sz w:val="28"/>
          <w:szCs w:val="28"/>
        </w:rPr>
        <w:t>я</w:t>
      </w:r>
      <w:r>
        <w:rPr>
          <w:rFonts w:cs="Arial"/>
          <w:bCs/>
          <w:color w:val="000000"/>
          <w:spacing w:val="-2"/>
          <w:sz w:val="28"/>
          <w:szCs w:val="28"/>
        </w:rPr>
        <w:t xml:space="preserve"> - </w:t>
      </w:r>
      <w:r>
        <w:rPr>
          <w:bCs/>
          <w:color w:val="000000"/>
          <w:spacing w:val="-2"/>
          <w:sz w:val="28"/>
          <w:szCs w:val="28"/>
        </w:rPr>
        <w:t>«Тоска</w:t>
      </w:r>
      <w:r>
        <w:rPr>
          <w:rFonts w:cs="Arial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негур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рустн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Грустит Снегурочка, печалится. Ведь пуще всего боится она тепла весеннего, солнца жаркого. Пошла Снегурочка в лес, чащу прохладную, где от тепла ей спа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хоровод «Березоньки». Навстречу Сне</w:t>
        <w:softHyphen/>
        <w:t>гурочке выбегает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Здравствуй, Заюшка! Ты что та</w:t>
        <w:softHyphen/>
        <w:t>кой вес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Здравствуй, Снегурочка! Весело мне от</w:t>
        <w:softHyphen/>
        <w:t>того, что весна вот-вот наступит. Бегу вприп</w:t>
        <w:softHyphen/>
        <w:t>рыжку, радуюсь, первые листочки, травинки срываю — вкусно! Надоело корой питаться! А ты почему не вес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я весны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Не бойся! Весна — добрая, ласковая! Она мне новую шубку подарит! Побегу я весну встречать! Прощай!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Медведи; они идут, приплясы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Здравствуйте, Медведюшки! А вы чему так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Медведь: Весна-красна на пороге. Надоело лапу сосать, скоро время придет медком по</w:t>
        <w:softHyphen/>
        <w:t>лаком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Медведь: А там и малина поспеет — наедим</w:t>
        <w:softHyphen/>
        <w:t>ся вдов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; А ты что, весне не р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я боюсь жарких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Не грусти, Снегурочка! Тебе весна тоже пон</w:t>
        <w:softHyphen/>
        <w:t>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Дай только вр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Поспешим навстречу ве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Прощ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 уходят, появляется Лиса, напевает свою песенку (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Здравствуй, Лисичка- сестричка! Ты куда так спе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Спешу весну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разве весной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Ещё бы! Шубка становится блестящая да шелковистая, лапы и хвост не мерзнут! Побегу, чтоб не опоздать! Прощай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садится на пенёк, по всему видно, что она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пьесы К. Сорокина «Пастухи играют на рожках», по дороге навстречу Снегурочке идет Лель, играя на рожке. Вдалеке слышны пт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ь: Синички-сестрички, чечётки-тётки, кулички-мужички, скворцы-молодц ы! Из-за моря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е, весну красную несите! (Увидев Снсгурочку): Снегурочка, что одна сидишь, отчего в ле</w:t>
        <w:softHyphen/>
        <w:t>су схоронилась — спрягалась? Пойдем весну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Ох, Лель, боюсь я весны! Боюсь, растаю под жаркими лучами сол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ь:   Не бойся, Снегурочка! (Берет её за ру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йдем, пойдем — останови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са, на луга полюбуе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емся да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шумят-бегут воды веш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ёт, звенит жаворон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музыки П. Чайковского «Песня жаворонка», жаворонок сверху спускается на ладонь Снегурочке, она нежно гладит его и отпускает, пома</w:t>
        <w:softHyphen/>
        <w:t>хав рукой на прощание. Выходят век дети; читают «весеннюю закли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на, весна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, весна,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ликой мил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ят поочередно, все повторяют с повышением интона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ждем си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лебом обильным! (Последние слова произносятся особенно гром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4-я - «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ьеса П.Чайковского «Апрель». Появляется Весна. Она обходит хоровод детей, кланяется в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(произносит нараспе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ег повсюду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тановится дли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сё зазелен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полях звенит ру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ц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тицам не д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тал теплее ветер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 вам приш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: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Спасибо вам на добром с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Весна-красна, вам тепло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нула одним рукаво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елила кругом ковры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нула други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ла по коврам цветы распи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а пора позвать солнце жар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вет и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-Яр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е н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тебя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на центральной стене появляется Солпце-Ярило - красочный бутафорский диск с лепестками-лучами. Дети подходят к Весне, обступают её. В стороне остаются Снегурочка и Л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из толпы детей): Снегурочка, Лель, ид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ь увлекает Снегурочку за собой, подходит к детям, те обступают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 незаметно скрывается за ширмой)и ахают вразнобой, расходясь в разные ст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же Снегурочка? Где о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ь: Да вот же она! Превратилась в белое об</w:t>
        <w:softHyphen/>
        <w:t>лачко! (Поднимает над головой обеими руками бе</w:t>
        <w:softHyphen/>
        <w:t>лый шарфик и передает его другим детям; над го</w:t>
        <w:softHyphen/>
        <w:t>ловами детей шарфик передается из рук в руки, по</w:t>
        <w:softHyphen/>
        <w:t>ка не исчезает за шир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е грустите! Вернется к вам Снегу</w:t>
        <w:softHyphen/>
        <w:t>рочка с первым декабрьским морозом, с пер</w:t>
        <w:softHyphen/>
        <w:t>вым зимним снегом! Её Зимушка-зима при</w:t>
        <w:softHyphen/>
        <w:t>ведёт, а вы её встретите и прив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Не её это время года— весна да лето! А вы, добры молодцы да красны девицы, выходите на улицу веселиться, играть да песни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«Русск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И вы, пташечки-щебетушечки, приле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красную, Весну теплую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 танцевальная композиция «Слетались птицы»  (музыка из оперы-сказки Н.Римск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сакова «Снегурочк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(с большим подносом в руках, на котором уго</w:t>
        <w:softHyphen/>
        <w:t>щение, для 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е — конец! «Птицы приле</w:t>
        <w:softHyphen/>
        <w:t>тели, весну принесли!» — говорили в старину. Вон сколько птиц прилетело! С праздником всех вас, угощайтесь на здоровье!</w:t>
      </w:r>
    </w:p>
    <w:p>
      <w:pPr>
        <w:pStyle w:val="Normal"/>
        <w:rPr/>
      </w:pPr>
      <w:r>
        <w:rPr>
          <w:sz w:val="28"/>
          <w:szCs w:val="28"/>
        </w:rPr>
        <w:t>Весна раздает угощение - печенье «жаворонушки» -</w:t>
        <w:br/>
        <w:t>всем участникам праздни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перспективы работы по развитию у детей выразительности речи посредством театрализова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детей становится более выразительной, связной, расширяется словарный зап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постепенно осваивают невербальные средства общения (жесты, мимику, движ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учатся выражать свои чувства и понимать чувства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становятся более уверенными в себе, учатся преодолевать робость, сопереживать.</w:t>
      </w:r>
    </w:p>
    <w:p>
      <w:pPr>
        <w:pStyle w:val="Normal"/>
        <w:shd w:fill="FFFFFF" w:val="clear"/>
        <w:spacing w:lineRule="exact" w:line="226" w:before="38" w:after="0"/>
        <w:ind w:left="72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777</dc:creator>
  <dc:description/>
  <cp:keywords/>
  <dc:language>en-US</dc:language>
  <cp:lastModifiedBy>777</cp:lastModifiedBy>
  <cp:lastPrinted>2015-01-28T09:46:00Z</cp:lastPrinted>
  <dcterms:modified xsi:type="dcterms:W3CDTF">2015-01-28T04:46:00Z</dcterms:modified>
  <cp:revision>9</cp:revision>
  <dc:subject/>
  <dc:title/>
</cp:coreProperties>
</file>