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Ум ребёнка находится на кончиках его пальце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Сухом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ДОУ №7 «Рябин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Путеше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лоб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младшей групп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вилин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язепетровск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 развивать координацию движений и мелкую моторику мышц кистей рук, ловкость движений тел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 развивать психические процессы: внимание, память, мышление, воображение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, умение доводить начатое дело до конц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тение и театрализация сказки «Колобо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по развитию мелкой моторики с крупой (горох, фасоль, м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горитмические упражнения « Автобус», «Ежик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ночки с крупой- фасоль, горох, греч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ночки с крышкой круглой формы, с изображение колоб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и с пиктограммами: радость, грусть, уди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ягкие модули для постройки автобу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цветочные полянки» (скатерти с наборными цвет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ушки из киндер-сюрприз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видеозапись логоритмических упражнений «Автобус», « Бабка еж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игрушка Колоб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стали малы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 приш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ы рады , как всег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здесь у нас с у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и мудр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и здорова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ки, давайте улыбнемся друг другу и поздороваемся, но не просто , а по-сказочному, т.е.сначала мы обнимемся, потом пожмем друг другу руки, и наконец просто скажем: «Здравствуйте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хорошее настроение не покинет нас весь ден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а вы любите сказки? (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заблестели ваши глаз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с пригласить совершить путешествие в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тобы нам выбрать сказку, я загадаю вам загадку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ой он похож на мяч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когда-то он горяч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ыгнул со стола на по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 бабушки уше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го румяный бок…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, узнали?     (КОЛОБОК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« чудесного» мешочка достаем игрушку Колобок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речают колобка стишком: (все вместе)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рячий колобок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орочкой на спинк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очти пирожок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без начинк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, мы отправимся в сказку «Колобок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ки, а как в сказке путешествовал колобок?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Пешком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Правильно путешествовать можно пешком, на машине, а еще на чем? Мы отправимся в путешествие на автобусе.  Автобус у нас веселый, музыкальный, он нас и довезет!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ритмическое упраженение Е.Железновой «Автобус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иехали! Скажите мне, пожалуйста,, какое время года у нас сейчас? (дети: весна), и у нас в группе появились сказочные полянки . Давайте посмотрим, что же на нашей первой полянке?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ки…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лобки у нас хотят кушать, посмотрите у них животики пустые, давайте мы покормим наших колобков. У нас есть волшебные конфетки, берем по одной и кормим колобка . Кормить нужно только белыми конфетк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ИГРА «УГОСТИМ КОЛОБКА волшебными конфетками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959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мелкой моторики и тактильной чувствительности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: баночки с крышками, фасоль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ОСОБИЯ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ерём пластиковые баночки с крышками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одной из крышек изображаем колобка с помощью аппликации из самоклеящейся плёнки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лаем отверстие во рту колобка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о вторую баночку насыпаем фасоль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сообщает детям, что фасоль-это волшебные конфетки для колобка. Дети с удовольствием угощают колобка конфетками. Берут по одному семени фасоли (по одной конфетке) и кладут в отверстие 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ки, теперь наш колобок сытый и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олобок покатился он дальше, катился он катился и прикатился на «полянку настроения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СТРОЕНИЕ КОЛОБКА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мения выражать эмоции, развитие мелкой моторики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: персонаж колобок; карточки с пиктограммами: радость, грусть, удивление; фасоль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огда колобок был голодный, какое настроение у него было? (грустное)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огда он увидел, сколько у нас для него угощения, что с колобком произошло? (он удивился)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колобок наелся, какое настроение у него стало? (весёлое)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 вами лежат карточки с изображением частей лица колобка. Попробуйте выложить из фасоли рот, чтобы получилась эмоции грусти, радости и удивления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изобразите эмоции грусти, удивления и радости на своём лице /дети с помощью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мики лица изображают эти эмоции/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помощью фасоли выкладывают «Эмоции» у Колобк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веселился наш Колобок и покатился дальше, и прикатился он в лес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м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ьи ножки у избушки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избе живет старушка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 метлою подметает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упе над землей летает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это? (Баба Яга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споем песенку про бабу Ягу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ня «Баба яга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оспитатель: Детки, а Баба Яга спрятала все игрушки у Колобка, давайте мы их поищем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>ИГРА «Найди клад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епроизвольное осуществление массажа пальчиков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развивать мелкую моторику рук, тактильные ощущения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: персонаж колобок, миска с фасолью, фигурки из киндер-сюрпризов или пуговицы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 опять поиграть с колобком в искателей клада. Баба яга «спрятала» в миске с крупой фигурки, а дети их отыскивают с помощью рук. ( непроизвольный массаж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ки, посмотрите, а Колобок сидит уже в нашем автобусе, давайте и мы тоже сядем в автобус, заведем мотор и поедем в нашу группу, наверное наше веселое путешествие уже заканчивается, Колобку нужно отдохнуть и мы возвращаемся домой!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ое упражнение « Автобус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закончилось, выясняем у детей, понравилось ли им путешествие и с кем они путешествовали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Готовим сюрпризный момент для детей- угощение: маленькие булочки, по форме колоб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7:00Z</dcterms:created>
  <dc:creator>Рябинушка</dc:creator>
  <dc:description/>
  <cp:keywords/>
  <dc:language>en-US</dc:language>
  <cp:lastModifiedBy>777</cp:lastModifiedBy>
  <dcterms:modified xsi:type="dcterms:W3CDTF">2013-04-12T03:52:00Z</dcterms:modified>
  <cp:revision>31</cp:revision>
  <dc:subject/>
  <dc:title/>
</cp:coreProperties>
</file>