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  <w:r>
        <w:rPr>
          <w:rFonts w:cs="Arial" w:ascii="Times New Roman" w:hAnsi="Times New Roman"/>
          <w:b/>
          <w:bCs/>
          <w:color w:val="FD9A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образовательной области «Коммуникация»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торой младшей группы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лякова О.Г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ать словарный запас и развивать речевую актив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я детей об основных цветах и геометрических фигу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 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бережное отношение к животным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 украшена рисунками ладошек со смешными мордаш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, здороваются с г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  Ой,  Ребятки посмот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лько здесь перчаток разных – Ярких и хорош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окошке - Улыбаются ладош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удаленькие. Большие или малень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ращают внимание на большие ладо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Боль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,:   верно на окошке большие ладошки, а у вас  какие? малень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и что, что маленькие. Зато они могут многое показать и ответить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то умеют ручки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ручки, когда мы встречаемся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ручки, когда мы прощаемся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леня хотим показа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ак зайки хотим поскака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у ладошками как набираю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кажите, на скрипке играют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в двери как  мы будем  стуча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казать, если надо молча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удем строго мы пальцем грозить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ладошкой себя похвалит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еселая вышла, ребята, игр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кажем ладошкам «Ура!»  (хлоп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,:   Вы ладошки открывайте и сюрпризы получ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в ладошку положу, никому я не скаж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азложить маленькие картинки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 парные картин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поиграем: выберем и сядем на тот стул, на который укажет вам ваша картин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дети затрудняются, задать наводящие вопросы. « что нарисовано на картинке? Значит надо найти стул с такой же картинкой, где стул с цветком и т.п.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гра « Кто там?» - на развитие слов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,: Ребята  посмотрите, кто пришел к нам в г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за ширмы появляются животные: корова, лошадь, гусь, утка, барашек, коза, петух, курица.) Дети называют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как ласково мы будем называть живот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ки, а давайте вспомним, как называются дети этих животных? У коровы….- теленок (воспитатель начинает называть животных, дети продолж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,: Выберите себе по одному животному. И давайте с ними поигр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т, смотрите, какая у нас есть цветочная поля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погуляете со своим животным по полянке, а когда я вам скажу : - Где же мои детки вернетесь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в конце игры дети садятся на свои стульчики, животные собирать в коробку, в это время за дверью звенит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    Ой, что это за звук? Пойду, посмотрю, что это там звенит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пояывляется воспитатель переодетый гномо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:   Это  я веселый гном! К вам летел, мои друзья, На воздушном шаре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алышки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мотрите-ка, ребята, Чудо чудное случило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колько шариков воздушных в  вашей группе поя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арики все разные, шарики прекр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х они цветов?  Кто ответ мне дать г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ют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правильно отв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рузья, о шариках вы не всё ещё с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рик длинный где, скажите?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, или гово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где круглый, покажите?  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, или говор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арик легкий иль тяжелый? </w:t>
      </w:r>
      <w:r>
        <w:rPr>
          <w:rFonts w:cs="Times New Roman" w:ascii="Times New Roman" w:hAnsi="Times New Roman"/>
          <w:i/>
          <w:sz w:val="28"/>
          <w:szCs w:val="28"/>
        </w:rPr>
        <w:t>( дети показывают, или говоря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сидеть на нем? 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, или говоря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вам яркие, воздушны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красивые и нуж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что же получ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без ниточек кач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  меня   есть красивые ленто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Помогите мне  подобрать  ленточку под цвет шар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одбери по цвету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дни дети держат шарик, другие подбирают ленточку ). Дети проговаривают цвет шара и подбирает соответствующего цвета ленточ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, какие красивые ленточки мы подобрали к воздушным шарик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теперь нарисуем  шарики . У меня нарисованы ленточки , а шариков нет , нужно нарисовать шарики такого же цвета, что и ленточки. Но обращайте внимание на то, что шарики красного цвета, можно рисовать за красным столом, желтого за желтым,  и т. 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можно я возьму эти нарисованные шарики с собо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пасибо вам друзь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не домой уже пора, до свиданья, детв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м ребятам на прощанье  Чудо – шарик я вру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рик то волшебный, детки, Подарю я  вам конф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0:00Z</dcterms:created>
  <dc:creator>Admin</dc:creator>
  <dc:description/>
  <cp:keywords/>
  <dc:language>en-US</dc:language>
  <cp:lastModifiedBy>777</cp:lastModifiedBy>
  <cp:lastPrinted>2013-03-18T22:22:00Z</cp:lastPrinted>
  <dcterms:modified xsi:type="dcterms:W3CDTF">2014-12-02T09:03:00Z</dcterms:modified>
  <cp:revision>7</cp:revision>
  <dc:subject/>
  <dc:title/>
</cp:coreProperties>
</file>