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firstLine="63"/>
        <w:rPr>
          <w:rFonts w:ascii="Times New Roman" w:hAnsi="Times New Roman" w:cs="Times New Roman"/>
          <w:sz w:val="24"/>
          <w:szCs w:val="24"/>
        </w:rPr>
      </w:pPr>
      <w:r>
        <w:rPr>
          <w:rFonts w:cs="Times New Roman" w:ascii="Times New Roman" w:hAnsi="Times New Roman"/>
          <w:sz w:val="24"/>
          <w:szCs w:val="24"/>
        </w:rPr>
        <w:t xml:space="preserve">Конспект НОД по развитию речи </w:t>
      </w:r>
    </w:p>
    <w:p>
      <w:pPr>
        <w:pStyle w:val="Normal"/>
        <w:spacing w:lineRule="auto" w:line="240"/>
        <w:ind w:left="5040" w:firstLine="63"/>
        <w:rPr>
          <w:rFonts w:ascii="Times New Roman" w:hAnsi="Times New Roman" w:cs="Times New Roman"/>
          <w:sz w:val="24"/>
          <w:szCs w:val="24"/>
        </w:rPr>
      </w:pPr>
      <w:r>
        <w:rPr>
          <w:rFonts w:cs="Times New Roman" w:ascii="Times New Roman" w:hAnsi="Times New Roman"/>
          <w:sz w:val="24"/>
          <w:szCs w:val="24"/>
        </w:rPr>
        <w:t>в подготовительной группе №10</w:t>
      </w:r>
    </w:p>
    <w:p>
      <w:pPr>
        <w:pStyle w:val="Normal"/>
        <w:spacing w:lineRule="auto" w:line="240"/>
        <w:ind w:left="5040" w:firstLine="63"/>
        <w:rPr>
          <w:rFonts w:ascii="Times New Roman" w:hAnsi="Times New Roman" w:cs="Times New Roman"/>
          <w:sz w:val="24"/>
          <w:szCs w:val="24"/>
        </w:rPr>
      </w:pPr>
      <w:r>
        <w:rPr>
          <w:rFonts w:cs="Times New Roman" w:ascii="Times New Roman" w:hAnsi="Times New Roman"/>
          <w:sz w:val="24"/>
          <w:szCs w:val="24"/>
        </w:rPr>
        <w:t>в МКДОУ «Детский сад</w:t>
      </w:r>
    </w:p>
    <w:p>
      <w:pPr>
        <w:pStyle w:val="Normal"/>
        <w:spacing w:lineRule="auto" w:line="240"/>
        <w:ind w:left="5040" w:firstLine="63"/>
        <w:rPr>
          <w:rFonts w:ascii="Times New Roman" w:hAnsi="Times New Roman" w:cs="Times New Roman"/>
          <w:sz w:val="24"/>
          <w:szCs w:val="24"/>
        </w:rPr>
      </w:pPr>
      <w:r>
        <w:rPr>
          <w:rFonts w:cs="Times New Roman" w:ascii="Times New Roman" w:hAnsi="Times New Roman"/>
          <w:sz w:val="24"/>
          <w:szCs w:val="24"/>
        </w:rPr>
        <w:t>комбинированного вида</w:t>
      </w:r>
    </w:p>
    <w:p>
      <w:pPr>
        <w:pStyle w:val="Normal"/>
        <w:spacing w:lineRule="auto" w:line="240"/>
        <w:ind w:left="5040" w:firstLine="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Рябинушка». </w:t>
      </w:r>
    </w:p>
    <w:p>
      <w:pPr>
        <w:pStyle w:val="Normal"/>
        <w:spacing w:lineRule="auto" w:line="240"/>
        <w:ind w:left="5040" w:firstLine="63"/>
        <w:rPr>
          <w:rFonts w:ascii="Times New Roman" w:hAnsi="Times New Roman" w:cs="Times New Roman"/>
          <w:sz w:val="24"/>
          <w:szCs w:val="24"/>
        </w:rPr>
      </w:pPr>
      <w:r>
        <w:rPr>
          <w:rFonts w:cs="Times New Roman" w:ascii="Times New Roman" w:hAnsi="Times New Roman"/>
          <w:sz w:val="24"/>
          <w:szCs w:val="24"/>
        </w:rPr>
        <w:t>Воспитатель Бурова О.В.</w:t>
      </w:r>
    </w:p>
    <w:p>
      <w:pPr>
        <w:pStyle w:val="Normal"/>
        <w:spacing w:lineRule="auto" w:line="240"/>
        <w:rPr/>
      </w:pPr>
      <w:r>
        <w:rPr>
          <w:rFonts w:cs="Times New Roman" w:ascii="Times New Roman" w:hAnsi="Times New Roman"/>
          <w:b/>
          <w:sz w:val="24"/>
          <w:szCs w:val="24"/>
        </w:rPr>
        <w:t>Тема</w:t>
      </w:r>
      <w:r>
        <w:rPr>
          <w:rFonts w:cs="Times New Roman" w:ascii="Times New Roman" w:hAnsi="Times New Roman"/>
          <w:sz w:val="24"/>
          <w:szCs w:val="24"/>
        </w:rPr>
        <w:t>: «Домашние животные»</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использование элементов сказкотерапии в работе со старшими дошко</w:t>
      </w:r>
      <w:bookmarkStart w:id="0" w:name="_GoBack"/>
      <w:bookmarkEnd w:id="0"/>
      <w:r>
        <w:rPr>
          <w:rFonts w:cs="Times New Roman" w:ascii="Times New Roman" w:hAnsi="Times New Roman"/>
          <w:sz w:val="24"/>
          <w:szCs w:val="24"/>
        </w:rPr>
        <w:t>льниками.</w:t>
      </w:r>
    </w:p>
    <w:p>
      <w:pPr>
        <w:pStyle w:val="Normal"/>
        <w:spacing w:lineRule="auto" w:line="240"/>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расширять словарный запас по теме, развивать умение отвечать полным, грамматически правильно оформленным предлож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ть умение модулировать голосовые реакции, изменять силу голо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вать мимическую пласт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ершенствовать общую и мелкую моторику.</w:t>
      </w:r>
    </w:p>
    <w:p>
      <w:pPr>
        <w:pStyle w:val="Normal"/>
        <w:spacing w:lineRule="auto" w:line="240"/>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анализ и совместное рассказывание русских народных, зарубежных и авторских сказок, драматизация и сочинение сказок, рассказывание сказок от первого и третьего лица, творческая работа по мотивам разных сказок, проведение артикуляционных гимнастик.</w:t>
      </w:r>
    </w:p>
    <w:p>
      <w:pPr>
        <w:pStyle w:val="Normal"/>
        <w:spacing w:lineRule="auto" w:line="240"/>
        <w:rPr/>
      </w:pPr>
      <w:r>
        <w:rPr>
          <w:rFonts w:cs="Times New Roman" w:ascii="Times New Roman" w:hAnsi="Times New Roman"/>
          <w:b/>
          <w:sz w:val="24"/>
          <w:szCs w:val="24"/>
        </w:rPr>
        <w:t>Интеграция образовательных областей</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Познание, коммуникация, социализация, физическая культура, художественное творче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Организационный моме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сидят на стульях. Заходит Фрекен Бок с конвертом в ру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рекен Бок: Здравствуйте, дорогие мои ребятки! Вы знаете, как меня зовут? А кто я такая? А как вас зовут, я зн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рекен Бок называет детей по имен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годня я нашла в почтовом ящике вот этот конверт, здесь нарисован Карлсон. Давайте посмотрим, что в этом конвер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рекен Бок распечатывает конверт и достаёт письмо. Дети читают письмо. В нём написано « Накормите животных в дерев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зря я пришла к вам в гости. Ведь вы поможете мне? Тогда, ребята, едем в деревн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встают друг за другом, изображая поезд, и «едут по дороге». Они подходят к столу с домиками и животными)</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Основная ч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Ой, как здорово! Ребята, какие животные могут обитать в дере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В деревне живут домашние живо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Каких животных вы здесь видите? Назовите. (Дети перечисляют домашних животных)</w:t>
      </w:r>
    </w:p>
    <w:p>
      <w:pPr>
        <w:pStyle w:val="Normal"/>
        <w:spacing w:lineRule="auto" w:line="240"/>
        <w:rPr/>
      </w:pPr>
      <w:r>
        <w:rPr>
          <w:rFonts w:cs="Times New Roman" w:ascii="Times New Roman" w:hAnsi="Times New Roman"/>
          <w:sz w:val="24"/>
          <w:szCs w:val="24"/>
        </w:rPr>
        <w:t xml:space="preserve">Ф.Б.: Давайте поиграем в </w:t>
      </w:r>
      <w:r>
        <w:rPr>
          <w:rFonts w:cs="Times New Roman" w:ascii="Times New Roman" w:hAnsi="Times New Roman"/>
          <w:b/>
          <w:sz w:val="24"/>
          <w:szCs w:val="24"/>
        </w:rPr>
        <w:t>игру «Кто, где живёт».</w:t>
      </w:r>
      <w:r>
        <w:rPr>
          <w:rFonts w:cs="Times New Roman" w:ascii="Times New Roman" w:hAnsi="Times New Roman"/>
          <w:sz w:val="24"/>
          <w:szCs w:val="24"/>
        </w:rPr>
        <w:t xml:space="preserve"> Что это за дом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Конюш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Кто живёт в конюш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В конюшне живёт лошадь с жеребен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Мы поселим лошадь и жеребёнка в конюшню. Лошадь очень удивилась, когда увидела столько детей. Давайте, покажем, как она удивилась.(Дети показыв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А что любит делать лош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енок: Лошадь любит скакать в п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Молодцы, ребя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Это что за дом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Это свинарник.</w:t>
        <w:br/>
        <w:t>Ф.Б.: Кто живёт в свинарн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В свинарнике живут свинья и поросята.</w:t>
      </w:r>
    </w:p>
    <w:p>
      <w:pPr>
        <w:pStyle w:val="Normal"/>
        <w:spacing w:lineRule="auto" w:line="240"/>
        <w:rPr/>
      </w:pPr>
      <w:r>
        <w:rPr>
          <w:rFonts w:cs="Times New Roman" w:ascii="Times New Roman" w:hAnsi="Times New Roman"/>
          <w:sz w:val="24"/>
          <w:szCs w:val="24"/>
        </w:rPr>
        <w:t>Ф.Б.: Поселим свинью и поросёнка в их домик. Свинья очень обрадовалась, когда увидела много гостей. Покажите, как она обрадовалась. (Дети показыв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А что любит делать свин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Свинья любит валяться в гряз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Идём дальше. А это что за дом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Хл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Кто живёт в хле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Б.: В хлеву живут корова с телёнком, коза с козлёнком, овца с ягнёнком. Поселим в домике корову с телёнком, козу с козлёнком, овцу с ягнёнком. Коза сначала разозлилась, овца загрустила, а корова думу думала. Увидели они гостей и улыбнули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показыв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Ой, ребятки смотрите ко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Здравствуй, ко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шка: Мяу-мя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Где ты живёшь ко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шка: Я живу в доме с челове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А что кошка любит дел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Кошка любит игр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Ой, какой малюсенький дом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Это буд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Кто в ней живё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В будке живёт соба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А что любит делать соба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Собачка любит грызть косточ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льчиковая гимнастика «Туз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т он крутится волч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опускают кисти, вращают 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узик, Тузик, хвост крюч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жимают руки в кулачки, сгибают, разгибают мизин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т летит во весь оп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дят» пальцами по колен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 на речку, то во дв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ывают руками «волну», скрещивают паль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 дежурит у вор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донями показывают, как открываются вор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ом, дел  невпровор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тят руками от локтей в направлении от себ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гра «Накорми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Дети, что- то мы заигрались. Нам надо выполнить поручение Карлсона, накормить животных. Надо позвонить учёным академикам и спросить у них со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толе стоят два телефона,  к ним подходят два ребёнка. Перед телефонами  выкладывают карточки с изображением пищи для каждого живот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й ребёнок: Позвоню профессору Артуру Сергеевич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второму ребёнку) Ответь грубым, низким голосом, как у взрослого мужчины.</w:t>
        <w:br/>
        <w:t>Второй ребёнок: Алло, ал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й ребёнок: Артур Сергеевич! Здравствуй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ой ребёнок: Здравствуйте!</w:t>
      </w:r>
    </w:p>
    <w:p>
      <w:pPr>
        <w:pStyle w:val="Normal"/>
        <w:spacing w:lineRule="auto" w:line="240"/>
        <w:rPr/>
      </w:pPr>
      <w:r>
        <w:rPr>
          <w:rFonts w:cs="Times New Roman" w:ascii="Times New Roman" w:hAnsi="Times New Roman"/>
          <w:sz w:val="24"/>
          <w:szCs w:val="24"/>
        </w:rPr>
        <w:t>Первый ребёнок: Подскажите, пожалуйста, нам с ребятами, чем  накормить коро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ой ребёнок: Корову нужно накормить сеном и тра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й ребёнок: Спасибо, Артур Сергеевич, до свидания! (кладёт труб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ходят ещё двое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Позвоню профессору Дарье Максим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второму ребёнку): Ответь нежным голос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ой ребёнок: Алло, ал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й ребёнок: Дарья Максимовна! Здравствуй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ой ребёнок: Здравствуй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й ребёнок: Подскажите, пожалуйста, чем накормить соба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ой ребёнок: Собаку нужно накормить мясом, косточ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й ребёнок: Спасибо, до сви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обращаясь к детям): Ребята скажите тоненьким голосом. Чем нужно накормить коз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Козу нужно накормить сеном и тра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Скажите громким голосом. Чем нужно накормить кош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Кошку нужно накормить молоком, сметаной, рыбкой, мяс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Скажите тихим голосом. Чем можно накормить лощад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гра «Боло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Ну вот, дети, животных мы накормили, выполнили задание Карлсона, теперь можно и погулять. Как говорится «Сделал дело-гуляй смело!». Сходим на луг. Но, чтобы туда попасть, надо пройти через болото по кочкам. Чтобы болото вас  не засосало, вы должны пройти только по «своим» кочкам.  (На полу разложены «кочки» желтого, зелёного, синего цвета. Детям раздаются кружочки соответствующих ц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учит му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идут друг за другом, наступая на «кочки» своего цве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та по картине «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Ну, вот мы и добрались. Это луг. Какие животные пасутся на лу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На лугу пасутся корова, овца, к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Как назвать их одним сло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Ста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Что делает стадо на лу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Стадо пасё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А кто пасёт ста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Стадо пасёт пасту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На ком скачет пасту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Пастух скачет на лоша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На чём играет пастух, чтобы созвать всех коровуш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Пастух играет на дудоч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А знаете ли вы, как называют детёнышей домашних животны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лектровикторина «Домашние животные и их детёныш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зминутка «Индю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дит по двору индю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и уток и под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ги на 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друг увидел он грач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ердился сгоряч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тановиться, удивленно посмотреть вни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горяча затоп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опать ног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ыльями захлоп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ами, словно крыльями, похлопать себя по бо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ь раздулся, словно ша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и на поя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и медный самова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пить округленные руки перед груд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тряс бородо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тать головой, приговаривая «бала – бала – бала», как  индю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сся стрело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г на 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Какие вы милые, прелестные, умненькие деточки! Вам нравиться в деревне? Я в молодости играла в одну игру, называлась она «Сосчитай-ка» ну, например, один индюк, два индюка, пять индюков. Знаете такую игру? Ну, давайте посчитаем.</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гра «Сосчитай-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екен Бок называет животных, дети считают: овца, корова, коза, лощадь, кошка, свинья, кролик. В игре принимают участие и гости семина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ценка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Молодцы, ребятки! Как вы думаете, а есть ли в деревне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Пойдёмте, посмотрим. Сова-это учительница. Ой, посмотрите, это же Незнайка. У них идёт у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а: Незнайка назови все части коро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знайка: Ребята подскажите мне. Только тих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а: Молодец Незнайка. Ставлю тебе пя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Да, не знаю, ребята, правильно  ли вы поступили, подсказывая Незнайке. Получается, что пятёрки надо было поставить вам. А давайте проведём свой урок. Это будет урок рис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доске прикреплён ватман, дети рисуют красным фломастером свинью по очереди. Затем гости рисуют по очереди коров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Какая симпатичная хрюшка у нас получилась! Какое увлекательное путешествие! Ребята, скажите мне, а где мы с вами сегодня побыв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В деревне, на лугу,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С кем вы познакомились в дере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С домашними животны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Как вы думаете, мы хорошо с вами делали, что помогали Карлсону накормить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А как вы думаете, хорошо ли мы делали, когда подсказывали Незнайке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Плох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Б.: Конечно, плохо. В годы моей молодости, во время учёбы в школе, за подсказки нам ставили единицу. Если всё время подсказывать Незнайке, он так ничему и не научится. Обещайте мне, что, когда вы будете учиться в школе, никогда и никому не будете подсказывать. Вы мне очень, очень сегодня понравились. Я для вас испекла свои любимые плюшки. В обед попробуете моё угощение. А сейчас я очень тороплюсь, меня ждут Малыш и Карлсон. Но, не забудьте вымыть руки! До свидания, до новых встре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00:00Z</dcterms:created>
  <dc:creator>Рябинушка</dc:creator>
  <dc:description/>
  <cp:keywords/>
  <dc:language>en-US</dc:language>
  <cp:lastModifiedBy>777</cp:lastModifiedBy>
  <dcterms:modified xsi:type="dcterms:W3CDTF">2013-04-12T04:11:00Z</dcterms:modified>
  <cp:revision>4</cp:revision>
  <dc:subject/>
  <dc:title/>
</cp:coreProperties>
</file>