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одительского собрания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сентября 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общение «Задачи воспитания и обучения детей четвертого года жизни» (Чумакова Г.Н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комство с задачами по музыкальному воспитанию детей младше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«Поем, играем, танцуем с детьми дом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ание самостоятельности у детей младшего дошкольно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тверждение плана работы родительского комит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Родителям соблюдать рекомендации воспитателей по воспитанию и обучению дет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2.Утвержден план работы родительского комит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14:00Z</dcterms:created>
  <dc:creator>Пользователь Windows</dc:creator>
  <dc:description/>
  <dc:language>en-US</dc:language>
  <cp:lastModifiedBy>Андрей</cp:lastModifiedBy>
  <dcterms:modified xsi:type="dcterms:W3CDTF">2020-01-23T16:14:00Z</dcterms:modified>
  <cp:revision>2</cp:revision>
  <dc:subject/>
  <dc:title/>
</cp:coreProperties>
</file>