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интегрированного занятия с использованием различных видов игр с детьми старшего дошкольного возраста «Волшебный куб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Зотова Н.Д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новыми играми, доставить детям рад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ассоциировать различные жанры художественных произведений и музыки с определенным цве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припоминать сказки, загад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общечеловеческим ценностям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добре и зле, учить детей использовать различные приемы для улучшения настроения окружающ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экран, цветик-семицветик, сундучок, синее полотнище, шапочка лисы, корзинка с картинками, красный платочек, маска цапли, аленький цветочек, черные пуговицы по числу детей, избушка с Бабой Ягой, сундук, пода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, ребята! У нас сегодня необычное занятие, а сказочное! Посмотрите, к нам пришли гости. Давайте поздороваемся с ними и друг с другом под музыку. Я скажу вам по секрету, что в игре можно здороваться не только руками, но и ногами, и другими частями тела. Смотрите на меня и делайте как 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Коммуникативная игра «Здравствуйте» </w:t>
      </w:r>
      <w:r>
        <w:rPr>
          <w:sz w:val="28"/>
          <w:szCs w:val="28"/>
        </w:rPr>
        <w:t>Звучит запись на аудиокасс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ается стук в дверь и в зал влетает воздушный шар, к которому прикреплено письм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смотрите, какой красивый шар! Вот и начались чудеса! Да здесь видеописьмо. </w:t>
      </w:r>
    </w:p>
    <w:p>
      <w:pPr>
        <w:pStyle w:val="Normal"/>
        <w:jc w:val="both"/>
        <w:rPr/>
      </w:pPr>
      <w:r>
        <w:rPr>
          <w:sz w:val="28"/>
          <w:szCs w:val="28"/>
        </w:rPr>
        <w:t>Дорогие ребята! Я – Домовенок Кузя. Живу в вашем детском саду, охраняю его по ночам. Совсем недавно я слушал, как вы поздравляли своих мам, дарили им подарки. Мне стало грустно – ведь мне никто никогда не дарил подар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цветик – семицве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подарите, де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цветов чудес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лучше всех на св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удет настро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быстро подним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, глядя на цвет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буду вспомина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так Домовенок, Кузя! Задал нам задачку! Где же мы найдем разноцветные лепесточки. (Выбрасывается или опускается с потолка разноцветный кубик). Ребята! Это же волшебный кубик! Каждая его сторона имеет свой цвет. Мы будем бросать кубик по очереди и соберем все лепестки. Готовы ли вы к путешествию? Но на чем мы отправимся в путь? У нас нет ни машины, ни поезда, ни корабля. Я предлагаю отправиться на Топ – топ – тобусе.</w:t>
      </w:r>
    </w:p>
    <w:p>
      <w:pPr>
        <w:pStyle w:val="Normal"/>
        <w:jc w:val="center"/>
        <w:rPr/>
      </w:pPr>
      <w:r>
        <w:rPr/>
        <w:t>«Речевая игра «По лесной тропинк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ной тропи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ку мы пой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 – семицве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собе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чки бер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о шурш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чудес и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й ребя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лепест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 тебя, дружоче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цветок собр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гадки отгада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 друг за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поднятыми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 ладошкой об ладо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н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лядывают поочере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д правой и левой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бросает кубик и дальнейший ход занятия зависит от выпавшего на кубике цветка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й ц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огда вы видите желтый цвет, что он вам напоминает, что вы себе представляете? Что может быть желтый?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ных предметов вы вспомн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поиграем в пальчиковую игру «Желтая песенка». Каждый предмет в ней называется со словом «желт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тая букашка, желтые птенчики. Смотрите на экран и повторяйте движения за мной. (На экране высвечиваются карти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елтое сол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елтый подсолн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елтые гр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елтые птен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елтая баб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елтая бук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елтые лю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Желтая р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Желтое солны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Желтенький пес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Желтый ц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альчиковая игра «Желтая песенка»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е солнце на землю гля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подсолнух за солнцем сле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груши на ветках  вис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птенчики звонко пищ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 бабочка, желтая бук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лютики, желтая р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е солнышко, желтенький пес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цвет радости, радуйся дружочек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м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«клювики» и машут кистями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ки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в воздухе сол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мы с вами можем изобразить солн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, мы можем встать в круг, взяться за руки и почувствовать теплоту рук вашего товарища. Это он делится с вами своей добротой, теплом своего сердца. Есть много игр, которые проводятся в кругу, но я вас научу одной из них – «Ну-ка, сосчитай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ижная  игра «Ну-ка, сосчит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дети двигаются поскоками врассыпную по залу. В конце произносится число: 1, 3, 2, 6, 12. Дети должны взяться за руки по трое, двое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(Обращаясь к одному из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ачи скорей по желтой дорожке на одной ножке. Что найдешь – нам принесешь. (Ребенок скачет по желтой ленточке, находит желтый лепе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ц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выпал синий цвет, как бескрайнее море. В каких сказках встречается море. (Ершов «Конек-Горбунок», Пушкин «Сказка о рыбаке и рыбке», «Сказка О Царе Салтане»  русская народная сказка «Садк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йчас мы с вами изобразим море. (Раздает полотнища синего цве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е волнуется – ра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е волнуется – д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е волнуется – т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лны ребят преврати!</w:t>
      </w:r>
    </w:p>
    <w:p>
      <w:pPr>
        <w:pStyle w:val="Normal"/>
        <w:jc w:val="both"/>
        <w:rPr/>
      </w:pPr>
      <w:r>
        <w:rPr>
          <w:sz w:val="28"/>
          <w:szCs w:val="28"/>
        </w:rPr>
        <w:t>(Активное слушание «Море», муз.Н.Римского-Корсакова). (Дети берут со всех сторон длинный отрез синего шелка и изображают волны, то поднимая края ткани, то опуская их, соотнося амплитуду движения с динамикой музы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волнах нашего синего моря мы нашли синий лепес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ый цв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  <w:tab/>
      </w:r>
      <w:r>
        <w:rPr>
          <w:sz w:val="28"/>
          <w:szCs w:val="28"/>
        </w:rPr>
        <w:t>Красное, 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вокруг прекрасн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сейчас плат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ненький возьм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 платочком э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игру нач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гра «Передача плат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 музыку дети передают платок по кругу у кого остался платок – тот пляшет, все хлоп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как мы развеселились, что вырос чудесный цветок. Какого он цвета (Красный). Как этот цвет можно по другому назвать (Алый). В какой сказке мы можем встретить такой цветок (В сказке Апсанова «Аленький цветочек»). Смотрите, наш аленький цветочек тоже оказался волшебным! (Воспитатель незаметно убирает скрепку, которой скреплены лепестки, цветок раскрывается – внутри него оказывается красный лепе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й цв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гадайте-ка ребятки мою новую загадку. «…И попала стрела Ивана-Царевича в самое болото». Отрывок какой сказки вы сейчас услыш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русская народная сказка «Царевна-Лягуш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жно ли эту сказку назвать зеленой? Почему? В каких еще сказках встречаются героини – лягуш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хотите превратиться в веселых лягушек? Тогда повторяйте за мно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– пры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– пры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терли уш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еперь не д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еперь – лягуш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Веселые лягу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ирается Цапля, которая садится в уголке на пенек и спит).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рой кад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али ляг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на мак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 вальсе круж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вист танцев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лапки на пя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лопком выставля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я не сп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я встав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лягуш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рей догоняй!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прыгают по всему з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ляют ладошки с растопыренными пальцами к уш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ют большие пальцы с указат.изобр.гл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характерные для этих танцев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ят пальц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Цапля догоняет лягушек. Игра проводится 1-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пля: </w:t>
      </w:r>
      <w:r>
        <w:rPr>
          <w:sz w:val="28"/>
          <w:szCs w:val="28"/>
        </w:rPr>
        <w:t>Подарю лягушкам я зеленый лепесток, чтобы дети вы быстрей собрали ваш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анжевый цв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 по другому можно назвать оранжевый цвет (Рыж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в русских народных сказках самый известный рыжий герой? (Ли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сказки, в которых мы можем встретить Лисичку. («Теремок», «Колобок», «Заюшкина избушка», «Лисичка-сестричка и Серый волк», «Лисичка со скалочкой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надевает на голову одной из девочек шапочку Лисы, дает ей в руки корзинку с картинкам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Шла лисица вдоль тропинки (лиса идет виляя хвост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Принесла для нас картинки (показывает детям картин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Картиночки краси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 яркие, как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«Оранжевую песен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опойте мне друз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анжевая пес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А.Арканова. Г.Горина. муз.К.Певзн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Лисичка, понравилась тебе песе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Песенка чудесная – я вас благодар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И лепесток оранжевый от всей души дар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 тебе, лисичка, а нам дальше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ый цв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какой странный цвет – черный. Как вы думаете, что он олицетворяет – добро или зло? Каких злых сказочных героев вы знаете? (Дети вспоминают геро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с вами в игру: Я буду загадывать загадки, если ответ на загадку – добрый персонаж, то вы захлопаете в ладоши, а если злой – нахмуритесь и захлопа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чемпион по кровожадно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рекордсмен по беспощад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страх наводит на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злой разбойник… (Бармал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чит птичек и звер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возь очки на всех гляд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й… (Доктор Айболи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а у злодея до пят боро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атре всех кукол он мучил все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дайте мне плетку» - гремел его б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жите скорее, кто он? (Караба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что за очень стран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деревянны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юду нос сует он длин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же это?      (Буратин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правильно отгадали все загадки. Только у меня от воспоминаний о злых героях что-то настроение испортилось. И у вас тож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от чего еще у вас может испортиться настроение? А я знаю способ, как моментально избавиться от всего плохого, грустного, неприятного. У меня есть волшебная шкатулочка. Я принесла в ней для вас «Черные метки». Нужно взять метку в руку, закрыть глаза, крепко-крепко сжать метку в кулаке и подумать о том, что плохое вы ей отдаете. А  затем мы сложим их в черный пакет и выбросим на свалку и все о чем вы подумали вместе с меткой попадет туда же. (Дети складывают «метки» в мешок). Пока мешок завязывается на пол выкладывается черный лепесток)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у нас появился еще один лепесток! Ребята, сколько сторон у кубика (6). Сколько мы нашли лепестков (6) Где же нам 7-ой искать? Кто нам поможет? (За дверью слышится сирена «скорой помощи». В зал входит избушка на курьих ножках). (Из окошка высовывается кукла Баба Яг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Скорая сказочная помощь прибыла! Кому помоч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, Бабушка Яга! Нам срочно надо помочь найти еще один лепесток для нашего цветика-семецве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  <w:tab/>
      </w:r>
      <w:r>
        <w:rPr>
          <w:sz w:val="28"/>
          <w:szCs w:val="28"/>
        </w:rPr>
        <w:t>У-у-у! Вашу пробл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шу я неп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лько дети не зев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со мною поигр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чевая игра на различение динамики голоса «Баба Яга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а Ежка, костяная н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крюч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орш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у слом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ром загрем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а Ежка полетит!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тихо, идут к Бабе Я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ят громко, показывая н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лову Бабы Я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поднимают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опускают руки и присед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 на 1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гром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убегают, избушка с Бабой Ягой  их догоня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я Яга: </w:t>
      </w:r>
      <w:r>
        <w:rPr>
          <w:sz w:val="28"/>
          <w:szCs w:val="28"/>
        </w:rPr>
        <w:t>Эх, повеселили вы меня! Ладно, обещала – помогу. Вот у меня как раз какой-то лепесток непонятного цвета завалялся. Годится? Ну, а мне пора – скорая сказочная помощь дальше лети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и собрали цветик – семицветик. Как вы думаете, он понравится Домовенку Кузе? (Появляется изо Кузи на экран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овенок Кузя: </w:t>
      </w:r>
      <w:r>
        <w:rPr>
          <w:sz w:val="28"/>
          <w:szCs w:val="28"/>
        </w:rPr>
        <w:t>Какой красивый цветок у вас получился! Мне он очень нравится. За труд ваш я отблагодарю. В зале спрятан волшебный сундучок с подарками. И подсказку вам пригот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музыка тихо слышн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а у вас невер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музыка громко звучи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мой сундучок и сокры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ам, дети, прощ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аще меня навещай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что, отправляемся на поиски сундука? (Дети находят сундук. В нем подарки).</w:t>
      </w:r>
      <w:r>
        <w:br w:type="page"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Лиса: </w:t>
      </w:r>
      <w:r>
        <w:rPr>
          <w:sz w:val="40"/>
          <w:szCs w:val="40"/>
        </w:rPr>
        <w:t>Картиночки красивы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  И яркие, как 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  «Оранжевую песенку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  Пропойте мне друзья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Лиса: </w:t>
      </w:r>
      <w:r>
        <w:rPr>
          <w:sz w:val="40"/>
          <w:szCs w:val="40"/>
        </w:rPr>
        <w:t>Песенка чудесная – я вас благодарю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 xml:space="preserve"> </w:t>
      </w:r>
      <w:r>
        <w:rPr>
          <w:sz w:val="40"/>
          <w:szCs w:val="40"/>
        </w:rPr>
        <w:t>И лепесток оранжевый от всей души дарю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Цапля: </w:t>
      </w:r>
      <w:r>
        <w:rPr>
          <w:sz w:val="40"/>
          <w:szCs w:val="40"/>
        </w:rPr>
        <w:t>Подарю лягушкам я зеленый лепесток, чтобы дети вы быстрей собрали ваш цвет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37:00Z</dcterms:created>
  <dc:creator>Альбина</dc:creator>
  <dc:description/>
  <cp:keywords/>
  <dc:language>en-US</dc:language>
  <cp:lastModifiedBy>777</cp:lastModifiedBy>
  <cp:lastPrinted>2009-03-20T17:19:00Z</cp:lastPrinted>
  <dcterms:modified xsi:type="dcterms:W3CDTF">2009-03-20T12:20:00Z</dcterms:modified>
  <cp:revision>32</cp:revision>
  <dc:subject/>
  <dc:title>Конспект интегрированного занятия с использованием различных видов игр с детьми старшего дошкольного возраста «Волшебный кубик</dc:title>
</cp:coreProperties>
</file>