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онспект занятия по сенсорному воспитанию в логопедической групп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оспитатель Батракова Г.Ф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Учимся иг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реативного мышления (умения гибко, оригинально и нестандартно мыслить, видеть обыкновенный объект под новым углом), вообра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оспри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мелкую моторику паль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дружелюбие, культуру общения и п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ма настольная, магнитофон с фонограммой детских песен, ящик с сюрприз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баночек с водой разного вкуса и запаха, карточки с изображением продуктов питания, набор для озвучивания шумов (воздушный шарик, бумага, кувшин с водой и кастрюля, горох, кам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дощечек с разными поверхностями, кни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рисунков (щенята и тени), 8 ’’чудесных мешочков''  с набором букв, 8 карточек со словами, 8 фланелиграфов с 2 нитками разного цвета на каж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 вами просто поиграем: вспомним знакомые игры и разучим новые. Наши игры покажут, как у вас хорошо видят глаза, слышат уши, воспринимают запахи носики, что чувствуют паль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мотрите на мой стол. Что вы видите? ( 6 баночек с водо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очки закрытые. Как вы думаете, что нужно сделать, чтобы узнать, что в этих баночках? (сравниваем запах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что в этой баночке за вода? (с лекарством). Найди, Оля, картинку, на которой изображено то, что по-твоему добавили в эту баночку с водой ( находим картинки с валидолом, чесноком, духами, минеральной вод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в этих двух? Что еще можно сделать, чтобы точно узнать, что здесь за вода? (на вку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 сейчас закройте, пожалуйста глазки, прислушайтесь и ответьте на вопрос «Что это звучало?» (Рву бумагу, мну бумагу, перелистываю книгу, лопается шарик, падает на стол камень, переливаю из кувшина в кастрюлю вод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едующая наша игра называется «Угадай на ощупь». Я приглашаю к себе, закрываю ему глаза и даю дощечку одну из восьми с разными поверхностями. Ваша задача – потрогать эту дощечку и сказать, что эта поверхность вам напоминает. (Дощечки – длинный мех, поролон, джинсовая ткань, балоневая ткань, песок, кожа, резина, обо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пауза – музыкальная пятимину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ядем на ковер. Итак, кто встретился колобку? А где медвед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внимательно послушайте, по какому лесу проходил ми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 высокий, дуб могу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рает в небе ту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абельная сос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ще издали ви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алых листьях стройный к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костер пылает 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ушка плакучая над рекой склоня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ви, словно косыньки, в воду 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еревья встретились Мишке по дорог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лодцы!</w:t>
      </w:r>
      <w:r>
        <w:rPr>
          <w:sz w:val="28"/>
          <w:szCs w:val="28"/>
        </w:rPr>
        <w:t xml:space="preserve"> Займите свои места за партами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4.Рассмотрите внимательно рисунок. Кого вы видите? Сколько щенят? А сколько теней от них? Ваша задача – найти тень  для каждого щенка и соединить стрелкой. Один щенок у нас останется без тен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ледующая наша игра называется «Найди нужную букву». Каждому из вас я вручаю «чудесный мешочек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оску. Какой буквы нет? Найдите, пожалуйста, эту букву у себя.  (Д О …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работаем самостоятельно. Найдите нужные буквы, дополните слов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бята, посмотрите внимательно на линии и попробуйте определить, какая из них длиннее, какая короче. Какие они еще могут быть? Почему вы так думаете? А можно ли это проверить? Как? (Вначале один у доски, затем каждый работает со своей дощечкой)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олодцы, ребята!</w:t>
      </w:r>
      <w:r>
        <w:rPr>
          <w:sz w:val="28"/>
          <w:szCs w:val="28"/>
        </w:rPr>
        <w:t xml:space="preserve"> И последнее задание – найдите клад. Клад охраняет часовой механизм. Ваша задача  - найти этот  источник звука, и клад окажется в ваших руках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цы!</w:t>
      </w:r>
      <w:r>
        <w:rPr>
          <w:sz w:val="28"/>
          <w:szCs w:val="28"/>
        </w:rPr>
        <w:t xml:space="preserve"> Мне, кажется, вы справились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ы как считаете? Что особенно вам понравилось? У кого ушки слышат отлично? Почему вы так решили? Если вам встретится незнакомая банка с жидкостью, что нужно сделать?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3:00Z</dcterms:created>
  <dc:creator>Секретарь</dc:creator>
  <dc:description/>
  <cp:keywords/>
  <dc:language>en-US</dc:language>
  <cp:lastModifiedBy>777</cp:lastModifiedBy>
  <cp:lastPrinted>2009-05-06T15:07:00Z</cp:lastPrinted>
  <dcterms:modified xsi:type="dcterms:W3CDTF">2009-05-12T10:22:00Z</dcterms:modified>
  <cp:revision>2</cp:revision>
  <dc:subject/>
  <dc:title>Конспект занятия в логопедической группе </dc:title>
</cp:coreProperties>
</file>