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ЖИМ ДНЯ ДЛЯ ГРУПП ОБЩЕРАЗВИВАЮЩЕ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 в группе раннего возраста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осмотр детей, игры, утренняя гимнастика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2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20-08.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, общественно полезный труд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40-09.00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о образова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0-09.10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0-10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5- 10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(игры, наблюдения, общественно полезный труд)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30-11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подготовка к обеду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5-11.2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д. Подготовка ко сну.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25-12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невной сон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5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о образова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30-15-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40-16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6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игры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3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Тепл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623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0-08.20</w:t>
            </w:r>
          </w:p>
        </w:tc>
      </w:tr>
      <w:tr>
        <w:trPr>
          <w:trHeight w:val="476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20-08.55</w:t>
            </w:r>
          </w:p>
        </w:tc>
      </w:tr>
      <w:tr>
        <w:trPr>
          <w:trHeight w:val="593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, самостоятельная деятельность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55-09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.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35-11.2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щение с прогулки, водные процедуры, закаливание. Подготовка к обеду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20-11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д. Подготовка ко сну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35-12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евной сон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0-15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деятельность, игры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15-17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младшей группе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осмотр детей, игры, утренняя гимнастика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2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20-08.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, общественно полезный труд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40-09.00</w:t>
            </w:r>
          </w:p>
        </w:tc>
      </w:tr>
      <w:tr>
        <w:trPr>
          <w:trHeight w:val="739" w:hRule="atLeast"/>
        </w:trPr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о образова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0-09.15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25-09.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40- 10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(игры, наблюдения, общественно полезный труд)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5-11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подготовка к обеду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0-12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д. Подготовка ко сну.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невной сон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0-15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30-16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6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игры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3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0-08.2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20-08.5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, самостоятельная деятельность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55-09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.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35-11.30</w:t>
            </w:r>
          </w:p>
        </w:tc>
      </w:tr>
      <w:tr>
        <w:trPr>
          <w:trHeight w:val="733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щение с прогулки, водные процедуры, закаливание. Подготовка к обеду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д. Подготовка ко сну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евной сон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0-15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деятельность, игры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15-17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редней группе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057"/>
      </w:tblGrid>
      <w:tr>
        <w:trPr>
          <w:trHeight w:val="82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игры, ежедневная утренняя гимнастика, дежурство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7.00-8.25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51"/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</w:tr>
      <w:tr>
        <w:trPr>
          <w:trHeight w:val="8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9.00-9.20; 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30-09.50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50-11.50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закаливани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</w:tr>
      <w:tr>
        <w:trPr>
          <w:trHeight w:val="4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>
          <w:trHeight w:val="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both"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50</w:t>
            </w:r>
          </w:p>
        </w:tc>
      </w:tr>
      <w:tr>
        <w:trPr>
          <w:trHeight w:val="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детей, игры,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50-16.40</w:t>
            </w:r>
          </w:p>
        </w:tc>
      </w:tr>
      <w:tr>
        <w:trPr>
          <w:trHeight w:val="4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гулка, игры, самостоятельная деятельность, уход детей домо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Standard"/>
        <w:ind w:firstLine="709"/>
        <w:jc w:val="both"/>
        <w:rPr>
          <w:rStyle w:val="FontStyle217"/>
          <w:rFonts w:ascii="Times New Roman" w:hAnsi="Times New Roman" w:cs="Times New Roman"/>
          <w:b/>
          <w:b/>
          <w:iCs/>
          <w:lang w:val="en-US" w:eastAsia="en-US"/>
        </w:rPr>
      </w:pPr>
      <w:r>
        <w:rPr/>
      </w:r>
    </w:p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100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3611"/>
      </w:tblGrid>
      <w:tr>
        <w:trPr/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 детей, прогулка, игры, утрен</w:t>
              <w:softHyphen/>
              <w:t>няя гимнаст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15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15-08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 подготовка к прогулке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0-11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водные процедуры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50-12.1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к обеду, обед 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10-12.4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40-15.0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5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, подготовка к прогулке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50-16.2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: игры, самостоятельная деятельность детей. Уход детей домой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20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группе</w:t>
      </w:r>
    </w:p>
    <w:p>
      <w:pPr>
        <w:pStyle w:val="Normal"/>
        <w:rPr/>
      </w:pPr>
      <w:r>
        <w:rPr>
          <w:rStyle w:val="FontStyle261"/>
          <w:rFonts w:cs="Times New Roman"/>
          <w:i/>
        </w:rPr>
        <w:t>Холодный период</w:t>
      </w:r>
    </w:p>
    <w:tbl>
      <w:tblPr>
        <w:tblW w:w="10107" w:type="dxa"/>
        <w:jc w:val="left"/>
        <w:tblInd w:w="-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4"/>
        <w:gridCol w:w="3543"/>
      </w:tblGrid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 и осмотр, игры, общественно полезный труд, утренняя гимнас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, общественно полезный тру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Игры, самостоятельная деятельность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35-09.55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05-10.30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подготовка к прогулке, общественно полезный труд, прогулка (игры, наблюдения, труд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35-12.10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10-12.25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20-12.45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45-15.00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, закали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15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both"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>
          <w:trHeight w:val="88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2-3 раза в неделю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40-16.05</w:t>
            </w:r>
          </w:p>
        </w:tc>
      </w:tr>
      <w:tr>
        <w:trPr>
          <w:trHeight w:val="88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гулка: игры, самостоятельная деятельность детей, общественно полезный тру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6.05-17.30</w:t>
            </w:r>
          </w:p>
        </w:tc>
      </w:tr>
      <w:tr>
        <w:trPr>
          <w:trHeight w:val="468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0"/>
              <w:widowControl/>
              <w:ind w:firstLine="709"/>
              <w:jc w:val="both"/>
              <w:rPr/>
            </w:pPr>
            <w:r>
              <w:rPr>
                <w:rStyle w:val="FontStyle261"/>
                <w:rFonts w:cs="Times New Roman" w:ascii="Times New Roman" w:hAnsi="Times New Roman"/>
                <w:i w:val="false"/>
                <w:sz w:val="24"/>
                <w:szCs w:val="24"/>
              </w:rPr>
              <w:t>Теплый период года</w:t>
            </w:r>
          </w:p>
        </w:tc>
      </w:tr>
      <w:tr>
        <w:trPr>
          <w:trHeight w:val="886" w:hRule="atLeast"/>
        </w:trPr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 на улице, осмотр, игры, общественно полезный труд, утрення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7.00-8.3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>
          <w:trHeight w:val="43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8.55-9.15</w:t>
            </w:r>
          </w:p>
        </w:tc>
      </w:tr>
      <w:tr>
        <w:trPr>
          <w:trHeight w:val="8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общественно полезный труд, игры, наблюдения, самостоятельная 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15-10.15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гулка, возвращение с прогулки, иг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0.15-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20-12.45</w:t>
            </w:r>
          </w:p>
        </w:tc>
      </w:tr>
      <w:tr>
        <w:trPr>
          <w:trHeight w:val="435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2.45-15.0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, закали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</w:tr>
      <w:tr>
        <w:trPr>
          <w:trHeight w:val="886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both"/>
              <w:rPr>
                <w:rStyle w:val="FontStyle25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общественно полезный труд, полдни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>
          <w:trHeight w:val="451" w:hRule="atLeast"/>
        </w:trPr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гулка, игры, самостоятельная деятельность де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15.40-17.30 </w:t>
            </w:r>
          </w:p>
        </w:tc>
      </w:tr>
    </w:tbl>
    <w:p>
      <w:pPr>
        <w:pStyle w:val="Normal"/>
        <w:jc w:val="center"/>
        <w:rPr/>
      </w:pPr>
      <w:r>
        <w:rPr>
          <w:rStyle w:val="FontStyle217"/>
          <w:rFonts w:cs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 подготовительной к школе группе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9"/>
        <w:gridCol w:w="3381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осмотр детей, игры, утренняя гимнасти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0-08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00-9.30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40-10.10;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>Игры, подготовка к прогулке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50-11.1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Прогул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 xml:space="preserve"> (игры, наблюдения, труд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5-12.2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вращение с прогулки, игры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0-12.3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5-13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епенный подъем, закаливание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2-3 раза в неделю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40-16.0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Игры, самостоятельная деятельность детей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>, дополнительное образование. Уход детей домой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399"/>
      </w:tblGrid>
      <w:tr>
        <w:trPr/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3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5-08.5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5-09.0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занятия, самостоятельная деятельность детей, воздушные и солнечные процедуры, общественно полезный труд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5-12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возвращение с прогулки, водные процедуры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0-12.3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 обеду, обед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5-13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</w:t>
            </w:r>
            <w:r>
              <w:rPr>
                <w:rFonts w:cs="Times New Roman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20-16.1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. Вечерняя прогулка. Уход детей домой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7.30</w:t>
            </w:r>
          </w:p>
        </w:tc>
      </w:tr>
    </w:tbl>
    <w:p>
      <w:pPr>
        <w:pStyle w:val="Standard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ЖИМ ДНЯ ДЛЯ ГРУПП ОЗДОРОВИТЕЛЬНОЙ НАПРАВЛЕННОСТИ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группе оздоровительной направленности созданы условия для оздоровления  детей, щадящий режим умственной и интеллектуальной нагрузки и увеличение времени на работу специалистов. При поступлении ребенка в такую дошкольную группу специалистами разрабатывается индивидуальный оздоровительный маршрут развития и помощи ребенку. Содержанием маршрута становятся различные формы общеразвивающей и коррекционной работы. Распорядок дня включает  традиционный режим и индивидуальные занятия, составленные в соответствие с режимом работы учрежд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2-ой младшей группы (3-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младшей группе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 проведения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осмотр детей, игры, утренняя гимнастика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2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20-08.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, игры, общественно полезный труд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40-09.00</w:t>
            </w:r>
          </w:p>
        </w:tc>
      </w:tr>
      <w:tr>
        <w:trPr>
          <w:trHeight w:val="739" w:hRule="atLeast"/>
        </w:trPr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о образова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0-09.15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25-09.4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40- 10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 (игры, наблюдения, общественно полезный труд)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5-11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щение с прогулки, подготовка к обеду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0-12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д. Подготовка ко сну.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0-12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невной сон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0-15.0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30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самостоятельная деятельность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30-16.15</w:t>
            </w:r>
          </w:p>
        </w:tc>
      </w:tr>
      <w:tr>
        <w:trPr/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6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игры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3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9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  <w:gridCol w:w="3899"/>
      </w:tblGrid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0-08.2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20-08.5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, самостоятельная деятельность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55-09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.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35-11.30</w:t>
            </w:r>
          </w:p>
        </w:tc>
      </w:tr>
      <w:tr>
        <w:trPr>
          <w:trHeight w:val="733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щение с прогулки, водные процедуры, закаливание. Подготовка к обеду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д. Подготовка ко сну.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евной сон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епенный подъем, закаливание, полдник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0-15.3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деятельность, игры, подготовка к прогулк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, самостоятельная деятельность детей, уход детей домой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15-17.3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ЖИМ ДНЯ ДЛЯ ГРУПП КОМБИНИРОВАННОЙ  НАПРАВЛЕН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 групп комбинированной направленности  характерным  является  работа  с детьми воспитателя и учителя-логопеда. Образовательную деятельность общеразвивающей направленности проводит воспитатель, специализированные занятия – учитель-логопед. Основной формой организации детей является подгрупповые занятия с ними. Для каждой подгруппы решаются свои общеразвивающие и компенсирующие задачи. </w:t>
      </w:r>
      <w:r>
        <w:rPr>
          <w:bCs/>
        </w:rPr>
        <w:t xml:space="preserve">Распорядок дня включает  традиционный режим и индивидуальные занятия, составленные в соответствие с режимом работы учреждения. 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жим дня логопедической подготовительной к школе группы (6-7 лет)</w:t>
      </w:r>
    </w:p>
    <w:p>
      <w:pPr>
        <w:pStyle w:val="Standard"/>
        <w:ind w:firstLine="709"/>
        <w:jc w:val="both"/>
        <w:rPr/>
      </w:pPr>
      <w:r>
        <w:rPr/>
        <w:t>Холодный период года</w:t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9"/>
        <w:gridCol w:w="3381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осмотр детей, игры, утренняя гимнасти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3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0-08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0-09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00-9.30;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9.40-10.10;</w:t>
            </w:r>
          </w:p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>Игры, подготовка к прогулке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50-11.1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Прогулка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 xml:space="preserve"> (игры, наблюдения, труд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5-12.2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вращение с прогулки, игры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0-12.3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обеду, обед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5-13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епенный подъем, закаливание. 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2-3 раза в неделю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5.40-16.05</w:t>
            </w:r>
          </w:p>
        </w:tc>
      </w:tr>
      <w:tr>
        <w:trPr/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</w:rPr>
              <w:t xml:space="preserve">Игры, самостоятельная деятельность детей,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общественно полезный труд</w:t>
            </w:r>
            <w:r>
              <w:rPr>
                <w:rFonts w:cs="Times New Roman"/>
              </w:rPr>
              <w:t>, дополнительное образование. Уход детей домой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Standard"/>
        <w:ind w:firstLine="709"/>
        <w:jc w:val="both"/>
        <w:rPr/>
      </w:pPr>
      <w:r>
        <w:rPr/>
        <w:t>Теплый период года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399"/>
      </w:tblGrid>
      <w:tr>
        <w:trPr/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0-08.3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завтраку, завтрак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35-08.5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огулке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55-09.05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игры, наблюдения, занятия, самостоятельная деятельность детей, воздушные и солнечные процедуры, общественно полезный труд.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5-12.30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улка, возвращение с прогулки, водные процедуры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0-12.3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 обеду, обед</w:t>
            </w:r>
          </w:p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дневному сну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5-13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н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епенный подъем, бодрящая гимнастика, полдник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0-15.20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/>
            </w:pPr>
            <w:r>
              <w:rPr>
                <w:rFonts w:cs="Times New Roman"/>
                <w:bCs/>
              </w:rPr>
              <w:t>Прогулка</w:t>
            </w:r>
            <w:r>
              <w:rPr>
                <w:rFonts w:cs="Times New Roman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20-16.15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. Вечерняя прогулка. Уход детей домой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5-17.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;Arial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;Arial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4:00Z</dcterms:created>
  <dc:creator>777</dc:creator>
  <dc:description/>
  <cp:keywords/>
  <dc:language>en-US</dc:language>
  <cp:lastModifiedBy>777</cp:lastModifiedBy>
  <dcterms:modified xsi:type="dcterms:W3CDTF">2015-01-27T10:47:00Z</dcterms:modified>
  <cp:revision>2</cp:revision>
  <dc:subject/>
  <dc:title/>
</cp:coreProperties>
</file>