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по ПДД «Поле чудес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аствуют дети подготовительных групп (9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дети изучают правила дорожного движения, стихи, песни,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: Здравствуйте, Вас приветствуем на празднике</w:t>
      </w:r>
      <w:r>
        <w:rPr/>
        <w:t xml:space="preserve"> </w:t>
      </w:r>
      <w:r>
        <w:rPr>
          <w:b/>
          <w:sz w:val="28"/>
          <w:szCs w:val="28"/>
        </w:rPr>
        <w:t xml:space="preserve">«Поле чудес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нашей игры </w:t>
      </w:r>
      <w:r>
        <w:rPr>
          <w:b/>
          <w:sz w:val="28"/>
          <w:szCs w:val="28"/>
        </w:rPr>
        <w:t>«Правила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м первую тройку игроков: …(дети рассказывают о себе, о своей семье), дети из группы в качестве поддержки выступ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адание на первый тур: </w:t>
      </w:r>
      <w:r>
        <w:rPr>
          <w:b/>
          <w:sz w:val="28"/>
          <w:szCs w:val="28"/>
        </w:rPr>
        <w:t xml:space="preserve">Устройство со световыми сигналами для определения очередности движения </w:t>
      </w:r>
      <w:r>
        <w:rPr>
          <w:sz w:val="28"/>
          <w:szCs w:val="28"/>
        </w:rPr>
        <w:t>(светоф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просы к участникам игр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из группы № 10 споют песню «Светофо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алее представляются следующие игроки второй и третьей трой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на второй тур: </w:t>
      </w:r>
      <w:r>
        <w:rPr>
          <w:b/>
          <w:sz w:val="28"/>
          <w:szCs w:val="28"/>
        </w:rPr>
        <w:t xml:space="preserve">Человек, идущий по улице </w:t>
      </w:r>
      <w:r>
        <w:rPr>
          <w:sz w:val="28"/>
          <w:szCs w:val="28"/>
        </w:rPr>
        <w:t>(пешех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просы к участникам иг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из группы № 11 споют песню </w:t>
      </w:r>
      <w:r>
        <w:rPr>
          <w:color w:val="000000"/>
          <w:sz w:val="28"/>
          <w:szCs w:val="28"/>
        </w:rPr>
        <w:t>«Разрешается – запрещаетс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Задание на третий тур: </w:t>
      </w:r>
      <w:r>
        <w:rPr>
          <w:b/>
          <w:sz w:val="28"/>
          <w:szCs w:val="28"/>
        </w:rPr>
        <w:t xml:space="preserve">Дорога с тротуарами и домами </w:t>
      </w:r>
      <w:r>
        <w:rPr>
          <w:sz w:val="28"/>
          <w:szCs w:val="28"/>
        </w:rPr>
        <w:t>(ули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просы к участникам игры)</w:t>
      </w:r>
    </w:p>
    <w:p>
      <w:pPr>
        <w:pStyle w:val="Normal"/>
        <w:rPr/>
      </w:pPr>
      <w:r>
        <w:rPr>
          <w:b/>
          <w:sz w:val="28"/>
          <w:szCs w:val="28"/>
        </w:rPr>
        <w:t>Детям из групп</w:t>
      </w:r>
      <w:r>
        <w:rPr/>
        <w:t xml:space="preserve"> загадать загадки</w:t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ездить осторожно</w:t>
              <w:br/>
              <w:t>По дороге было можно,</w:t>
              <w:br/>
              <w:t>– На колесах у машины</w:t>
              <w:br/>
              <w:t xml:space="preserve">Есть резиновые ... (шины) </w:t>
              <w:br/>
              <w:br/>
              <w:t>Если сядешь ты в машину,</w:t>
              <w:br/>
              <w:t>Пристегнуть его не лень!</w:t>
              <w:br/>
              <w:t>С ним намного безопасней:</w:t>
              <w:br/>
              <w:t xml:space="preserve">Защитит тебя ... (ремень) </w:t>
              <w:br/>
              <w:br/>
              <w:t>Чтобы ездить в темноте,</w:t>
              <w:br/>
              <w:t>Они нужны недаром!</w:t>
              <w:br/>
              <w:t>И каждая машина</w:t>
              <w:br/>
              <w:t xml:space="preserve">Включает ночью ... (фары)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ты приехать первым,</w:t>
              <w:br/>
              <w:t>Чтоб тебя не обогнали!</w:t>
              <w:br/>
              <w:t>Эти гонки для машин</w:t>
              <w:br/>
              <w:t xml:space="preserve">Называют люди ... (ралли)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соперников преграды</w:t>
              <w:br/>
              <w:t>Обойти сумеет он!</w:t>
              <w:br/>
              <w:t>И придет на финиш первым!</w:t>
              <w:br/>
              <w:t>Побеждает ... (чемпи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В суперигру выходят три участника и вот задание: </w:t>
      </w:r>
      <w:r>
        <w:rPr>
          <w:b/>
          <w:sz w:val="28"/>
          <w:szCs w:val="28"/>
        </w:rPr>
        <w:t xml:space="preserve">Раскрашенное полосами место пешеходного перехода на проезжей части дороги </w:t>
      </w:r>
      <w:r>
        <w:rPr>
          <w:sz w:val="28"/>
          <w:szCs w:val="28"/>
        </w:rPr>
        <w:t>(зебра).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т фант особый!</w:t>
              <w:br/>
              <w:t>Тебе от нас – сюрприз!</w:t>
              <w:br/>
              <w:t>За то, что ты везунчик,</w:t>
              <w:br/>
              <w:t>Вручаем супер–приз!</w:t>
              <w:br/>
              <w:br/>
              <w:t>Рисунки эти сообщ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верный пу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стовую перей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ехать, где свер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правила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ерпят наруше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Жираф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ть придется ШТ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еня не слуш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руши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олчите, глядя вдал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платить уж очень жал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асный свет машина мч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у больного я в больниц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х, кто вызовет ме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рачам доставлю живо 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ашине этой над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сюду был поряд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ителей пок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рет она с собо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усть тут узнают все,</w:t>
              <w:br/>
              <w:t>Что ты в машинах понимаешь!</w:t>
              <w:br/>
              <w:t>Деталей много в ней, частей...</w:t>
              <w:br/>
              <w:t>А ты какие знаешь?</w:t>
              <w:b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 своими знаньями</w:t>
              <w:br/>
              <w:t>Скорее удиви!</w:t>
              <w:br/>
              <w:t>Какие виды транспорта</w:t>
              <w:br/>
              <w:t>Ты знаешь? Назови!</w:t>
              <w:br/>
              <w:br/>
              <w:t>Талант художественный вдруг</w:t>
              <w:br/>
              <w:t>В себе откроешь и найдешь!</w:t>
              <w:br/>
              <w:t>Автомобиль нам нарисуй,</w:t>
              <w:br/>
              <w:t>В котором ты друзей везешь!</w:t>
              <w:br/>
              <w:br/>
              <w:t>Машины разных марок</w:t>
              <w:br/>
              <w:t>Красивы и нужны!</w:t>
              <w:br/>
              <w:t>А ты какие знаешь?</w:t>
              <w:br/>
              <w:t>Скорее нам скажи!</w:t>
              <w:br/>
              <w:br/>
              <w:t>В мире много разных трасс,</w:t>
              <w:br/>
              <w:t>Улиц и проездов!</w:t>
              <w:br/>
              <w:t>А какие знаешь ты?</w:t>
              <w:br/>
              <w:t>Очень интересно!</w:t>
              <w:br/>
              <w:br/>
              <w:t>Пешеходам и машинам</w:t>
              <w:br/>
              <w:t>Надо быть внимательным!</w:t>
              <w:br/>
              <w:t>Как переходить дорогу,</w:t>
              <w:br/>
              <w:t>Вспомни обязательно!</w:t>
              <w:br/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6:00Z</dcterms:created>
  <dc:creator>777</dc:creator>
  <dc:description/>
  <cp:keywords/>
  <dc:language>en-US</dc:language>
  <cp:lastModifiedBy>777</cp:lastModifiedBy>
  <dcterms:modified xsi:type="dcterms:W3CDTF">2017-04-04T06:40:00Z</dcterms:modified>
  <cp:revision>21</cp:revision>
  <dc:subject/>
  <dc:title/>
</cp:coreProperties>
</file>