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Челябинская область отпразднует 85-летний юбилей. 17 января 1934 года постановлением Всероссийского Центрального Исполнительного Комитета "О разделении Уральской области" была образована Челябинская область. В наши дни, Челябинская область — это экономически развитый, населенный, урбанизированный регион. На территории Южного Урала проживает свыше 3,4 миллиона человек, представителей самых разных национальностей и конфессий. Около 82% населения проживает в городах. Столицу Южного Урала — город Челябинск населяют более миллиона человек. Челябинская область, находясь на границе Европы и Азии, обладает уникальными природно-климатическими условиями: живописные ландшафты, озера, степные и горные реки, леса, пещеры и природные целебные источники. Многие растения и животные региона занесены в Красную книгу региона и России, что обусловило создание на данной территории охраняемых природных зон. Сегодня на Южном Урале свыше 200 особо охраняемых территорий, являющихся хранителями национального природного наследия, в том числе два заповедника - государственный Ильменский заповедник и историко-археологический музей-заповедник «Аркаим», два национальных парка «Таганай» и «Зюраткуль», 150 памятников природы. В 2018 году, в Челябинской области на базе национального парка «Таганай» был создан биосферный резерват «Горный Урал». За свою 85-летнюю историю, Челябинская область прошла путь от военно-торговой крепости до современного развитого региона. В регионе развиваются более 40 инвестиционных проектов в направлениях энергетики, металлургии, машиностроения, систем автоматизации сельского хозяйства и туризма. В будущем году правительство области планирует сделать акцент на развитии социальной сферы и экологии. Губернатор Борис Дубровский, назвал главные направления работы регионального правительства в юбилейном году: это улучшение жизни ветеранов и пожилых южноуральцев, решение экологических проблем, укрепление инфраструктуры в районах и городах области, поддержка здорового образа жизни и забота о детя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вязи с празднованием 85-летия Челябинской области в детском саду провели НОД в старших и подготовительных к школе группах (№2,6,7,8). Воспитатель Бурова Ольга Владимировна рассказала о «Жизни и труде людей», познавательные сведения об истории заселения людьми,  быте и укладе народов области, познакомила детей с экспонатами каслинского литья и златоустовской гравюры, показала работы уральских мастеров. Рассказала детям легенду «Урал – земля золотая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Берсенёва Наталья Юрьевна рассказала детям о «Природе Челябинской области», познакомила детей с природно-географическими зонами, провела дидактическую игру «Что это?» (деревья, кустарники, растения, озера, реки, горы и др.), загадала загадки о животны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использовали в работе видеоролик о Челябинской обла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00:00Z</dcterms:created>
  <dc:creator>777</dc:creator>
  <dc:description/>
  <cp:keywords/>
  <dc:language>en-US</dc:language>
  <cp:lastModifiedBy>777</cp:lastModifiedBy>
  <dcterms:modified xsi:type="dcterms:W3CDTF">2018-12-19T09:00:00Z</dcterms:modified>
  <cp:revision>2</cp:revision>
  <dc:subject/>
  <dc:title/>
</cp:coreProperties>
</file>