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Конспект прогулки в группе раннего возраста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Рычкова И.В., Цевелева Т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тях у Миш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целенаправленным действиям с предм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ечевое развитие через развитие мелкой моторики рук и тактильных ощу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гу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А вы любите ходить в гости? Мы с вами сегодня тоже пойдем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овненькой дорожке шагают наш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 (марширу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овненькой дорожке бегут наши н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-топ-топ (бе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 камешкам прыг-скок, прыг скок! (Прыжки на двух ногах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шли к Мишке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 за кустом я увидела чей-то дом.</w:t>
        <w:br/>
        <w:t>В доме мишка живет, он ребят к себе зовет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Мы пришли в гости к мишке, его зовут Мишутка. Что нужно сделать при встрече? Поздороваться! Давайте поздороваемся с Мишуткой. Какой он мягкий, приятный на ощупь!!!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, Мишутка, я Ирина Валерьевна! (дети здороваются с медведем, произносят своё имя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, у медведя есть глазки? А у вас есть глазки?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медведя есть носик? А у вас где носик?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медведя есть ушки? А у вас где ушки? (и т.д.) (дети показывают свои части тела). </w:t>
        <w:br/>
        <w:t>Мишутка хочет поиграть с вами. Логоритмическая игра «Мишка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косолапый по лесу идёт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 собирает, песенки поёт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а отскочила прямо мишке в лоб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рассердился и ногою топ!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полняют движения в соответствии с текстом)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Мишутка столько много шишек набрал в корзинку, посмотрите! (нечаянно рассыпать шишки на пол). Ой! Шишки все рассыпались! Давайте соберем их, чтобы мишка не расстроился из-за этого. Берите шишки и кладите их в корзинку. Шишки твердые, колючие! Вот большая шишка, а вот маленькая! (дети выполняют инструкцию и называют признак своей шишки: твердая, колючая, коричневая, большая, маленькая)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: Мишка наш хочет поиграть. Давайте соберем яблоки для ми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ая игра «Половинки».</w:t>
        <w:br/>
        <w:t>Дети собирают яблоки из двух половинок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Вот какие яблоки мы собрали для Мишутки!! Они вкусные, сладкие! Мишутка доволен!!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просит ребят помочь зайке найти морковку. (Дети ищут морковку в дидактическом столике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благодарит детей за помощь и приглашает их поиграть -- игры у Бизиборда - паровоза и игры у дидактического стола (шнуровка, магнитная доска, часы, замочки, липучка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Молодцы, ребята! Мишка так рад, что мы к нему в гости сегодня пришли. Ему очень понравилось как вы играли и как помогли зайчику. Давайте погладим себя по головушке и скажем: «Я – Молодец»!</w:t>
        <w:br/>
        <w:t xml:space="preserve">Мишке всё понравилось, и он решил вас угостить. Сюрпризный момент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ка раздает из песочных наборов – грибочки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грибочков из песка в песочнице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кажем мишке «Спасибо» и «До свидания»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состоянием погоды. (Предложить детям посмотреть, есть ли на небе солнышко или тучи закрыли солнце, отметить какое небо, какая погода. Обратить внимание на верхушки деревьев, если раскачиваются -значит дует ветер. Если на деревьях листья пожелтели. Если в край далёкий птицы полетели. Если небо хмурое, если дождик льётся Это время года осенью зовётся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деятельность: сбор опавших листьев на участке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/игра «Солнышко и дождик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ходить и бегать врассыпную, не наталкиваясь друг на друга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йствовать по сигналу воспитател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ая игра «Найди флажок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по развитию движений с Богданом, Ильёй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перешагивать через препятствия на земле «Не наступи на камушек», «Пройди по дорожк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8:00Z</dcterms:created>
  <dc:creator>ИРИНА</dc:creator>
  <dc:description/>
  <cp:keywords/>
  <dc:language>en-US</dc:language>
  <cp:lastModifiedBy>777</cp:lastModifiedBy>
  <dcterms:modified xsi:type="dcterms:W3CDTF">2018-09-05T04:41:00Z</dcterms:modified>
  <cp:revision>8</cp:revision>
  <dc:subject/>
  <dc:title/>
</cp:coreProperties>
</file>