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0"/>
        <w:ind w:right="-392" w:firstLine="72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997315" cy="652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Муниципальное казенное дошкольное учрежде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00"/>
        <w:gridCol w:w="2583"/>
        <w:gridCol w:w="3003"/>
        <w:gridCol w:w="2349"/>
        <w:gridCol w:w="2995"/>
      </w:tblGrid>
      <w:tr>
        <w:trPr>
          <w:trHeight w:val="113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Младшая группа №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Художественно- эстетическое развитие (Лепка/ 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00 – 9-15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25 – 9-40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Художественно- эстетическое развитие</w:t>
            </w:r>
            <w:r>
              <w:rPr>
                <w:sz w:val="20"/>
                <w:szCs w:val="20"/>
              </w:rPr>
              <w:t xml:space="preserve"> 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00 – 9-15   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/>
            </w:pPr>
            <w:r>
              <w:rPr>
                <w:sz w:val="20"/>
                <w:szCs w:val="20"/>
              </w:rPr>
              <w:t xml:space="preserve">2. Познавательное развитие (формирование элементарных математических представлений) 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25 – 9-40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чев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00 – 9-1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25 – 9-40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вательное развитие 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00 – 9-1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25 – 9-40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Художественно- эстетическое развитие</w:t>
            </w:r>
            <w:r>
              <w:rPr>
                <w:sz w:val="20"/>
                <w:szCs w:val="20"/>
              </w:rPr>
              <w:t xml:space="preserve"> 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00 – 9-1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Художественно- эстетическое развитие</w:t>
            </w:r>
            <w:r>
              <w:rPr>
                <w:sz w:val="20"/>
                <w:szCs w:val="20"/>
              </w:rPr>
              <w:t xml:space="preserve">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25 – 9-40  </w:t>
            </w:r>
          </w:p>
        </w:tc>
      </w:tr>
      <w:tr>
        <w:trPr>
          <w:trHeight w:val="113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Младшая группа №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изическое разви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00 – 9-15   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ознавательное развитие (формирование целостной картины мира)</w:t>
            </w:r>
            <w:r>
              <w:rPr>
                <w:sz w:val="20"/>
                <w:szCs w:val="20"/>
              </w:rPr>
              <w:t xml:space="preserve"> 9-25 – 9-40 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знавательное развитие (формирование элементарных математических представлений)</w:t>
            </w:r>
            <w:r>
              <w:rPr>
                <w:sz w:val="20"/>
                <w:szCs w:val="20"/>
              </w:rPr>
              <w:t xml:space="preserve"> 9-00 – 9-15   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Художественно – эстетическое развитие (музыка)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25 – 9-40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Художественно – эстетическое развитие (лепка/аппликация)</w:t>
            </w:r>
            <w:r>
              <w:rPr>
                <w:sz w:val="20"/>
                <w:szCs w:val="20"/>
              </w:rPr>
              <w:t xml:space="preserve"> 9-00 – 9-15   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25 – 9-4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изическое разви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00 – 9-15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ечевое развитие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25 – 9-4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Художественно – эстетическое развитие (рисование)</w:t>
            </w:r>
            <w:r>
              <w:rPr>
                <w:sz w:val="20"/>
                <w:szCs w:val="20"/>
              </w:rPr>
              <w:t xml:space="preserve"> 9-00 – 9-15   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Художественно – эстетическое развитие (музыка)</w:t>
            </w:r>
            <w:r>
              <w:rPr>
                <w:sz w:val="20"/>
                <w:szCs w:val="20"/>
              </w:rPr>
              <w:t xml:space="preserve"> 9-25 – 9-4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№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Художественно-эстетическое развитие (музыка) </w:t>
            </w:r>
            <w:r>
              <w:rPr>
                <w:sz w:val="20"/>
                <w:szCs w:val="20"/>
              </w:rPr>
              <w:t xml:space="preserve">9-00 – 9-20  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Художественно-эстетическое развитие (лепка/аппликация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30 – 9-50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 Речевое развитие</w:t>
            </w:r>
          </w:p>
          <w:p>
            <w:pPr>
              <w:pStyle w:val="Normal"/>
              <w:ind w:right="50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00 – 9-20  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30 – 9-50 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Художественно-эстетическое развитие (музыка)</w:t>
            </w:r>
            <w:r>
              <w:rPr>
                <w:sz w:val="20"/>
                <w:szCs w:val="20"/>
              </w:rPr>
              <w:t xml:space="preserve"> 9-00 – 9-20   </w:t>
            </w:r>
          </w:p>
          <w:p>
            <w:pPr>
              <w:pStyle w:val="Normal"/>
              <w:ind w:right="50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Познавательное развитие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формирование элементарных математических представлений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-30 – 9-50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Физическое развитие</w:t>
            </w:r>
          </w:p>
          <w:p>
            <w:pPr>
              <w:pStyle w:val="Normal"/>
              <w:ind w:right="50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00 – 9-20  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.Познавательное развитие (формирование целостной картины мира)</w:t>
            </w:r>
            <w:r>
              <w:rPr>
                <w:sz w:val="20"/>
                <w:szCs w:val="20"/>
              </w:rPr>
              <w:t xml:space="preserve"> 9-30 – 9-50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.Художественно-эстетическое развитие (рисование)</w:t>
            </w:r>
            <w:r>
              <w:rPr>
                <w:sz w:val="20"/>
                <w:szCs w:val="20"/>
              </w:rPr>
              <w:t xml:space="preserve"> 9-00 – 9-20  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0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Физическое развитие </w:t>
            </w:r>
          </w:p>
          <w:p>
            <w:pPr>
              <w:pStyle w:val="Normal"/>
              <w:ind w:right="50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30 – 9-50  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№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знавательное развитие (</w:t>
            </w:r>
            <w:r>
              <w:rPr>
                <w:color w:val="000000"/>
                <w:sz w:val="20"/>
                <w:szCs w:val="20"/>
              </w:rPr>
              <w:t>формирование элементарных математических представлений</w:t>
            </w:r>
            <w:r>
              <w:rPr>
                <w:sz w:val="18"/>
                <w:szCs w:val="18"/>
              </w:rPr>
              <w:t xml:space="preserve"> ) </w:t>
            </w:r>
            <w:r>
              <w:rPr>
                <w:sz w:val="20"/>
                <w:szCs w:val="20"/>
              </w:rPr>
              <w:t xml:space="preserve">9-00 – 9-20  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2. Художественно-эстетическое развитие (музыка)</w:t>
            </w:r>
            <w:r>
              <w:rPr>
                <w:sz w:val="20"/>
                <w:szCs w:val="20"/>
              </w:rPr>
              <w:t xml:space="preserve"> 9-30 – 9-50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зическое развитие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-00 – 9-20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ечевое развит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-30 – 9-50   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Художественно-эстетическое развитие (лепка/аппликация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-00 – 9-20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Художественно-эстетическое развитие (музыка)</w:t>
            </w:r>
            <w:r>
              <w:rPr>
                <w:sz w:val="20"/>
                <w:szCs w:val="20"/>
              </w:rPr>
              <w:t xml:space="preserve"> 9-30 – 9-5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удожественно-эстетическое развитие (рисование)</w:t>
            </w:r>
            <w:r>
              <w:rPr>
                <w:sz w:val="20"/>
                <w:szCs w:val="20"/>
              </w:rPr>
              <w:t xml:space="preserve"> 9-00 – 9-2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ое разви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-30 – 9-50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зическое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-00 – 9-20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ознавательное развитие (формирование целостной картины мира)</w:t>
            </w:r>
            <w:r>
              <w:rPr>
                <w:sz w:val="20"/>
                <w:szCs w:val="20"/>
              </w:rPr>
              <w:t xml:space="preserve"> 9-30 – 9-50   </w:t>
            </w:r>
          </w:p>
        </w:tc>
      </w:tr>
      <w:tr>
        <w:trPr>
          <w:trHeight w:val="113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№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Познавательное развитие (ФЦКМ) 9.00-9.2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о-эстетическое развитие (рисование) 9.35-10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зическое развитие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15-10.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Речевое развитие 9.00-9.2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Познавательное развитие (познавательно-исследовательская и продуктивная (конструктивная) деятельность 9.35-10.00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Художественно-эстетическое развитие (музыка) 10.15-10.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Познавательное развитие (ФЭМП) 9.00-9.2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Художественно-эстетическое развитие (рисование) 9.35-1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Физическое развитие10.15-10.4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Речевое развитие 9.00-9.2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о-эстетическое развитие (музыка) 9.35-10.0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Художественно-эстетическое развитие (лепка\аппликация)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ое развитие (на улице) 10.15-10.40</w:t>
            </w:r>
          </w:p>
        </w:tc>
      </w:tr>
      <w:tr>
        <w:trPr>
          <w:trHeight w:val="113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№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вательное развитие (Формирование  целостной картиной мира) 9.00-9.2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зическое развитие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35-1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Познавательное развитие (ФЭМП) 9.00-9.2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о-эстетическое развитие (Рисование) 9.35-10.0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Физическое развитие (на улице) 10.15-10.4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Речевое развитие 9.00-9.2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зновательное развитие (познавательно-исследовательская и продуктивная (конструктивная) деятельность) 9.35-1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Художественно-эстетическое развитие (музыка) 10.15-10.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чевое развит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о-эстетическое развитие (Рисование) 9.35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0.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енно-эстетическое развитие (лепка/аппликация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о-эстетическое развитие (музыка) 10.15-10.4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к школе группа №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вательное развитие (ФЭМП) 9.00-9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Художественно-эстетическое развитие (аппликация/лепк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ческое развитие (улица) 10.25-10.5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Речевое развитие 9.00-9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Художественно-эстетическое развитие (рисование) 9.40-10.1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удожественно-эстетическое развитие (музыка) 10.25-10.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Речевое развитие (логопедическое) 9.00-9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ое разви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ознавательное развитие (формирование целостной картины мира) 10.25-10.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енно-эстетическое развитие (музыка) 9.00-9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Художественно-эстетическое развитие (рисование) 9.40-1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ознавательное развитие (ФЭМП) 10.25-10.5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чевое развитие (логопедическое) 9.00-9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ознавательное развитие (познавательно-исследовательская и продуктивная (конструктивная) деятельность) 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-10.55</w:t>
            </w:r>
          </w:p>
        </w:tc>
      </w:tr>
      <w:tr>
        <w:trPr>
          <w:trHeight w:val="113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подготовительная к школе  №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Речевое развитие (логопедическое) </w:t>
            </w: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знавательное  развитие (формир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стной картины ми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Художественно-  эстетическое развитие (музыка)  </w:t>
            </w:r>
            <w:r>
              <w:rPr>
                <w:sz w:val="20"/>
                <w:szCs w:val="20"/>
              </w:rPr>
              <w:t>10.25-10.5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Художественно- эстетическое развитие (рисование)</w:t>
            </w:r>
            <w:r>
              <w:rPr>
                <w:sz w:val="20"/>
                <w:szCs w:val="20"/>
              </w:rPr>
              <w:t xml:space="preserve"> 9.00-9.3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ечевое развитие  (речевое развитие) </w:t>
            </w: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изическое развит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-10.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знавательное развитие (формирование элементарных математических представлений)</w:t>
            </w:r>
            <w:r>
              <w:rPr>
                <w:sz w:val="20"/>
                <w:szCs w:val="20"/>
              </w:rPr>
              <w:t xml:space="preserve"> 9.00-9.3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Познавательное развитие (познавательно-исследовательская и продуктивная (конструктивная) деятельность)</w:t>
            </w:r>
            <w:r>
              <w:rPr>
                <w:sz w:val="20"/>
                <w:szCs w:val="20"/>
              </w:rPr>
              <w:t xml:space="preserve"> 9.40-10.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Физическое развитие на улице </w:t>
            </w:r>
            <w:r>
              <w:rPr>
                <w:sz w:val="20"/>
                <w:szCs w:val="20"/>
              </w:rPr>
              <w:t>10.25-10.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чевое развитие (логопедическ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Художественно- эстетическое развитие (рисование)</w:t>
            </w:r>
            <w:r>
              <w:rPr>
                <w:sz w:val="20"/>
                <w:szCs w:val="20"/>
              </w:rPr>
              <w:t xml:space="preserve"> 9.40-10.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 Художественно- эстетическое развитие (музыка)</w:t>
            </w:r>
            <w:r>
              <w:rPr>
                <w:sz w:val="20"/>
                <w:szCs w:val="20"/>
              </w:rPr>
              <w:t xml:space="preserve"> 10.25-10.5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Художественно-эстетическое развитие (аппликация/лепка)</w:t>
            </w:r>
            <w:r>
              <w:rPr>
                <w:sz w:val="20"/>
                <w:szCs w:val="20"/>
              </w:rPr>
              <w:t xml:space="preserve"> 9.00-9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Познавательное развитие (формирование элементарных математических представлений)</w:t>
            </w:r>
            <w:r>
              <w:rPr>
                <w:sz w:val="20"/>
                <w:szCs w:val="20"/>
              </w:rPr>
              <w:t xml:space="preserve"> 10.25-10.5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857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ind w:right="6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left="1151" w:righ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151" w:righ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ДОУ Детский сад к/в №7 «Рябинушка»</w:t>
            </w:r>
          </w:p>
          <w:p>
            <w:pPr>
              <w:pStyle w:val="Normal"/>
              <w:ind w:left="1151" w:righ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Богаткина Т.Д./</w:t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непосредственно образовательной деятельности </w:t>
      </w:r>
    </w:p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 второй группе раннего возраста №1</w:t>
      </w:r>
    </w:p>
    <w:p>
      <w:pPr>
        <w:pStyle w:val="Normal"/>
        <w:ind w:left="6480" w:hanging="3600"/>
        <w:rPr>
          <w:sz w:val="28"/>
          <w:szCs w:val="28"/>
        </w:rPr>
      </w:pPr>
      <w:r>
        <w:rPr>
          <w:sz w:val="28"/>
          <w:szCs w:val="28"/>
        </w:rPr>
        <w:t>Воспитатели: Цевелёва Т.В.</w:t>
      </w:r>
    </w:p>
    <w:p>
      <w:pPr>
        <w:pStyle w:val="Normal"/>
        <w:ind w:left="6480" w:hanging="360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ычкова И.В.</w:t>
      </w:r>
    </w:p>
    <w:p>
      <w:pPr>
        <w:pStyle w:val="Normal"/>
        <w:ind w:left="6480" w:hanging="3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142"/>
        <w:gridCol w:w="2756"/>
      </w:tblGrid>
      <w:tr>
        <w:trPr>
          <w:trHeight w:val="294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дельник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 – эстетическое развитие (лепк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дгрупп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дгрупп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 – эстетическое развитие (музыка)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0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дгрупп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дгрупп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0</w:t>
            </w:r>
          </w:p>
        </w:tc>
      </w:tr>
      <w:tr>
        <w:trPr>
          <w:trHeight w:val="32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0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а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(формирование целостной картины мир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дгрупп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дгрупп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0</w:t>
            </w:r>
          </w:p>
        </w:tc>
      </w:tr>
      <w:tr>
        <w:trPr>
          <w:trHeight w:val="33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верг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дгрупп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дгрупп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 – эстетическое развитие (музыка)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0</w:t>
            </w:r>
          </w:p>
        </w:tc>
      </w:tr>
      <w:tr>
        <w:trPr>
          <w:trHeight w:val="33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ница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 – эстетическое развитие (рис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дгрупп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дгрупп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0</w:t>
            </w:r>
          </w:p>
        </w:tc>
      </w:tr>
    </w:tbl>
    <w:p>
      <w:pPr>
        <w:pStyle w:val="Normal"/>
        <w:shd w:fill="FFFFFF" w:val="clear"/>
        <w:spacing w:before="379" w:after="0"/>
        <w:ind w:left="12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79" w:after="0"/>
        <w:ind w:left="12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ение художественной литературы — ежедневно</w:t>
      </w:r>
      <w:r>
        <w:br w:type="page"/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ДОУ Детский сад к/в №7 «Рябин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Богаткина Т.Д./</w:t>
            </w:r>
          </w:p>
        </w:tc>
      </w:tr>
    </w:tbl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непосредственно образовательной деятельности </w:t>
      </w:r>
    </w:p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ервой  группе раннего возраста №2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и: Бурова О.В. </w:t>
      </w:r>
    </w:p>
    <w:p>
      <w:pPr>
        <w:pStyle w:val="Normal"/>
        <w:ind w:left="-360" w:firstLine="4860"/>
        <w:rPr>
          <w:sz w:val="28"/>
          <w:szCs w:val="28"/>
        </w:rPr>
      </w:pPr>
      <w:r>
        <w:rPr>
          <w:sz w:val="28"/>
          <w:szCs w:val="28"/>
        </w:rPr>
        <w:t>Булатова Н.В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194"/>
        <w:gridCol w:w="2629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Познавательное развитие (и</w:t>
            </w:r>
            <w:r>
              <w:rPr>
                <w:sz w:val="28"/>
                <w:szCs w:val="28"/>
              </w:rPr>
              <w:t>гры с дидактическим материало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д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дгрупп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Художественно – эстетическое развитие (м</w:t>
            </w:r>
            <w:r>
              <w:rPr>
                <w:sz w:val="28"/>
                <w:szCs w:val="28"/>
              </w:rPr>
              <w:t>узык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25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5.55</w:t>
            </w:r>
          </w:p>
        </w:tc>
      </w:tr>
      <w:tr>
        <w:trPr>
          <w:trHeight w:val="11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чевое развитие 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д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дгрупп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Физическое развит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25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0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5.5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чевое развит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д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дгрупп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ое развит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25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5.5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Познавательное развитие (и</w:t>
            </w:r>
            <w:r>
              <w:rPr>
                <w:sz w:val="28"/>
                <w:szCs w:val="28"/>
              </w:rPr>
              <w:t>гры с дидактическим материало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д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д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25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0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5.55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чев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д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д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Познавательное развитие (и</w:t>
            </w:r>
            <w:r>
              <w:rPr>
                <w:sz w:val="28"/>
                <w:szCs w:val="28"/>
              </w:rPr>
              <w:t>гры со строительным материал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д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 подгрупп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25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0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0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5.55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– ежедневн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ДОУ Детский сад к/в №7 «Рябин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Богаткина Т.Д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непосредственно образовательной деятельности </w:t>
      </w:r>
    </w:p>
    <w:p>
      <w:pPr>
        <w:pStyle w:val="Normal"/>
        <w:ind w:left="-357" w:hanging="0"/>
        <w:jc w:val="center"/>
        <w:rPr/>
      </w:pPr>
      <w:r>
        <w:rPr>
          <w:sz w:val="28"/>
          <w:szCs w:val="28"/>
        </w:rPr>
        <w:t xml:space="preserve">в старшей группе </w:t>
      </w:r>
      <w:r>
        <w:rPr>
          <w:color w:val="000000"/>
          <w:sz w:val="28"/>
          <w:szCs w:val="28"/>
        </w:rPr>
        <w:t>№3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Воспитатели: Титова Л.В.</w:t>
      </w:r>
    </w:p>
    <w:p>
      <w:pPr>
        <w:pStyle w:val="Normal"/>
        <w:ind w:left="-360" w:firstLine="48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ченя О.В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537"/>
        <w:gridCol w:w="2193"/>
      </w:tblGrid>
      <w:tr>
        <w:trPr>
          <w:trHeight w:val="88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8"/>
                <w:szCs w:val="28"/>
              </w:rPr>
              <w:t>1. Познавательное развитие (</w:t>
            </w:r>
            <w:r>
              <w:rPr>
                <w:color w:val="000000"/>
                <w:sz w:val="28"/>
                <w:szCs w:val="28"/>
              </w:rPr>
              <w:t>формирование целостной картины мир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 развитие (рисование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зическое развитие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40</w:t>
            </w:r>
          </w:p>
        </w:tc>
      </w:tr>
      <w:tr>
        <w:trPr>
          <w:trHeight w:val="8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чевое развит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вательное развитие (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удожественно-эстетическое развитие (музык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40</w:t>
            </w:r>
          </w:p>
        </w:tc>
      </w:tr>
      <w:tr>
        <w:trPr>
          <w:trHeight w:val="12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ое развитие (формирование элементарных математических представлений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 развитие (рисование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еское развит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40</w:t>
            </w:r>
          </w:p>
        </w:tc>
      </w:tr>
      <w:tr>
        <w:trPr>
          <w:trHeight w:val="8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чевое развит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 развитие (музыка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удожественно-эстетическое развитие (лепка\аппликация)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ческое развитие (на улице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4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-- ежедневн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ДОУ Детский сад к/в №7 «Рябин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Богаткина Т.Д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непосредственно образовательной деятельности</w:t>
      </w:r>
    </w:p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ладшей группе №4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и: Чумакова Г.Н.,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това Н.Д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301"/>
      </w:tblGrid>
      <w:tr>
        <w:trPr>
          <w:trHeight w:val="156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Художественно- эстетическое развитие (лепка/ апплик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ическое развит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Художественно- эстетическое развитие</w:t>
            </w:r>
            <w:r>
              <w:rPr>
                <w:sz w:val="28"/>
                <w:szCs w:val="28"/>
              </w:rPr>
              <w:t xml:space="preserve"> (музыка)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81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знавательное развитие (формирование элементарных математических представлений)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чевое развит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ое развитие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знавательное развитие (формирование целостной картины ми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ое развит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Художественно- эстетическое развитие</w:t>
            </w:r>
            <w:r>
              <w:rPr>
                <w:sz w:val="28"/>
                <w:szCs w:val="28"/>
              </w:rPr>
              <w:t xml:space="preserve"> (музыка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Художественно- эстетическое развитие</w:t>
            </w:r>
            <w:r>
              <w:rPr>
                <w:sz w:val="28"/>
                <w:szCs w:val="28"/>
              </w:rPr>
              <w:t xml:space="preserve"> (рисование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-- ежедневн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857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ind w:right="6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left="1151" w:righ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151" w:righ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ДОУ Детский сад к/в №7 «Рябинушка»</w:t>
            </w:r>
          </w:p>
          <w:p>
            <w:pPr>
              <w:pStyle w:val="Normal"/>
              <w:ind w:left="1151" w:righ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Богаткина Т.Д./</w:t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непосредственно образовательной деятельности </w:t>
      </w:r>
    </w:p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 №5</w:t>
      </w:r>
    </w:p>
    <w:p>
      <w:pPr>
        <w:pStyle w:val="Normal"/>
        <w:ind w:left="6480" w:hanging="3600"/>
        <w:rPr>
          <w:sz w:val="28"/>
          <w:szCs w:val="28"/>
        </w:rPr>
      </w:pPr>
      <w:r>
        <w:rPr>
          <w:sz w:val="28"/>
          <w:szCs w:val="28"/>
        </w:rPr>
        <w:t>Воспитатели: Мозглякова О.Г.</w:t>
      </w:r>
    </w:p>
    <w:p>
      <w:pPr>
        <w:pStyle w:val="Normal"/>
        <w:ind w:left="-180" w:firstLine="4680"/>
        <w:rPr>
          <w:sz w:val="28"/>
          <w:szCs w:val="28"/>
        </w:rPr>
      </w:pPr>
      <w:r>
        <w:rPr>
          <w:sz w:val="28"/>
          <w:szCs w:val="28"/>
        </w:rPr>
        <w:t>Корченя О.В.</w:t>
      </w:r>
    </w:p>
    <w:p>
      <w:pPr>
        <w:pStyle w:val="Normal"/>
        <w:ind w:left="-180" w:firstLine="5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539"/>
        <w:gridCol w:w="2191"/>
      </w:tblGrid>
      <w:tr>
        <w:trPr>
          <w:trHeight w:val="88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Познавательное развитие (формирование  целостной картиной мира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ическое развити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</w:t>
            </w:r>
          </w:p>
        </w:tc>
      </w:tr>
      <w:tr>
        <w:trPr>
          <w:trHeight w:val="8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ое развитие (формирование элементарных математических представлений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Художественно-эстетическое развитие (Рисование)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еское развитие (на улице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40</w:t>
            </w:r>
          </w:p>
        </w:tc>
      </w:tr>
      <w:tr>
        <w:trPr>
          <w:trHeight w:val="12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чевое развит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овательное развитие (познавательно-исследовательская и продуктивная (конструктивная) деятельность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удожественно-эстетическое развитие (музык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40</w:t>
            </w:r>
          </w:p>
        </w:tc>
      </w:tr>
      <w:tr>
        <w:trPr>
          <w:trHeight w:val="8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чевое развит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Художественно-эстетическое развитие (рисование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еское развит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40</w:t>
            </w:r>
          </w:p>
        </w:tc>
      </w:tr>
      <w:tr>
        <w:trPr>
          <w:trHeight w:val="8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о-эстетическое развитие (лепка/аппликация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-эстетическое развитие (музыка)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4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5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9" w:after="0"/>
        <w:ind w:left="12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ение художественной литературы — ежедневно</w:t>
      </w:r>
      <w:r>
        <w:br w:type="page"/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ДОУ Детский сад к/в №7 «Рябин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Богаткина Т.Д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непосредственно образовательной деятельности </w:t>
      </w:r>
    </w:p>
    <w:p>
      <w:pPr>
        <w:pStyle w:val="Normal"/>
        <w:ind w:left="-357" w:hanging="0"/>
        <w:jc w:val="center"/>
        <w:rPr/>
      </w:pPr>
      <w:r>
        <w:rPr>
          <w:sz w:val="28"/>
          <w:szCs w:val="28"/>
        </w:rPr>
        <w:t xml:space="preserve">в логопедической подготовительной к школе группе </w:t>
      </w:r>
      <w:r>
        <w:rPr>
          <w:color w:val="000000"/>
          <w:sz w:val="28"/>
          <w:szCs w:val="28"/>
        </w:rPr>
        <w:t>№6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и: Тимофеева Ф.Ф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тлярова Е.А.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700"/>
      </w:tblGrid>
      <w:tr>
        <w:trPr>
          <w:trHeight w:val="201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едельни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ечевое развитие (логопедическое) 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знавательное  развитие (формирование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остной картины мира)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Художественно-  эстетическое развитие (музыка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00 – 9-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40 – 10-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5 – 10-55</w:t>
            </w:r>
          </w:p>
        </w:tc>
      </w:tr>
      <w:tr>
        <w:trPr>
          <w:trHeight w:val="142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Художественно- эстетическое развитие (рисование)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Речевое развитие  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изическое развит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00 – 9-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40 – 10-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-25—10-55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знавательное развитие (формирование элементарных математических представлений)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Познавательное развитие (познавательно-исследовательская и продуктивная (конструктивная) деятельность)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изическое развитие на ули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00 – 9-30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9-40—10-10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-25—10-55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ечевое развитие (логопедическое)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Художественно- эстетическое развитие (рисование)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Художественно- эстетическое развитие (музыка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00 – 9-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40 – 10-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5—10-55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1. Художественно-эстетическое развитие (лепка/ аппликация)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изическое развитие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знавательное развитие (формирование элементарных математических представлений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00 – 9-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40 – 10-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5—10-5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– ежедн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857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ind w:right="6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left="1151" w:righ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151" w:righ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ДОУ Детский сад к/в №7 «Рябинушка»</w:t>
            </w:r>
          </w:p>
          <w:p>
            <w:pPr>
              <w:pStyle w:val="Normal"/>
              <w:ind w:left="1151" w:righ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Богаткина Т.Д./</w:t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непосредственно образовательной деятельности</w:t>
      </w:r>
    </w:p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№7</w:t>
      </w:r>
    </w:p>
    <w:p>
      <w:pPr>
        <w:pStyle w:val="Normal"/>
        <w:ind w:left="6480" w:hanging="360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и: Шадрина З.В.</w:t>
      </w:r>
    </w:p>
    <w:p>
      <w:pPr>
        <w:pStyle w:val="Normal"/>
        <w:ind w:left="6480" w:hanging="360"/>
        <w:rPr>
          <w:sz w:val="28"/>
          <w:szCs w:val="28"/>
        </w:rPr>
      </w:pPr>
      <w:r>
        <w:rPr>
          <w:sz w:val="28"/>
          <w:szCs w:val="28"/>
        </w:rPr>
        <w:t>Булатова Н.В.</w:t>
      </w:r>
    </w:p>
    <w:p>
      <w:pPr>
        <w:pStyle w:val="Normal"/>
        <w:ind w:left="648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5689"/>
        <w:gridCol w:w="204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Познавательное развитие (</w:t>
            </w:r>
            <w:r>
              <w:rPr>
                <w:color w:val="000000"/>
                <w:sz w:val="28"/>
                <w:szCs w:val="28"/>
              </w:rPr>
              <w:t>формирование элементарных математических представлени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Художественно-эстетическое развитие (лепка/ аппликация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(улиц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5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(музык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5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логопедическое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(формирование целостной картины ми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5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(музык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знавательное развитие (</w:t>
            </w:r>
            <w:r>
              <w:rPr>
                <w:color w:val="000000"/>
                <w:sz w:val="28"/>
                <w:szCs w:val="28"/>
              </w:rPr>
              <w:t>формирование элементарных математических представлен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5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логопедическо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(познавательно-исследовательская и продуктивная (конструктивная) деятельность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55</w:t>
            </w:r>
          </w:p>
        </w:tc>
      </w:tr>
    </w:tbl>
    <w:p>
      <w:pPr>
        <w:pStyle w:val="Normal"/>
        <w:shd w:fill="FFFFFF" w:val="clear"/>
        <w:spacing w:before="379" w:after="0"/>
        <w:ind w:left="12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ение художественной литературы — ежедневно</w:t>
      </w:r>
      <w:r>
        <w:br w:type="page"/>
      </w:r>
    </w:p>
    <w:p>
      <w:pPr>
        <w:pStyle w:val="Normal"/>
        <w:ind w:left="36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ДОУ Детский сад к/в №7 «Рябин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Богаткина Т.Д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непосредственно образовательной деятельности </w:t>
      </w:r>
    </w:p>
    <w:p>
      <w:pPr>
        <w:pStyle w:val="Normal"/>
        <w:ind w:left="-357" w:hanging="0"/>
        <w:jc w:val="center"/>
        <w:rPr/>
      </w:pPr>
      <w:r>
        <w:rPr>
          <w:sz w:val="28"/>
          <w:szCs w:val="28"/>
        </w:rPr>
        <w:t xml:space="preserve">в младшей группе </w:t>
      </w:r>
      <w:r>
        <w:rPr>
          <w:color w:val="000000"/>
          <w:sz w:val="28"/>
          <w:szCs w:val="28"/>
        </w:rPr>
        <w:t>№8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и: Бычкова С.С. </w:t>
      </w:r>
    </w:p>
    <w:p>
      <w:pPr>
        <w:pStyle w:val="Normal"/>
        <w:ind w:left="-360" w:firstLine="4860"/>
        <w:rPr>
          <w:sz w:val="28"/>
          <w:szCs w:val="28"/>
        </w:rPr>
      </w:pPr>
      <w:r>
        <w:rPr>
          <w:sz w:val="28"/>
          <w:szCs w:val="28"/>
        </w:rPr>
        <w:t>Берсенева Н.Ю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78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зическое развит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знавательное развитие (формирование целостной картины мир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знавательное развитие (формирование элементарных математических представлени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Художественно – эстетическое развитие (музык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Художественно – эстетическое развитие (лепка/аппликац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изическое развит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зическое развит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ечевое развит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Художественно – эстетическое развитие (рис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Художественно – эстетическое развитие (музык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– ежеднев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ДОУ Детский сад к/в №7 «Рябин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Богаткина Т.Д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непосредственно образовательной деятельности </w:t>
      </w:r>
    </w:p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ей группе №9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и: Горбунова С.В.</w:t>
      </w:r>
    </w:p>
    <w:p>
      <w:pPr>
        <w:pStyle w:val="Normal"/>
        <w:ind w:left="-360" w:firstLine="4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чкова И. В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239"/>
        <w:gridCol w:w="279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Художественно-эстетическое развитие (музыка)</w:t>
            </w:r>
          </w:p>
          <w:p>
            <w:pPr>
              <w:pStyle w:val="Normal"/>
              <w:ind w:right="507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Художественно-эстетическое развитие (лепка/аппликаци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00-9.20</w:t>
            </w:r>
          </w:p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30-9.5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Речевое развитие</w:t>
            </w:r>
          </w:p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 Физическое разви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00-9.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30-9.5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Художественно-эстетическое развитие (музыка)</w:t>
            </w:r>
          </w:p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Познавательное развитие</w:t>
            </w:r>
          </w:p>
          <w:p>
            <w:pPr>
              <w:pStyle w:val="Normal"/>
              <w:ind w:right="507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формирование элементарных математических представлений</w:t>
            </w:r>
            <w:r>
              <w:rPr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00-9.20</w:t>
            </w:r>
          </w:p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9.5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Физическое развитие</w:t>
            </w:r>
          </w:p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Познавательное развитие (формирование целостной картины мир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00-9.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9.5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Художественно-эстетическое развитие (рисование) </w:t>
            </w:r>
          </w:p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.Физическое развитие </w:t>
            </w:r>
          </w:p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00-9.20</w:t>
            </w:r>
          </w:p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9.50</w:t>
            </w:r>
          </w:p>
        </w:tc>
      </w:tr>
    </w:tbl>
    <w:p>
      <w:pPr>
        <w:pStyle w:val="Normal"/>
        <w:ind w:left="-180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9" w:after="0"/>
        <w:ind w:left="12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ение художественной литературы — ежедневно</w:t>
      </w:r>
    </w:p>
    <w:p>
      <w:pPr>
        <w:pStyle w:val="Normal"/>
        <w:ind w:left="-36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857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ind w:right="6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left="1151" w:righ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151" w:righ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ДОУ Детский сад к/в №7 «Рябинушка»</w:t>
            </w:r>
          </w:p>
          <w:p>
            <w:pPr>
              <w:pStyle w:val="Normal"/>
              <w:ind w:left="1151" w:righ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Богаткина Т.Д./</w:t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непосредственно образовательной деятельности </w:t>
      </w:r>
    </w:p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редней группе №10</w:t>
      </w:r>
    </w:p>
    <w:p>
      <w:pPr>
        <w:pStyle w:val="Normal"/>
        <w:ind w:left="6480" w:hanging="5346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и: Усталкова О.С.</w:t>
      </w:r>
    </w:p>
    <w:p>
      <w:pPr>
        <w:pStyle w:val="Normal"/>
        <w:ind w:left="6480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сенева Н.Ю.</w:t>
      </w:r>
    </w:p>
    <w:p>
      <w:pPr>
        <w:pStyle w:val="Normal"/>
        <w:ind w:left="6480" w:hanging="53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674"/>
        <w:gridCol w:w="205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знавательное развитие (</w:t>
            </w:r>
            <w:r>
              <w:rPr>
                <w:color w:val="000000"/>
                <w:sz w:val="28"/>
                <w:szCs w:val="28"/>
              </w:rPr>
              <w:t>формирование элементарных математических представлений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-эстетическое развитие (музык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00-9.20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30-9.5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ое развит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00-9.20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30-9.5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о-эстетическое развитие (музы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вательное развитие (формирование целостной картины мир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00-9.20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30-9.5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чевое разви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ическое развити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00-9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30-9.5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о-эстетическое развитие (аппликация/леп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ическое развити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00-9.20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30-9.50</w:t>
            </w:r>
          </w:p>
        </w:tc>
      </w:tr>
    </w:tbl>
    <w:p>
      <w:pPr>
        <w:pStyle w:val="Normal"/>
        <w:ind w:left="6480" w:hanging="534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-- ежедн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21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2:00Z</dcterms:created>
  <dc:creator>777</dc:creator>
  <dc:description/>
  <cp:keywords/>
  <dc:language>en-US</dc:language>
  <cp:lastModifiedBy>777</cp:lastModifiedBy>
  <cp:lastPrinted>2019-09-30T16:02:00Z</cp:lastPrinted>
  <dcterms:modified xsi:type="dcterms:W3CDTF">2019-10-03T04:10:00Z</dcterms:modified>
  <cp:revision>5</cp:revision>
  <dc:subject/>
  <dc:title>Муниципальное казенное дошкольное учреждение </dc:title>
</cp:coreProperties>
</file>