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Районный семинар на тему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еализация требований ФГОС ДО к развивающей предметно-пространственной сред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 развивающей предметно-пространственной среды в многофункциональное игровое пространство, ориентированное на социально-личностное, интеллектуально-творческое и познавательное развитие дошкольн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bookmark0"/>
      <w:bookmarkStart w:id="1" w:name="bookmark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 предметно-пространственная среда - неотъемлемая часть образовательного пространства детского сада. От того, насколько грамотно она организована, зависит эмоциональное благополучие детей, их развитие, содержаниe и качество образовательной деятельности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ГОС ДО понятие «развивающая предметно-пространственная среда» (далее - РППС) трактуется шире, чем просто игровое оборудование. Это и активная роль воспитателя, который организует целенаправленное взаимодействие детей с предметным окружением. Это и умение направлять деятельность воспитанников, создавать условия, в которых они свободно выбирают материалы, виды активности, участников для совместной деятельности и общения. РППС способствует и профессиональному развитию самого педагога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0"/>
        <w:rPr/>
      </w:pPr>
      <w:bookmarkStart w:id="2" w:name="bookmark0"/>
      <w:r>
        <w:rPr>
          <w:b/>
          <w:sz w:val="28"/>
          <w:szCs w:val="28"/>
        </w:rPr>
        <w:t>Требования к развивающей среде в соответствии с ФГОС ДО</w:t>
      </w:r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гласно ФГОС ДО развивающая предметно-пространственная среда должна быть содержательно-насыщенной, соответствовать возрастным возможностям детей и содержанию образовательной программы дошкольного образования. Для этого группы ДОО оснащаются материалами, оборудованием, инвентарем, которые  обеспечивают разные виды дет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зависимости от образовательной ситуации, меняющихся интересов и возможностей детей педагог должен трансформировать пространство группы.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</w:t>
        <w:softHyphen/>
        <w:t>ный стандарт дошкольного образования, утв. при</w:t>
        <w:softHyphen/>
        <w:t>казом Минобрнауки России от 17.10.2013 № 1155 (да</w:t>
        <w:softHyphen/>
        <w:t>лее - ФГОС ДО), предусматривает ряд требований к условиям реализации основной образовательной программы дошкольного образования, среди кото</w:t>
        <w:softHyphen/>
        <w:t>рых требования к психолого-педагогическим усло</w:t>
        <w:softHyphen/>
        <w:t>виям. Согласно данным требованиям каждая совре</w:t>
        <w:softHyphen/>
        <w:t>менная дошкольная образовательная организация должна создать условия, не</w:t>
        <w:softHyphen/>
        <w:t>обходимые для создания со</w:t>
        <w:softHyphen/>
        <w:t xml:space="preserve">циальной ситуации развития детей, соответствующей специфике дошкольного возраста. 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гласно ФГОС ДО развивающая </w:t>
      </w:r>
      <w:r>
        <w:rPr>
          <w:rFonts w:cs="Times New Roman" w:ascii="Times New Roman" w:hAnsi="Times New Roman"/>
          <w:sz w:val="28"/>
          <w:szCs w:val="28"/>
        </w:rPr>
        <w:t>предметно-пространственная среда должна быть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о насыщенной (обеспечение различных видов активности всех категорий де</w:t>
        <w:softHyphen/>
        <w:t>тей, их эмоционального благополучия и воз</w:t>
        <w:softHyphen/>
        <w:t>можности самовыражения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9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ормируемой (возможность изме</w:t>
        <w:softHyphen/>
        <w:t>нения РППС ДОО в зависимости от интересов и возможностей детей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57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ариативной (разнообразие игр, игру</w:t>
        <w:softHyphen/>
        <w:t xml:space="preserve">шек и оборуд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их сменяемость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функциональной (возможность раз</w:t>
        <w:softHyphen/>
        <w:t>нообразного использования различных со</w:t>
        <w:softHyphen/>
        <w:t>ставляющих РППС ДОО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й (свободный доступ воспитан</w:t>
        <w:softHyphen/>
        <w:t>ников к играм, игрушкам, материалам и по</w:t>
        <w:softHyphen/>
        <w:t>собиям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1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й (все элементы РППС ДОО со</w:t>
        <w:softHyphen/>
        <w:t>ответствуют требованиям по надежности и без</w:t>
        <w:softHyphen/>
        <w:t>опасности их использования).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ажно отметить, что при создании РППС ДОО необходимо осознанно решить вопрос о пер</w:t>
        <w:softHyphen/>
        <w:t>спективах введения инклюзивного образо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ия или ограничиться </w:t>
      </w:r>
      <w:r>
        <w:rPr>
          <w:rFonts w:cs="Times New Roman" w:ascii="Times New Roman" w:hAnsi="Times New Roman"/>
          <w:sz w:val="28"/>
          <w:szCs w:val="28"/>
        </w:rPr>
        <w:t>обеспечением доступ</w:t>
        <w:softHyphen/>
        <w:t>ности РППС ДОО для особых детей. Обес</w:t>
        <w:softHyphen/>
        <w:t>печение доступности для особых детей долж</w:t>
        <w:softHyphen/>
        <w:t>но учитывать все виды ограничений и особен</w:t>
        <w:softHyphen/>
        <w:t>ностей (слух, опорно-двигательный аппарат, зре</w:t>
        <w:softHyphen/>
        <w:t>ние, логопедия и пр.), а также не нарушать до</w:t>
        <w:softHyphen/>
        <w:t>ступность среды для обычных детей (например, некорректная установка пандусов и пр.).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группами (потребителями) РППС ДОО являются дети, педагоги и родители. Формирование РППС ДОО осуществляется на основе действующей нормативно-правовой базы: закон «Об образовании», ФГОС ДО, пси</w:t>
        <w:softHyphen/>
        <w:t>холого-педагогические требования Минобрнауки России, СанПиНы и требования по без</w:t>
        <w:softHyphen/>
        <w:t>опасности, примерная основная образова</w:t>
        <w:softHyphen/>
        <w:t>тельная программа дошкольного образования и др. Очень важно, чтобы РППС, создаваемая в ДОО, имела содержательное сопряжение с домашней РППС ребенка.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ПС ДОО в общем виде включает сле</w:t>
        <w:softHyphen/>
        <w:t>дующие базовые структурные компоненты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и игрушк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42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контент (в том числе электронный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42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борудование для двигательной актив</w:t>
        <w:softHyphen/>
        <w:t>ност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left="1440" w:hanging="7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 оборудование для исследо</w:t>
        <w:softHyphen/>
        <w:t>вательской и проектной деятельносте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14" w:leader="none"/>
        </w:tabs>
        <w:spacing w:lineRule="auto" w:line="240" w:before="0" w:after="0"/>
        <w:ind w:left="1440" w:hanging="7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информационные тех</w:t>
        <w:softHyphen/>
        <w:t>нологии (в том числе программное обес</w:t>
        <w:softHyphen/>
        <w:t>печение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ые материал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, мебель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чное оборудовани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.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озданию развивающей предметно-простран</w:t>
        <w:softHyphen/>
        <w:t>ственной среды как в групповых помещениях, так и на территории дошкольных образовательных ор</w:t>
        <w:softHyphen/>
        <w:t>ганизаций уделяется сегодня особое внимание. В федеральном государственном образователь</w:t>
        <w:softHyphen/>
        <w:t>ном стандарте дошкольного образования, сформулированы требования к развивающей предметно-пространственной сре</w:t>
        <w:softHyphen/>
        <w:t>де ДОО, делающие акцент на территории (участке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едметно-пространственная среда на участках ДОО, как правило, направлена на обеспечение двигательной активности воспитанников на свежем воздухе, и не в полной мере обеспечивает другие на</w:t>
        <w:softHyphen/>
        <w:t>правления развития.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жду тем требования к развива</w:t>
        <w:softHyphen/>
        <w:t>ющей предметно-пространственной среде, предъявляемые федеральным государственным образовательным стандартом дошкольного образования, предусматривают та</w:t>
        <w:softHyphen/>
        <w:t>кую организацию образовательного пространства, разнообразие материалов, оборудования и инвентаря в зда</w:t>
        <w:softHyphen/>
        <w:t>нии и на участках, которые будут обеспечивать не только двигательную, но и игровую, познавательную, исследова</w:t>
        <w:softHyphen/>
        <w:t xml:space="preserve">тельскую и творческую активность всех 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</w:t>
      </w:r>
      <w:r>
        <w:rPr>
          <w:rFonts w:cs="Times New Roman" w:ascii="Times New Roman" w:hAnsi="Times New Roman"/>
          <w:sz w:val="28"/>
          <w:szCs w:val="28"/>
        </w:rPr>
        <w:t>анников, а значит, способствовать их познава</w:t>
      </w:r>
      <w:r>
        <w:rPr>
          <w:rFonts w:cs="Times New Roman" w:ascii="Times New Roman" w:hAnsi="Times New Roman"/>
          <w:sz w:val="28"/>
          <w:szCs w:val="28"/>
          <w:lang w:val="ru-RU"/>
        </w:rPr>
        <w:t>тельном</w:t>
      </w:r>
      <w:r>
        <w:rPr>
          <w:rFonts w:cs="Times New Roman" w:ascii="Times New Roman" w:hAnsi="Times New Roman"/>
          <w:sz w:val="28"/>
          <w:szCs w:val="28"/>
        </w:rPr>
        <w:t>у, интеллектуально-творческому и социально</w:t>
      </w:r>
      <w:r>
        <w:rPr>
          <w:rFonts w:cs="Times New Roman" w:ascii="Times New Roman" w:hAnsi="Times New Roman"/>
          <w:sz w:val="28"/>
          <w:szCs w:val="28"/>
          <w:lang w:val="ru-RU"/>
        </w:rPr>
        <w:t>-лично</w:t>
      </w:r>
      <w:r>
        <w:rPr>
          <w:rFonts w:cs="Times New Roman" w:ascii="Times New Roman" w:hAnsi="Times New Roman"/>
          <w:sz w:val="28"/>
          <w:szCs w:val="28"/>
        </w:rPr>
        <w:t>стному развитию.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атериалы, оборудование и инвентарь для развития детей дошкольного возраста в соответствии с осо</w:t>
      </w:r>
      <w:r>
        <w:rPr>
          <w:rFonts w:cs="Times New Roman" w:ascii="Times New Roman" w:hAnsi="Times New Roman"/>
          <w:sz w:val="28"/>
          <w:szCs w:val="28"/>
          <w:lang w:val="ru-RU"/>
        </w:rPr>
        <w:t>бенностями каждого возрастного этапа, охраны и укрепления их здоровья, учета и коррекции недостатков развития.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ормируемость пространства предполагает возможность изменений предметно-пространственной среды территории, прилегающей к ДОО, в зави</w:t>
        <w:softHyphen/>
        <w:t>симости от образовательной ситуации, в т. ч. от ме</w:t>
        <w:softHyphen/>
        <w:t>няющихся интересов и возможностей детей.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дним из способов создания единого образова</w:t>
        <w:softHyphen/>
        <w:t>тельного пр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странства развития ребенка, включая прилегающую территорию, может являться органи</w:t>
        <w:softHyphen/>
        <w:t>зация центров познавательно-исследовательской деятельности на участке детского сада. Воспитате</w:t>
        <w:softHyphen/>
        <w:t>ли разных возрастных групп, старший воспитатель совместно разрабатывают несколько специальных образовательных маршрутов по территории ДОО разной категории сложности в зависимости от группы здоровья детей, их возраста, интересов.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 стал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спользования пе</w:t>
        <w:softHyphen/>
        <w:t>дагогами предметно-пространственной среды на территории ДОО для всестороннего развития дет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70" w:leader="none"/>
        </w:tabs>
        <w:spacing w:lineRule="auto" w:line="240" w:before="0" w:after="0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и оформление развивающе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гровой </w:t>
      </w:r>
      <w:r>
        <w:rPr>
          <w:rFonts w:cs="Times New Roman" w:ascii="Times New Roman" w:hAnsi="Times New Roman"/>
          <w:sz w:val="28"/>
          <w:szCs w:val="28"/>
        </w:rPr>
        <w:t xml:space="preserve">площадки, изготовление соответствующего оборудования;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70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ошкольников интереса и же</w:t>
        <w:softHyphen/>
        <w:t>лания играть и заниматься на развивающей площадк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интеллектуально-творческо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о, социально-личностного, познавательного раз</w:t>
        <w:softHyphen/>
        <w:t>вития дет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65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амостоятельного исполь</w:t>
        <w:softHyphen/>
        <w:t>зования детьми игрового пространства на разви</w:t>
        <w:softHyphen/>
        <w:t>вающей площадк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22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родителей к использованию пло</w:t>
        <w:softHyphen/>
        <w:t>щадки при общении со своим ребенком в удоб</w:t>
        <w:softHyphen/>
        <w:t>ное для семьи время (вечером, во время ухода домой, прогулок с детьми, в период непосеще</w:t>
        <w:softHyphen/>
        <w:t xml:space="preserve">ния ребенком детского сада). </w:t>
      </w:r>
    </w:p>
    <w:p>
      <w:pPr>
        <w:pStyle w:val="TextBody"/>
        <w:shd w:fill="auto" w:val="clear"/>
        <w:tabs>
          <w:tab w:val="clear" w:pos="708"/>
          <w:tab w:val="left" w:pos="32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метно-пространственная среда развиваю</w:t>
        <w:softHyphen/>
        <w:t xml:space="preserve">щей площадки </w:t>
      </w:r>
      <w:r>
        <w:rPr>
          <w:rFonts w:cs="Times New Roman" w:ascii="Times New Roman" w:hAnsi="Times New Roman"/>
          <w:sz w:val="28"/>
          <w:szCs w:val="28"/>
          <w:lang w:val="ru-RU"/>
        </w:rPr>
        <w:t>должна быть</w:t>
      </w:r>
      <w:r>
        <w:rPr>
          <w:rFonts w:cs="Times New Roman" w:ascii="Times New Roman" w:hAnsi="Times New Roman"/>
          <w:sz w:val="28"/>
          <w:szCs w:val="28"/>
        </w:rPr>
        <w:t xml:space="preserve"> безопас</w:t>
        <w:softHyphen/>
        <w:t>ной, доступной, многофункциональной, практичной, экономичной и привлекательной для дошкольников. Совместная с воспитателем и самостоятельная дея</w:t>
        <w:softHyphen/>
        <w:t>тельность детей на ней дополняет и обогащает тра</w:t>
        <w:softHyphen/>
        <w:t>диционные виды детской деятельности.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тимулом к познавательной активности дошколь</w:t>
        <w:softHyphen/>
        <w:t>ников являются необычное оформление стен зда</w:t>
        <w:softHyphen/>
        <w:t>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веранд</w:t>
      </w:r>
      <w:r>
        <w:rPr>
          <w:rFonts w:cs="Times New Roman" w:ascii="Times New Roman" w:hAnsi="Times New Roman"/>
          <w:sz w:val="28"/>
          <w:szCs w:val="28"/>
        </w:rPr>
        <w:t>, асфальтовой части, подчиненное единой теме как условие для формирования радостных, веселых впечатлений, месторасположение, занимательное содержание и оборудование, т. е. оригинальные пре</w:t>
        <w:softHyphen/>
        <w:t>образования обычной неиспользуемой территории в эффективно-развивающее пространство.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азвивающая площадка разделена на несколько игровых зон, каждая из которых многофункциональ</w:t>
        <w:softHyphen/>
        <w:t>на, т. е. способствует решению ряда задач по разным видам деятельности детей: игровой, познавательно- исследовательской, коммуникативной, изобразитель</w:t>
        <w:softHyphen/>
        <w:t xml:space="preserve">ной, двигательной. 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словия для развития ребенка в а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тивных видах деятельности (игр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вая, исследовательская, изобраз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тельная, музыкальная, коммуни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тивная и др.), а не в форме учебн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занятий по модели школьных урок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создаются развивающей предметно-пространственной средой 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школьной организации. Под тер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ном «развивающая предметно-пр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странственная среда» понимается час</w:t>
      </w:r>
      <w:r>
        <w:rPr>
          <w:rFonts w:cs="Times New Roman" w:ascii="Times New Roman" w:hAnsi="Times New Roman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й среды, предста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ная специально организованны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пространством, материалами, о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рудованием и пр., для развития 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тей дошкольного возраста в соо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ветствии с особенностями каждо</w:t>
      </w:r>
      <w:r>
        <w:rPr>
          <w:rFonts w:cs="Times New Roman" w:ascii="Times New Roman" w:hAnsi="Times New Roman"/>
          <w:sz w:val="28"/>
          <w:szCs w:val="28"/>
          <w:lang w:val="ru-RU"/>
        </w:rPr>
        <w:t>го возрастного этапа, охраны и укрепления их здоровья, учета и коррекции недостатков развития.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 формировании РППС ДОО необходимо обеспечить наличие компонентов для всех ви</w:t>
        <w:softHyphen/>
        <w:t>дов детской активности, повышая содержа</w:t>
        <w:softHyphen/>
        <w:t>тельную насыщенность игровой среды. Одно</w:t>
        <w:softHyphen/>
        <w:t>образие игр и игрушек опасно, оно не способ</w:t>
        <w:softHyphen/>
        <w:t>ствует разностороннему развитию ребенка. Должны присутствовать элементы из разных ма</w:t>
        <w:softHyphen/>
        <w:t>териалов для развития тактильных ощуще</w:t>
        <w:softHyphen/>
        <w:t>ний, сенсомоторных навыков, а также разно</w:t>
        <w:softHyphen/>
        <w:t>образные по содержанию игры, направленные на развитие памяти, внимания, мышления, усидчивости и т.д. РППС ДОО должна обес</w:t>
        <w:softHyphen/>
        <w:t>печивать возможность гибкого зонирования и оп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ативной адаптации к обо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азовате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, обеспечивая реализацию различ</w:t>
        <w:softHyphen/>
        <w:t>ных видов активности детей, их самовыраже</w:t>
        <w:softHyphen/>
        <w:t>ния и эмоционального благополучия. К важным функциональным аспектам относятся акусти</w:t>
        <w:softHyphen/>
        <w:t>ческое оформление, освещение, цветовая от</w:t>
        <w:softHyphen/>
        <w:t>делка помещения. Целесообразно создавать функциональные зоны для сюжетно-ролевых и режиссерских игр, познавательной активности, самостоятельной деятельности детей, двига</w:t>
        <w:softHyphen/>
        <w:t>тельной активности, настольно-печатных и раз</w:t>
        <w:softHyphen/>
        <w:t>вивающих игр, исследований и проектной дея</w:t>
        <w:softHyphen/>
        <w:t>тельности, а также для отдыха.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РППС ДОО важно избегать рисков для физического и психического раз</w:t>
        <w:softHyphen/>
        <w:t xml:space="preserve">вития ребенка, несоответствия предметного содержания его возрасту и интересам и пр. 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честве фактора негативного воздействия выступают игры, игрушки, игровые информа- </w:t>
      </w:r>
      <w:r>
        <w:rPr>
          <w:rFonts w:cs="Times New Roman" w:ascii="Times New Roman" w:hAnsi="Times New Roman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</w:rPr>
        <w:t>ионные ресурсы, взаимодействие ребенка с которыми грозит ему ущербом, травмой для физического, психического и духовно-нрав</w:t>
        <w:softHyphen/>
        <w:t>ственного развития. Целесообразно соблюдать общие принципы отбора игровой продукции для дошкольников: безопасность (отсутствие рисков) игровой продукции, развитие (с уче</w:t>
        <w:softHyphen/>
        <w:t>том зоны ближайшего развития), соответ</w:t>
        <w:softHyphen/>
        <w:t>ствие особенностям ребенка.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 составе РППС ДОО обра</w:t>
        <w:softHyphen/>
        <w:t>зовательных информационных технологий для фронтальной работы педагога с детьми, групповой работы, а также индивидуальной ра</w:t>
        <w:softHyphen/>
        <w:t>боты детей под руководством взрослого должно быть органичным, без необходимости организации специализированных компью</w:t>
        <w:softHyphen/>
        <w:t>терных и подобных помещений. Совместное использование традиционных и современных образовательных и информационных техно</w:t>
        <w:softHyphen/>
        <w:t>логий позволяет сделать образовательный процесс более интересным, формы работы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тьми более вариативными, повысить результативность дошкольного образования. 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Общий алгоритм формирования РППС ДОО </w:t>
      </w:r>
    </w:p>
    <w:p>
      <w:pPr>
        <w:pStyle w:val="TextBody"/>
        <w:shd w:fill="auto" w:val="clear"/>
        <w:spacing w:lineRule="auto" w:line="240" w:before="0" w:after="0"/>
        <w:ind w:left="720" w:hanging="1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вляется универсальным и включает следую</w:t>
        <w:softHyphen/>
        <w:t>щие ключевые этапы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требностей ДОО, формирование функциональных требований к компонентам РППС ДОО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 текущей (существующей) РППС ДОО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озможностей ДОО (человече</w:t>
        <w:softHyphen/>
        <w:t>ского потенциала, ресурсного обеспечения, ма</w:t>
        <w:softHyphen/>
        <w:t>териально-технической базы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ечня элементов РППС ДОО, необходимых для удовлетворения раз</w:t>
        <w:softHyphen/>
        <w:t>работанных функциональных требован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оцедур закупки, монтаж, пусконаладка компонентов РППС ДОО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47" w:leader="none"/>
        </w:tabs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сотрудников ДОО эффектив</w:t>
        <w:softHyphen/>
        <w:t>ному использованию РППС ДОО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мплексной (методиче</w:t>
        <w:softHyphen/>
        <w:t>ской и технической) поддержки педагогов дошкольной образовательной организации по использованию РППС ДОО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52" w:leader="none"/>
        </w:tabs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проса на следующий этап развития РППС ДО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кие недостатки развивающей среды обратить внимание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грушек и оборудова</w:t>
        <w:softHyphen/>
        <w:t>ния не соответствует психолого- педагогическим требования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е оборудование не соответ</w:t>
        <w:softHyphen/>
        <w:t>ствует потребностям игровой дея</w:t>
        <w:softHyphen/>
        <w:t>тельности дете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ционарное игровое оборудо</w:t>
        <w:softHyphen/>
        <w:t>вание занимает большую площадь</w:t>
      </w:r>
    </w:p>
    <w:p>
      <w:pPr>
        <w:pStyle w:val="TextBody"/>
        <w:shd w:fill="auto" w:val="clear"/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пятствует трансформируемости РППС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ое зонирование группового по</w:t>
        <w:softHyphen/>
        <w:t>мещения, отсутствуют различные игровые пространств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ладают традиционные игровые уголк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70" w:leader="none"/>
        </w:tabs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уголок уедин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е столов и стульев фик</w:t>
        <w:softHyphen/>
        <w:t>сированное, дети не используют</w:t>
      </w:r>
    </w:p>
    <w:p>
      <w:pPr>
        <w:pStyle w:val="TextBody"/>
        <w:shd w:fill="auto" w:val="clear"/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 самостоятельной игровой дея</w:t>
        <w:softHyphen/>
        <w:t>тельност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разнообразие игр</w:t>
      </w:r>
    </w:p>
    <w:p>
      <w:pPr>
        <w:pStyle w:val="TextBody"/>
        <w:shd w:fill="auto" w:val="clear"/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грушек, что препятствует свобод</w:t>
        <w:softHyphen/>
        <w:t>ному выбору детей вида деятельно</w:t>
        <w:softHyphen/>
        <w:t>ст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70" w:leader="none"/>
        </w:tabs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 предметы-заместител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старых, изношенных, однотип</w:t>
        <w:softHyphen/>
        <w:t>ных игрушек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игрушек и игр не меняется в течение учебного год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красивые игрушки стоят на верхних полках, используются для украшения помещ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70" w:leader="none"/>
        </w:tabs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детей к играм и игрушкам, орудиям для рисования, лепки, кон</w:t>
        <w:softHyphen/>
        <w:t>струирования организован плохо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мостоятельной деятельности детей и на занятиях используются неисправные игрушки и неполноцен</w:t>
        <w:softHyphen/>
        <w:t>ные комплекты.</w:t>
      </w:r>
      <w:r>
        <w:br w:type="page"/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27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к</w:t>
      </w:r>
      <w:r>
        <w:rPr>
          <w:b/>
          <w:sz w:val="28"/>
          <w:szCs w:val="28"/>
        </w:rPr>
        <w:t xml:space="preserve"> организовать </w:t>
      </w:r>
      <w:r>
        <w:rPr>
          <w:b/>
          <w:sz w:val="28"/>
          <w:szCs w:val="28"/>
          <w:lang w:val="ru-RU"/>
        </w:rPr>
        <w:t>те</w:t>
      </w:r>
      <w:r>
        <w:rPr>
          <w:b/>
          <w:sz w:val="28"/>
          <w:szCs w:val="28"/>
        </w:rPr>
        <w:t>матическую провер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организовать тематический контроль, старшему воспитателю необходимы критерии оценки РППС разных групп. Данные критерии он может сформулировать на основе требований ФГОС ДО к условиям реализации образовательной программы дошкольного образования, сгруппировать их по темам и внести в таблицу для фиксации результатов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следует разобрать каждый из критериев оценки РППС с воспитателями. Так они смогут подготовиться к проверкам и уделить внимание отдельным вопросам организации группового простра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ематической проверки, старший воспитатель может организовать взаимопосещение воспитателями параллельных групп. Это позволит комплексно подойти к вопросу создания РППС и получить более объективную оценку.</w:t>
      </w:r>
    </w:p>
    <w:p>
      <w:pPr>
        <w:pStyle w:val="Normal"/>
        <w:jc w:val="both"/>
        <w:rPr/>
      </w:pPr>
      <w:r>
        <w:rPr>
          <w:sz w:val="28"/>
          <w:szCs w:val="28"/>
        </w:rPr>
        <w:t>Наблюдение проводится в позитивном и мотивирующем русле. Благодаря этому они самостоятельн обнаруживают недоработки в создании РППС своей группы и стараются быстро их исправить.</w:t>
      </w:r>
    </w:p>
    <w:p>
      <w:pPr>
        <w:pStyle w:val="Normal"/>
        <w:jc w:val="both"/>
        <w:rPr/>
      </w:pPr>
      <w:r>
        <w:rPr>
          <w:sz w:val="28"/>
          <w:szCs w:val="28"/>
        </w:rPr>
        <w:t>Особое значение имеет контроль за приведением РППС в каждой группе в соответствие календарно-тематическому планированию. Он наглядно демонстрирует подготовку воспитателя к каждому рабочему дню.</w:t>
      </w:r>
    </w:p>
    <w:p>
      <w:pPr>
        <w:pStyle w:val="Normal"/>
        <w:jc w:val="both"/>
        <w:rPr/>
      </w:pPr>
      <w:r>
        <w:rPr>
          <w:sz w:val="28"/>
          <w:szCs w:val="28"/>
        </w:rPr>
        <w:t>Старший воспитатель может осуществлять проверку по некоторым вопросам в течение недели или месяца и составить картину о вносимых педагогами изменениях в РППС в разных возрастных группах в соответствии с планом работы на каждый день. В качестве примера в приложении представлена таблица для фиксации результата тематическ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тветствие </w:t>
      </w:r>
    </w:p>
    <w:p>
      <w:pPr>
        <w:pStyle w:val="Normal"/>
        <w:jc w:val="center"/>
        <w:rPr/>
      </w:pPr>
      <w:r>
        <w:rPr/>
        <w:t>развивающей предметно-пространственной среды группы (РППС) требованиям ФГОС ДО</w:t>
      </w:r>
    </w:p>
    <w:tbl>
      <w:tblPr>
        <w:tblW w:w="10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8"/>
        <w:gridCol w:w="1379"/>
        <w:gridCol w:w="2060"/>
      </w:tblGrid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Вопросы контро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Критерии оценки</w:t>
            </w:r>
          </w:p>
          <w:p>
            <w:pPr>
              <w:pStyle w:val="Normal"/>
              <w:spacing w:lineRule="exact" w:line="12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  <w:t xml:space="preserve">(реализуются или не реализуются </w:t>
            </w:r>
          </w:p>
          <w:p>
            <w:pPr>
              <w:pStyle w:val="Normal"/>
              <w:spacing w:lineRule="exact" w:line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  <w:sz w:val="16"/>
                <w:szCs w:val="16"/>
              </w:rPr>
              <w:t>требования ФГОС ДО) да/н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 xml:space="preserve">1.Развивающая предметно-пространственная среда группы учитывает возрастные, индивидуальные, психологические и физиологические особенности детей и соответствует задачам образовательной программы ДОУ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2. В группе учтены национально-культурные, климатиче</w:t>
              <w:softHyphen/>
              <w:t>ские условия, в которых осуществляется образователь</w:t>
              <w:softHyphen/>
              <w:t>ная деятельнос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3. В группе созданы условия для общения и совместной деятельности детей и взрос</w:t>
              <w:softHyphen/>
              <w:t>лых, двигательной активности дошкольник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4. Дети имеют возможность для уединения (оформ</w:t>
              <w:softHyphen/>
              <w:t>лен стационарный или мобильный уголок уединения с учетом пространственных возможностей конкретной группы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5. В группе созданы условия для развития и образова</w:t>
              <w:softHyphen/>
              <w:t>ния детей в пяти образовательных областях: социально- коммуникативного, познавательного, речевого, художественно-эстетического, физического развит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6. РППС группы способствует личностному развитию, развитию инициативы и творческих способностей дет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7. РППС группы способствует социализации и индивиду</w:t>
              <w:softHyphen/>
              <w:t>ализации дет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8. РППС группы обеспечивает охрану и укрепление физического и психического здоровья детей, эмоциональное благополуч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9. Воспитанники свободно выбирают материалы, виды активности, участников для совместной деятельности и  общ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/>
              </w:rPr>
              <w:t xml:space="preserve">10. Педагог организует в пространстве группы разные </w:t>
            </w:r>
            <w:r>
              <w:rPr>
                <w:rFonts w:eastAsia="Arial Unicode MS" w:cs="Arial Unicode MS"/>
                <w:b/>
                <w:u w:val="single"/>
              </w:rPr>
              <w:t>виды детской деятельности:</w:t>
            </w:r>
            <w:r>
              <w:rPr>
                <w:rFonts w:eastAsia="Arial Unicode MS" w:cs="Arial Unicode MS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 Unicode MS"/>
                <w:b/>
                <w:b/>
                <w:sz w:val="52"/>
                <w:szCs w:val="52"/>
              </w:rPr>
            </w:pPr>
            <w:r>
              <w:rPr>
                <w:rFonts w:eastAsia="Arial Unicode MS" w:cs="Arial Unicode MS"/>
                <w:b/>
                <w:sz w:val="52"/>
                <w:szCs w:val="52"/>
              </w:rPr>
              <w:t>-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 Unicode MS"/>
                <w:b/>
                <w:b/>
                <w:sz w:val="52"/>
                <w:szCs w:val="52"/>
              </w:rPr>
            </w:pPr>
            <w:r>
              <w:rPr>
                <w:rFonts w:eastAsia="Arial Unicode MS" w:cs="Arial Unicode MS"/>
                <w:b/>
                <w:sz w:val="52"/>
                <w:szCs w:val="52"/>
              </w:rPr>
              <w:t>--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игровую, включая сюжетно-ролевые игры, игры с правилами и другие виды иг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| коммуникативную (общение и взаимодействие со взрослыми и сверстниками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познавательно-исследовательскую (исследования объектов окружающего мира и экспериментирования с ними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восприятие художественной литературы и фолькло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самообслуживание и элементарный бытовой труд (в помещении и на улице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конструирование из разного материала, включая конструкторы, модули, бумагу, природный и иной материал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изобразительную (рисование, лепка, аппликация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музыкальную (восприятие и понимание смысла музы</w:t>
              <w:softHyphen/>
              <w:t>кальных произведений, пение, музыкально-ритмические движения, игра на детских музыкальных инструментах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двигательную (овладение основными движениями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8"/>
        <w:gridCol w:w="1379"/>
        <w:gridCol w:w="2060"/>
      </w:tblGrid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1. Группа оснащена средствами обучения и воспитания, различными материалами (в т. ч. расходным игровым, спортивным, оздоровительным оборудованием, инвен</w:t>
              <w:softHyphen/>
              <w:t>тарем) в соответствии со спецификой образовательной программ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2. В группе присутствуют полифункциональные (без | жестко закрепленного способа употребления) предметы, ; в т. ч. природные материалы, которые воспитанники используют в разных видах детской актив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3. В группе имеются дидактические и игровые мате</w:t>
              <w:softHyphen/>
              <w:t>риалы, которые педагог использует для развития соци</w:t>
              <w:softHyphen/>
              <w:t>альных, нравственных, эстетических, интеллектуальных и физических качеств дет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4. В группе имеются наглядно-дидактические материа</w:t>
              <w:softHyphen/>
              <w:t>лы для формирования общей культуры личности детей, в т. ч. ценностей здорового образа жизн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5. Воспитатель в достаточной мере использует игро</w:t>
              <w:softHyphen/>
              <w:t>вые, наглядно-дидактические материалы в ходе образо</w:t>
              <w:softHyphen/>
              <w:t>вательной деятельности с деть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6. Дети, в т. ч. воспитанники с ОВЗ, имеют свободный | доступ к играм, игрушкам, материалам, пособия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7. Игровое оборудование в группе исправно, использу</w:t>
              <w:softHyphen/>
              <w:t>ется детьми без функциональных огранич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8. Воспитатель группы обеспечивает сменяемость объектов РППС в соответствии с задачами образовательной  деятельности в течение дн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9. Воспитатель регулярно (в течение недели, месяца") вносит изменения в РППС (использует новый иллюстра</w:t>
              <w:softHyphen/>
              <w:t>тивный материал; знакомит с новыми произведениями художественной литературы; проводит разные дидак</w:t>
              <w:softHyphen/>
              <w:t>тические, театрализованные и ролевые игры; собирает вместе с детьми коллекции разных предметов и мате</w:t>
              <w:softHyphen/>
              <w:t>риалов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20. Воспитатель следит за содержанием и актуально</w:t>
              <w:softHyphen/>
              <w:t>стью информации в уголке для родителей (обновляет ее не менее 2 раз в месяц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Franklin Gothic Book" w:hAnsi="Franklin Gothic Book" w:cs="Franklin Gothic 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Franklin Gothic Book" w:hAnsi="Franklin Gothic Book" w:cs="Franklin Gothic 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Franklin Gothic Book" w:hAnsi="Franklin Gothic Book" w:cs="Franklin Gothic 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Franklin Gothic Book" w:hAnsi="Franklin Gothic Book" w:cs="Franklin Gothic 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Franklin Gothic Book" w:hAnsi="Franklin Gothic Book" w:cs="Franklin Gothic 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Franklin Gothic Book" w:hAnsi="Franklin Gothic Book" w:cs="Franklin Gothic 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Franklin Gothic Book" w:hAnsi="Franklin Gothic Book" w:cs="Franklin Gothic 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Franklin Gothic Book" w:hAnsi="Franklin Gothic Book" w:cs="Franklin Gothic 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Franklin Gothic Book" w:hAnsi="Franklin Gothic Book" w:cs="Franklin Gothic 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Franklin Gothic Book" w:hAnsi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rebuchet MS" w:hAnsi="Trebuchet MS" w:cs="Trebuchet MS"/>
      <w:sz w:val="18"/>
      <w:szCs w:val="18"/>
      <w:lang w:bidi="ar-SA"/>
    </w:rPr>
  </w:style>
  <w:style w:type="character" w:styleId="29">
    <w:name w:val="Основной текст + 29"/>
    <w:qFormat/>
    <w:rPr>
      <w:rFonts w:ascii="Trebuchet MS" w:hAnsi="Trebuchet MS" w:cs="Trebuchet MS"/>
      <w:spacing w:val="0"/>
      <w:sz w:val="59"/>
      <w:szCs w:val="59"/>
      <w:lang w:val="en-US" w:eastAsia="en-US" w:bidi="ar-SA"/>
    </w:rPr>
  </w:style>
  <w:style w:type="character" w:styleId="2">
    <w:name w:val="Основной текст (2)_"/>
    <w:qFormat/>
    <w:rPr>
      <w:rFonts w:ascii="Trebuchet MS" w:hAnsi="Trebuchet MS" w:cs="Trebuchet MS"/>
      <w:spacing w:val="-10"/>
      <w:w w:val="250"/>
      <w:sz w:val="8"/>
      <w:szCs w:val="8"/>
      <w:lang w:bidi="ar-SA"/>
    </w:rPr>
  </w:style>
  <w:style w:type="character" w:styleId="1">
    <w:name w:val="Заголовок №1_"/>
    <w:qFormat/>
    <w:rPr>
      <w:spacing w:val="-10"/>
      <w:sz w:val="31"/>
      <w:szCs w:val="31"/>
      <w:lang w:bidi="ar-SA"/>
    </w:rPr>
  </w:style>
  <w:style w:type="character" w:styleId="Style16">
    <w:name w:val="Основной текст + Полужирный"/>
    <w:qFormat/>
    <w:rPr>
      <w:rFonts w:ascii="Trebuchet MS" w:hAnsi="Trebuchet MS" w:cs="Trebuchet MS"/>
      <w:b/>
      <w:bCs/>
      <w:spacing w:val="-10"/>
      <w:sz w:val="18"/>
      <w:szCs w:val="18"/>
      <w:lang w:bidi="ar-SA"/>
    </w:rPr>
  </w:style>
  <w:style w:type="character" w:styleId="1pt">
    <w:name w:val="Основной текст + Интервал -1 pt"/>
    <w:qFormat/>
    <w:rPr>
      <w:rFonts w:ascii="Trebuchet MS" w:hAnsi="Trebuchet MS" w:cs="Trebuchet MS"/>
      <w:spacing w:val="-2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 w:before="240" w:after="0"/>
      <w:jc w:val="both"/>
    </w:pPr>
    <w:rPr>
      <w:rFonts w:ascii="Trebuchet MS" w:hAnsi="Trebuchet MS" w:cs="Trebuchet MS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  <w:jc w:val="both"/>
    </w:pPr>
    <w:rPr>
      <w:rFonts w:ascii="Trebuchet MS" w:hAnsi="Trebuchet MS" w:cs="Trebuchet MS"/>
      <w:spacing w:val="-10"/>
      <w:w w:val="250"/>
      <w:sz w:val="8"/>
      <w:szCs w:val="8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1080"/>
      <w:ind w:hanging="280"/>
      <w:jc w:val="both"/>
      <w:outlineLvl w:val="0"/>
    </w:pPr>
    <w:rPr>
      <w:spacing w:val="-10"/>
      <w:sz w:val="31"/>
      <w:szCs w:val="3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01:00Z</dcterms:created>
  <dc:creator>777</dc:creator>
  <dc:description/>
  <dc:language>en-US</dc:language>
  <cp:lastModifiedBy>RePack by Diakov</cp:lastModifiedBy>
  <cp:lastPrinted>2017-01-17T13:15:00Z</cp:lastPrinted>
  <dcterms:modified xsi:type="dcterms:W3CDTF">2017-04-03T10:01:00Z</dcterms:modified>
  <cp:revision>2</cp:revision>
  <dc:subject/>
  <dc:title/>
</cp:coreProperties>
</file>