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й «Работа на метеостанции» для детей  подготовительной к школе группы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Котлярова Е.А.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сенева Н.Ю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: «Наблюдение за погодой с помощью прибо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ать знакомить в игровой форме воспитанников ДОУ с имеющимся оборудованием, научить с ним работать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казать о народных примета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учить отгадывать загадки об явлениях прир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улице - флюгер, компас, ветровой рукав, солнечные часы, клумба с цветочными часами, 2 термометра (на солнце и в тени), осадкомер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инамический календарь, барометр, рамка для определения облаков, столик, журнал метеонаблюдений, цветные карандаши, дос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рточки с загадками о природных явлениях, книга (папка с файлами), в которой собраны предсказания погоды с помощью наблюдений за облаками, животными, цветами и насеком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года и Непо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Здравствуйте, дорогие гост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Заходите, коль пришли! Чего топтаться – то на порог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Разрешите представиться: я – По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Ну а я – Непогода! И кто из нас более любезен для народ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Конечно, я – какие могут быть вариант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Какие варианты?! А без меня никто и тебя не оценит. Да! Солнышку – то после дождя радуются люди! А бывает и жара твоя не в радос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авайте не будем ссориться, пожалуйста! Знаете, как в одной песне поется: «У Природы нет плохой погоды. Каждая погода – благодать! Дождь ли снег, любое время года надо благодарно принима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Ладно уж, мир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Тогда давай с детишками поиграем, загадки про нас загадае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С удовольствием! Только давай их перемешаем. А то они сразу догадаются, где чья загадка! Чур, я начин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ЗАГ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-Летний гость все раскалил, стал асфальт, как пе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Ох, скорей бы дождь полил!" – просит наша ре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Сохнуть я уже устала. Из-за гостя мельче стала!" (Зн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-Голубой шатер весь мир накрыл. (Неб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тится по голубому блюдечку золотое яблочко. (Солнц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-Пушистая вата плывёт куда-то. Чем вата ниже, тем дождик ближе (Облак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-Утром бусы засверкали, всю траву собой затка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шли искать их днём, ищем, ищем — не найдём. (Рос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 - Рассыпался горох на семьдесят семь дорог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кто его не подберёт: ни царь, ни царица ни красная девица. (Гра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 - Молоко над речкой плыло — ничего не видно бы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творилось молоко — стало видно далеко. (Тума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- Нам казалось – шла с бедой. Оказалось – шла с вод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ошла и пролилась. Вдоволь пашня напилась. (Туч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 -За окошком завывает, теплым, ласковым быв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может все на свете разломать, разрушить (Вете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-За минуты в землю врос разноцветный чудо – м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до – мастер смастерил мост высокий без перил (Раду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-Летит огненная стрела, никто её не пойм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ходила – грохотала, стрелы на поле метала (Мол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пог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ие дети молодцы! Почти со всеми загадками справились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, скажите-ка нам, для кого прогноз погоды особенно важен, для людей каких профессий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ТВЕТЫ ДЕТЕЙ (для тех, кто работает на свежем воздухе, для фермеров, хлеборобов, рыбаков, строителей дорог и дом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исит ли от погоды наше здоровье, настроение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ТВЕТЫ ДЕТЕЙ (У старичков коленки к непогоде болеть начинают, или спина, или голова. Да и дети солнышку рады, так ведь)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Скажите, а какая сегодня погода, как вам кажется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хорошая или плохая, мокрая или сухая, ясная ли- пасмурная, теплая – или холодная, сухая или дождливая, ветреная или безветренна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ы догадались, может по приметам? Знаете какие-нибудь приметы о погоде? (ОТВЕТЫ ДЕТЕЙ 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А разве погоду теперь по телевизору не предсказывают? Вы все еще приметами пользуе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редсказывают, конечно, и показывают по телевизору! Много ученых - синоптиков работают на метеостанциях по всей стране, чтобы составить самый верный прогноз погоды. Да и у нас тут есть некоторое оборуд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Вот – взгляни! Вот это - журнал наблюдений. Дети туда про нас с тобой все записываю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Что записывают? Все – вс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Да! И про твое и про мое поведение. И оценки поставят! Вот видишь – градусник. Он температуру измеряет. Цифрами. Это и будут наши оцен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И что, вот эти детишки цифры знают? Неужели смогут сказать какая сегодня температур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Знают, конечно! Дети, давайте определим, сколько градусов тепла сегодня на улице! (ИЗМЕРЯЮТ) Это в тени. Как вы думаете, где температура воздуха выше? В тени или на солнце? Почему? Давайте сравним эти цифры. (ИЗМЕРЯЮТ и СРАВНИВАЮ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А раньше погоду не градусники, а облака предсказывали…(Работа с рамкой для определения облаков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А еще ваши прапрадедушки и прапрабабушки – за кошками наблюдали, за собаками, коровами, и за насеком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 ребятами про это знаем. У нас целая книжка есть с народными приметами. Вот она! Здесь не только про животных и насекомых, здесь и про облака все узнать можно и даже про цветочные час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Можно мне в эту книжку заглянуть, проверить, все ли верно там написано? Может, забыли чего? Ух, ты! Книжка – то с картинками. Особенно про кошку хорошо нарисовано. Все сразу понятно. Свернулась в клубок – к непогоде, на спинку улеглась, лапки раскинула – к теплу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знаем пальчиковые игры веселые. Вот одна из них как раз про предсказателей погоды - о цветах и насекомых. Поиграйте с на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Я? С удовольствием поиграю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А я тут постою. Мне и отсюда все отлично видно! ПАЛЬЧИКОВЫЕ ИГРЫ ЕКАТЕРИНЫ ЖЕЛЕЗНОВОЙ (УЛИТОЧКА, ВЕТЕР, ЧАСЫ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ставить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Стоп – стоп – стоп! Хватит уже! Повеселились? Надо и делом заняться. Вот про часы давайте поговорим подробнее! Скажите-ка мне, дорогие мои любезные детки, а вы знаете, сколько сейчас времени? Что, и воспитатели не знают? Ага, телефоны достают! А, вон у кого –то наручные часы виж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А знаете, какие раньше часы были? Ни за что не догадаетесь! Песочные, водяные, цветочные и даже СОЛНЕЧ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ы про цветочные часы знаем. Вот на этих клумбах цветы тоже могут время подсказывать. Посмотрите! (ПОДХОДЯТ, РАССМАТРИВ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к солнечным часам подойдем поближе, встанем кружком и попробуем по ним время определить. Они очень точные. Один только минус у таких часов есть. Догадываетесь, какой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ТВЕТЫ ДЕТЕЙ (Они работают лишь в солнечную пог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А ночью? Что, может они ночью тоже время могут показыв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Нет, ночью они не работа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т! Значит, не один, а два недостат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, а вы заметили, что этим летом Погода и Непогода очень часто меняют друг друга. То солнышко светит, то вдруг дождик лить начин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А почему так происходит, не догадываетесь? Что может повлиять на погоду в течении дня? (ОТВЕТЫ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 дружок ветер! Он подул – и тучки уплыли за горизонт. Солнышко выглянуло. А если ураган налетит – то и дождик примчится. Тут как ту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ли сегодня ветер? Как вы это определили? На высокие деревья посмотрели? А давайте посмотрим на рука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идите, этот длинный кулек? Он называется рукав. У него есть вход и выход для ветра. Вход – широкий, а выход – узкий. Рукав поворачивается и надувается, если начинается ветер. Когда надуется – особенно рукав напоминает. Смотрите, как он нам машет! Привет, ветер! (Так просто втер не видно никому, а сейчас у него как будто руку видно). Помашем ему? Прив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сть и еще один помощник, который покажет нам направление ветра. Это флюг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люгер не надувается, а только крутится на одном мес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 нас и компас, и флюгер расположены на одном стержне. И сразу видно, откуда и куда дует ветер. Видите буквы – (С, Ю, В, З) Север, Юг, Восток и Запад. Сегодня ветерок дует…. (предположим, с севера на юг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й сегодня ветер - слабый, средний или сильный? (предположим, слабы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рость ветра конечно можно определять «на глаз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–Есть еще прибор под названием барометр. Он измеряет атмосферное давление. Я его тоже здесь виж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Малыши, моя сестрица вас еще не замучила? Не устали от научных слов? Барометр, термометр. Может, перерыв сделать пор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, давайте отдохнем немного. Вставайте в кружок. Проведем с вами физкультминутку, которую принес нам ВЕТЕР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ОК (стихи Ольги Средино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 за горкой, за горой не за первой, за второй,(Легкие взмахи руками стоя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т, и за третьей живет тихий ветер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неслышно прилетит (Бег по кругу со взмах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листвою шелест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играет с птиц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окно стучится. ("Стук", руки опускаются вдоль туловищ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 за горкой, за горой не за первой, за второй,(Взмахи руками становятся энергичнее. Стоим на мест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т и за третьей живет сильный вет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как буря налетит (бег по кругу со взмах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ви полом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тиц забросит в облака,("бросок", и руки опускаются вдоль туловищ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 раст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 за горкой, за горой не за первой, за второй, (Сильные взмахи руками. Стоим на мест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т и за третьей живет страшный вет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нагонит кучу туч (Бег со взмах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нет страшен и могу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лобным ура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истнет над курганом.(Имитация свиста и руки опускаются вдоль туловищ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 за горкой, за горой не за первой, за второй, (Слабые взмахи руками. Стоим на мест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т и за третьей живет сонный вет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летает он, не бушует он, (Взмахи становятся все слабее и затих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малень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вевает сон (Руки под щеку, голова склонилась на плеч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Ну, хватит, зарядки. Давайте отметим осадки! А что такое осадки, знаете? Зимой с неба падает….СНЕГ, а летом? … ГРАД и ДОЖДИ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но узнать, сколько их выпало? С помощью чего? С помощью вот этого сооружения. Как он называется, сестрица, подскажи!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Вот это - осадкомер. В эту воронку льется дождик. А внутри – мерная емкость. Мы ее достаем и отмечаем, сколько миллиметров осадков выпа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Сколько там миллиметров? Много или мал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На сегодня немного. А вообще ты, дорогая Непогодушка замучила нас своими дождями. Может, уже уступишь мне недельку- другую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Да я месяц могу. Не жалко. В отпуск хочу. В Соч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Ты там только отдыхающих не распугай. Они ведь тоже за хорошей погодой на юг едут, на солнышке погреться, позагорать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Ну, посмотрим. Ничего обещать не могу. Я - дама капризная. Встану не с той ноги – и все!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го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– вс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по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Тайфунчик, ураганчик, наводнение, может быть. Ну, на худой конец, гро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Нет, нам этого не над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щаю – тайфунов, и ураганов – не будет! Мы с детьми обязательно будем приходить на метеостанцию, каждый день отмечать в журнале погоду и ставить вам оценки. Будем наблюдать за небом и облаками, за цветами и насекомыми. Научимся определять время по солнечным часам. Здесь, на стендах, с помощью стрелок будем вести календарь, отмечать число и месяц. А на доске цветными мелками будем рисовать ваши портреты. Теперь мы с вами пойдем, отметим в журнале сегодняшнюю погоду. И нарисуем ее на доск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4:00Z</dcterms:created>
  <dc:creator>Rockstar</dc:creator>
  <dc:description/>
  <cp:keywords/>
  <dc:language>en-US</dc:language>
  <cp:lastModifiedBy>777</cp:lastModifiedBy>
  <dcterms:modified xsi:type="dcterms:W3CDTF">2018-09-04T05:07:00Z</dcterms:modified>
  <cp:revision>4</cp:revision>
  <dc:subject/>
  <dc:title/>
</cp:coreProperties>
</file>