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иказу МКДОУ «Детский сад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бинирован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а № 7 «Рябинуш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.09.2013г № 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ТРУДОВОГО КОЛЛЕКТИ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 казенного дошкольного образовательного учреждения «Детский сад комбинированного вида № 7 «Рябинуш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Общее собрани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образовательного учреждения муниципального казенного дошкольного образовательного учреждения «Детский сад комбинированного вида № 7 «Рябинушка»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ституцией</w:t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венцией</w:t>
      </w:r>
      <w:r>
        <w:rPr>
          <w:rFonts w:cs="Times New Roman" w:ascii="Times New Roman" w:hAnsi="Times New Roman"/>
          <w:color w:val="000000"/>
          <w:sz w:val="24"/>
          <w:szCs w:val="24"/>
        </w:rPr>
        <w:t> ООН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"Об образован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повым положением о дошкольном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ми правовыми актами Министерства образования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ом образовательного учреждения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Совета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плана развити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ункции Общего собрания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период между конференциями образовательного учреждения Общее собрание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 Общее собрание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став Общего собрания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остав Общего собрания образовательного учреждения могут избираться представители педагогических работников, общественности, родителей (законных представителей), представители учредителя. При очередных выборах состав Совета, как правило, обновляется не менее, чем на тр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ая ротация Общего собрания - не менее трети состава каждого представ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бщее собрание образовательного учреждения собирается не реже 2 раз в год. Члены Общего собрания образовательного учреждения выполняют свои обязанности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бщее собрание образовательного учреждения избирает его председателя. Руководитель образовательного учреждения входит в состав на правах со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ля ведения протокола заседаний Общего собрания из его членов избирается секре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ешения Общего собрания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Общего собрания образовательного учреждения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тветственность Общего собрания  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решения Общего собрания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щее собрание образовательного учреждения имеет следующие пра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лен Общего собрания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щее собрание образовательного учреждения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тентность принимаемы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инципов самоуправле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очение авторитет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ло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тчеты о  деятельности Общего собрания входят в номенклатуру дел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отоколы заседаний Общего собрания образовательного учреждения, его решения оформляются секретарем в "Книгу протоколов заседаний Общего собрания образовательного учреждения", каждый протокол подписывается председателем Совета и секретар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протоколов заседаний Общего собрания образовательного учреждения вносится в номенклатуру дел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Общего собрания рассматриваются председателем Общего собрания или членами Общего собрания по поручению председате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LDK</dc:creator>
  <dc:description/>
  <cp:keywords/>
  <dc:language>en-US</dc:language>
  <cp:lastModifiedBy>LDK</cp:lastModifiedBy>
  <dcterms:modified xsi:type="dcterms:W3CDTF">2015-01-22T08:55:00Z</dcterms:modified>
  <cp:revision>2</cp:revision>
  <dc:subject/>
  <dc:title/>
</cp:coreProperties>
</file>