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0D3F0D"/>
          <w:sz w:val="20"/>
          <w:szCs w:val="20"/>
        </w:rPr>
      </w:pPr>
      <w:r>
        <w:rPr>
          <w:rFonts w:cs="Verdana" w:ascii="Verdana" w:hAnsi="Verdana"/>
          <w:vanish/>
          <w:color w:val="0D3F0D"/>
          <w:sz w:val="20"/>
          <w:szCs w:val="20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drawing>
          <wp:inline distT="0" distB="0" distL="0" distR="0">
            <wp:extent cx="578993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3.5. Выработка управленческих направлений реализации образовательной программы ДОУ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4. Права Рабочей группы: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4.1. Осуществлять работу по плану, утвержденному руководителем ДОУ, вносить в него необходимые дополнения и коррективы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4.2. Требовать от педагогических работников ДОУ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5. Ответственность Рабочей группы: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5.1. Выполнение плана работы по разработке основной образовательной программы ДОУ в обозначенные сроки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5.3. Разработку в полном объеме общеобразовательной программы дошкольного образования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 Использование методов и средств обучения и воспитания, образовательных технологий, наносящих вред физическому или психическому здоровью воспитанников, запрещается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5.5. Соответствие основной образовательной программы ДОУ требованиям ФГОС ДО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6. Организация деятельности Рабочей группы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6.1. Оперативные совещания Рабочей группы проводятся по мере необходимости, но не реже одного раза в месяц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6.2. Деятельность Рабочей группы осуществляется по плану, утвержденному руководителем ДОУ, с указанием соответствующих мероприятий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6.3. Рабочая группа избирается из администрации ДОУ и высококвалифицированных педагогов, прошедших курсовую подготовку по общеобразовательной программе дошкольного образования, сроком на 1 год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7. Делопроизводство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7.1. Оперативные совещания Рабочей группы оформляются протоколом. Протоколы составляются секретарем и подписываются руководителем Рабочей группы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7.2. Нумерация протоколов ведется от начала учебного года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7.3. Анализ работы Рабочей группы за истекший период представляется в письменном отчете руководителем Рабочей группы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8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ДОУ.</w:t>
      </w:r>
    </w:p>
    <w:p>
      <w:pPr>
        <w:pStyle w:val="Normal"/>
        <w:spacing w:before="0" w:after="200"/>
        <w:rPr>
          <w:rFonts w:ascii="Verdana" w:hAnsi="Verdana" w:cs="Verdana"/>
          <w:color w:val="0D3F0D"/>
          <w:sz w:val="20"/>
          <w:szCs w:val="20"/>
        </w:rPr>
      </w:pPr>
      <w:r>
        <w:rPr>
          <w:rFonts w:cs="Verdana" w:ascii="Verdana" w:hAnsi="Verdana"/>
          <w:color w:val="0D3F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0:00Z</dcterms:created>
  <dc:creator>admin</dc:creator>
  <dc:description/>
  <cp:keywords/>
  <dc:language>en-US</dc:language>
  <cp:lastModifiedBy>777</cp:lastModifiedBy>
  <cp:lastPrinted>2019-10-03T09:29:00Z</cp:lastPrinted>
  <dcterms:modified xsi:type="dcterms:W3CDTF">2019-10-03T08:47:00Z</dcterms:modified>
  <cp:revision>8</cp:revision>
  <dc:subject/>
  <dc:title/>
</cp:coreProperties>
</file>