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 </w:t>
      </w:r>
      <w:r>
        <w:rPr>
          <w:rFonts w:cs="Arial" w:ascii="Arial" w:hAnsi="Arial"/>
          <w:color w:val="333333"/>
          <w:sz w:val="17"/>
          <w:szCs w:val="17"/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7"/>
          <w:szCs w:val="17"/>
        </w:rPr>
        <w:t>    </w:t>
      </w:r>
      <w:r>
        <w:br w:type="page"/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>1.4.3.  Действия сторожей (далее: охранник) по обеспечению порядка пропускного и внутриобъектового режима, противопожарной безопасности, безопасности при проведении массовых мероприятий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1.4.4.  Поведение работников и посетителей по соблюдению правил пропускного и внутриобъектового режима, взаимоотношение с сотрудниками охраны. 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333333"/>
        </w:rPr>
        <w:t>Положение определяет обязательное выполнение</w:t>
      </w:r>
      <w:r>
        <w:rPr>
          <w:color w:val="333333"/>
        </w:rPr>
        <w:t> всеми сотрудниками и посетителями детского сада, требований охраны по выполнению порядка пропускного и внутриобъектового режима, правил противопожарной безопасности и санитарного состояния на территории объекта. 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1.5.</w:t>
      </w:r>
      <w:r>
        <w:rPr>
          <w:color w:val="333333"/>
        </w:rPr>
        <w:t xml:space="preserve">  Контроль, организация мероприятий по обеспечению выполнения данного Положения возлагается на завсклада по безопасности </w:t>
      </w:r>
      <w:r>
        <w:rPr>
          <w:rStyle w:val="StrongEmphasis"/>
          <w:b w:val="false"/>
          <w:color w:val="333333"/>
        </w:rPr>
        <w:t>МКДОУ «Детский сад комбинированного вида № 7 «Рябинушка».</w:t>
      </w:r>
    </w:p>
    <w:p>
      <w:pPr>
        <w:pStyle w:val="Style15"/>
        <w:spacing w:before="0" w:after="0"/>
        <w:jc w:val="center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center"/>
        <w:rPr>
          <w:color w:val="333333"/>
        </w:rPr>
      </w:pPr>
      <w:r>
        <w:rPr>
          <w:rStyle w:val="StrongEmphasis"/>
          <w:color w:val="333333"/>
        </w:rPr>
        <w:t>II.  Организация пропускного и внутри объектового режимов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333333"/>
        </w:rPr>
        <w:t>2.1</w:t>
      </w:r>
      <w:r>
        <w:rPr>
          <w:color w:val="333333"/>
        </w:rPr>
        <w:t>.  </w:t>
      </w:r>
      <w:r>
        <w:rPr>
          <w:rStyle w:val="StrongEmphasis"/>
          <w:color w:val="333333"/>
        </w:rPr>
        <w:t>Пропускной режим</w:t>
      </w:r>
      <w:r>
        <w:rPr>
          <w:color w:val="333333"/>
        </w:rPr>
        <w:t> устанавливается в целях: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 исключения возможности несанкционированного доступа персонала и посетителей на территорию в здание и помещения детского сада, предупреждения возможных попыток террористических актов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 исключения актов вандализма со стороны недобросовестных посетителей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 предотвращения хищения материальных ценностей детского сада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333333"/>
        </w:rPr>
        <w:t>2.2</w:t>
      </w:r>
      <w:r>
        <w:rPr>
          <w:color w:val="333333"/>
        </w:rPr>
        <w:t>.  </w:t>
      </w:r>
      <w:r>
        <w:rPr>
          <w:rStyle w:val="StrongEmphasis"/>
          <w:color w:val="333333"/>
        </w:rPr>
        <w:t>Внутриобъектовый режим </w:t>
      </w:r>
      <w:r>
        <w:rPr>
          <w:color w:val="333333"/>
        </w:rPr>
        <w:t>устанавливается в целях: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  создание необходимых условий для обеспечения нормальной организации воспитательно-образовательного процесса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  соблюдения сотрудниками и посетителями детского сада правил внутреннего трудового распорядка и пожарной безопасности, поддержания санитарного состояния территории и помещений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  установления порядка допуска сотрудников в служебные помещения детского сада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  исключения возможности бесконтрольного передвижения посетителей по территории и помещениям детского сада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333333"/>
        </w:rPr>
        <w:t>2.3.  Надёжность пропускного и внутриобъектового режима достигается</w:t>
      </w:r>
      <w:r>
        <w:rPr>
          <w:color w:val="333333"/>
        </w:rPr>
        <w:t>: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>2.3.1.  Осуществлением постоянного контроля над прибытием-убытием и перемещением сотрудников и посетителей детского сада в течение рабочего дня и суток со стороны охраны и  администрации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2.3.2.Осуществлением контроля над состоянием технических средств охраны, их эффективным применением и поддержанием в исправном состоянии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2.3.3.  Фиксацией контрольных мероприятий по обеспечению пропускного и внутриобъектового режима в журналах учётной документации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2.3.4.  Применением единой системы контроля обеспечивающей предотвращение несанкционированного доступа на территорию, в здание и помещения детского сада; достоверного отображения и объективного документирования событий силами службы охраны и администрацией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333333"/>
        </w:rPr>
        <w:t>2.4.  </w:t>
      </w:r>
      <w:r>
        <w:rPr>
          <w:rStyle w:val="StrongEmphasis"/>
          <w:color w:val="333333"/>
          <w:u w:val="single"/>
        </w:rPr>
        <w:t>Пропускной режим </w:t>
      </w:r>
      <w:r>
        <w:rPr>
          <w:rStyle w:val="StrongEmphasis"/>
          <w:color w:val="333333"/>
        </w:rPr>
        <w:t>обеспечивается </w:t>
      </w:r>
      <w:r>
        <w:rPr>
          <w:color w:val="333333"/>
        </w:rPr>
        <w:t>работниками охраны в строгом соответствии с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требованиями настоящего Положения, их должностными инструкциями и другими локальными актами по детскому саду.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>-  Основным пунктом пропуска детского сада – </w:t>
      </w:r>
      <w:r>
        <w:rPr>
          <w:rStyle w:val="StrongEmphasis"/>
          <w:color w:val="333333"/>
        </w:rPr>
        <w:t>Контрольным пунктом (КП)</w:t>
      </w:r>
      <w:r>
        <w:rPr>
          <w:color w:val="333333"/>
        </w:rPr>
        <w:t> считается помещение (место нахождения охраны) у центрального входа.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>2.4.1.  </w:t>
      </w:r>
      <w:r>
        <w:rPr>
          <w:rStyle w:val="StrongEmphasis"/>
          <w:color w:val="333333"/>
        </w:rPr>
        <w:t>Охрана ДОУ</w:t>
      </w:r>
      <w:r>
        <w:rPr>
          <w:color w:val="333333"/>
        </w:rPr>
        <w:t> ведется сторожевой службой  (будни- с 17.30 до 07.00, в выходные и праздничные дни – круглосуточно). Контрольный пункт сторожевой службы (КП) оснащён средствами связи: телефоном с АОН, кнопкой тревожной сигнализации (КТС), системой видеонаблюдения (8 видеокамер), пожарной сигнализацией. Здесь же находится информация с номерами телефонов экстренных служб и работников администрации детского сада.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> </w:t>
      </w:r>
      <w:r>
        <w:rPr>
          <w:color w:val="333333"/>
        </w:rPr>
        <w:t xml:space="preserve">Сотрудник охраны осуществляет контроль за родителями (законными представителями), их детьми, а также за посетителями с помощью системы видеонаблюдения или личного наблюдения при совершении обходов территории. В остальное время суток - калитка закрыта. 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Сотрудник охраны обязан: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>-   осмотреть помещения детского сада для выявления посторонних лиц взрывоопасных и подозрительных предметов, закрыть входные двери, проверить исправность видеокамер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 немедленно информировать руководство детского сада о случаях нарушения пропускного и внутриобъектового режима.    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2.4.2.  </w:t>
      </w:r>
      <w:r>
        <w:rPr>
          <w:rStyle w:val="StrongEmphasis"/>
          <w:color w:val="333333"/>
        </w:rPr>
        <w:t>Сотрудники: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-  допускаются в здание по рабочим дням согласно графику внутреннего трудового распорядка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  осуществляют контроль за пришедшими к ним посетителями на протяжении всего времени их пребывания  в здании детского сада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  проявляют бдительность при встрече с посетителями в здании и на территории детского сада, при возникновении подозрений в отношении посетителей уточняют цель их пребывания и сопровождают до места назначения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Нахождение участников воспитательно-образовательного процесса  на территории ДОУ после окончания рабочего дня без разрешения заведующего детского сада запрещено.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>2.4.3.  </w:t>
      </w:r>
      <w:r>
        <w:rPr>
          <w:rStyle w:val="StrongEmphasis"/>
          <w:color w:val="333333"/>
        </w:rPr>
        <w:t>Родители</w:t>
      </w:r>
      <w:r>
        <w:rPr>
          <w:color w:val="333333"/>
        </w:rPr>
        <w:t>  воспитанников (законные представители):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  допускаются в здание ДОУ в установленное распорядком дня время на основании списков воспитанников и при предоставлении документа удостоверяющего личность.  В случае отсутствия в списках фамилии воспитанника, родитель (законный представитель) вместе с воспитанником допускается в здание детского сада с разрешения заведующего или лица его замещающего, с обязательной записью в книге посетителей; 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>-  проходят (убывают) на территорию детского сада только через центральную калитку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 xml:space="preserve">  </w:t>
      </w:r>
      <w:r>
        <w:rPr>
          <w:color w:val="333333"/>
        </w:rPr>
        <w:t>-  входят (выходят) в здание детского сада только через 3 основных входа. 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>-  с 8 час.30мин. до 15час.30мин. проходят в здание (убывают) через центральный вход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-  приводят и забирают лично только своих детей.  При приёме и передаче воспитанников делается отметка (подпись родителя или законного представителя) в тетради приёма и передачи воспитанников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  проявляют бдительность. При обнаружении посторонних и подозрительных лиц, брошенных бесхозных пакетов и предметов, немедленно сообщают администрации, охране детского сада.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 xml:space="preserve">- право забрать (привести) из детского сада воспитанников ближайшие родственники (родные бабушки, дедушки, братья и сёстры старше 16 лет) получают только при предоставлении заведующей детским садом </w:t>
      </w:r>
      <w:r>
        <w:rPr>
          <w:color w:val="333333"/>
          <w:u w:val="single"/>
        </w:rPr>
        <w:t>доверенности</w:t>
      </w:r>
      <w:r>
        <w:rPr>
          <w:color w:val="333333"/>
        </w:rPr>
        <w:t xml:space="preserve"> от родителей на право забрать их ребёнка и при наличии документа удостоверяющего личность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 xml:space="preserve">            </w:t>
      </w:r>
      <w:r>
        <w:rPr>
          <w:color w:val="333333"/>
        </w:rPr>
        <w:t>Общение педагога с родителями воспитанников не должно отвлекать воспитателя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от взаимодействия с детьми. Воспитатели готовы беседовать с родителями (законными представителями) о воспитаннике утром до 08.00 часов и вечером после 17.00 часов, если это не мешает взаимодействию воспитателя с детьми. В другое время педагог обязан, находится с группой воспитанников.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>Для взаимодействия с родителями воспитанников в ДОУ проводятся собрания, консультации, часы приема, совместные мероприятия для детей, родителей и воспитателей, официальный сайт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2.4.5.  </w:t>
      </w:r>
      <w:r>
        <w:rPr>
          <w:rStyle w:val="StrongEmphasis"/>
          <w:color w:val="333333"/>
        </w:rPr>
        <w:t>Лица, не связанные с воспитательно-образовательным процессом</w:t>
      </w:r>
      <w:r>
        <w:rPr>
          <w:color w:val="333333"/>
        </w:rPr>
        <w:t>, посещающие детский сад по служебной необходимости, пропускаются при предъявлении документа  удостоверяющего личность, по согласованию с заведующей детским садом, а в её отсутствие одним из заместителей. При этом в обязательном порядке личностные данные этого человека, цель посещения, время его прибытия и убытия заносятся  в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« Книгу посетителей».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 xml:space="preserve">            </w:t>
      </w:r>
      <w:r>
        <w:rPr>
          <w:color w:val="333333"/>
        </w:rPr>
        <w:t>Посетитель, после записи его данных, перемещается в здании детского сада</w:t>
      </w:r>
      <w:r>
        <w:rPr>
          <w:color w:val="333333"/>
          <w:u w:val="single"/>
        </w:rPr>
        <w:t xml:space="preserve"> только в сопровождении работника  сотрудника</w:t>
      </w:r>
      <w:r>
        <w:rPr>
          <w:color w:val="333333"/>
        </w:rPr>
        <w:t>.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>2.4.6.  </w:t>
      </w:r>
      <w:r>
        <w:rPr>
          <w:rStyle w:val="StrongEmphasis"/>
          <w:color w:val="333333"/>
        </w:rPr>
        <w:t>Порядок допуска на территорию</w:t>
      </w:r>
      <w:r>
        <w:rPr>
          <w:rStyle w:val="StrongEmphasis"/>
          <w:b w:val="false"/>
          <w:color w:val="333333"/>
        </w:rPr>
        <w:t xml:space="preserve"> МКДОУ «Детский сад комбинированного вида № 7 «Рябинушка», городских аварийных служб, МЧС</w:t>
      </w:r>
      <w:r>
        <w:rPr>
          <w:color w:val="333333"/>
        </w:rPr>
        <w:t xml:space="preserve"> </w:t>
      </w:r>
      <w:r>
        <w:rPr>
          <w:rStyle w:val="StrongEmphasis"/>
          <w:color w:val="333333"/>
        </w:rPr>
        <w:t>работников ОВД, пожарной части и скорой помощи</w:t>
      </w:r>
      <w:r>
        <w:rPr>
          <w:color w:val="333333"/>
        </w:rPr>
        <w:t>:            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  для проведения работ при возникновении аварийных ситуаций работники аварийных городских служб допускаются на территорию объекта по согласованию с администрацией и в сопровождении сотрудника детского сада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  работники пожарных команд, скорой помощи пропускаются на территорию объекта круглосуточно и беспрепятственно с обязательным уведомлением руководства детского сада, в сопровождении сторожа или сотрудника детского сада.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 xml:space="preserve">-  работники ФСБ, ОВД пропускаются на территорию и в здание детского сада по согласованию с руководством </w:t>
      </w:r>
      <w:r>
        <w:rPr>
          <w:rStyle w:val="StrongEmphasis"/>
          <w:b w:val="false"/>
          <w:color w:val="333333"/>
        </w:rPr>
        <w:t xml:space="preserve">МКДОУ «Детский сад комбинированного вида № 7 «Рябинушка», </w:t>
      </w:r>
      <w:r>
        <w:rPr>
          <w:color w:val="333333"/>
        </w:rPr>
        <w:t>и в сопровождении представителя администрации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  время нахождения на территории объекта аварийных бригад, работников скорой помощи, сотрудников ФСБ и ОВД, их фамилии, название и адреса учреждений представителями которых они являются заносятся в журнал посетителей детского сада.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>2.4.7.  </w:t>
      </w:r>
      <w:r>
        <w:rPr>
          <w:rStyle w:val="StrongEmphasis"/>
          <w:color w:val="333333"/>
        </w:rPr>
        <w:t>Порядок выноса, вывоза материальных ценностей</w:t>
      </w:r>
      <w:r>
        <w:rPr>
          <w:color w:val="333333"/>
        </w:rPr>
        <w:t>: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 xml:space="preserve">-  Вынос или вывоз материальных ценностей с территории </w:t>
      </w:r>
      <w:r>
        <w:rPr>
          <w:rStyle w:val="StrongEmphasis"/>
          <w:b w:val="false"/>
          <w:color w:val="333333"/>
        </w:rPr>
        <w:t xml:space="preserve">МКДОУ «Детский сад комбинированного вида № 7 «Рябинушка», </w:t>
      </w:r>
      <w:r>
        <w:rPr>
          <w:color w:val="333333"/>
        </w:rPr>
        <w:t>может быть произведен только на основании разрешения заведующего детским садом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При погрузке выгрузке материальных ценностей обязательно присутствие лица ответственного за получение - выдачу груза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  Вынос или вывоз материальных ценностей по устному распоряжению не допускается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  При проходе в здание детского сада, посетители, имеющие при себе ручную кладь (сумки, дипломаты и т.д.)  представляют их на контрольном пункте для визуального осмотра работникам охраны. Данной процедуре предшествует предложение работника охраны о добровольном представлении для осмотра ручной клади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В случае отказа посетитель не допускается в здание до прибытия представителя администрации детского сада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В случае если посетитель, не предъявивший к осмотру ручную кладь, отказывается покинуть образовательное учреждение, вызывается наряд полиции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Визуальный осмотр ручной клади, предметов являющихся собственностью сотрудников и посетителей при вносе (ввозе) на территорию объекта производится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в целях предупреждения террористических актов. Жизнь ребёнка дороже нашего равнодушия и безответственных поступков!</w:t>
      </w:r>
      <w:r>
        <w:rPr>
          <w:color w:val="333333"/>
        </w:rPr>
        <w:t>   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При вносе в учреждение предметов, материалов или материальных ценностей, принадлежащих сотруднику детского сада, сотрудник охраны делает соответствующую отметку в рабочей тетради с указанием кто, что, когда, в каком количестве занес на территорию учреждения. Личные предметы, вещи и материалы выносятся согласно записи, сделанной в рабочей тетради с указанием наименования, количества, даты и времени выноса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2.4.8.  </w:t>
      </w:r>
      <w:r>
        <w:rPr>
          <w:rStyle w:val="StrongEmphasis"/>
          <w:color w:val="333333"/>
        </w:rPr>
        <w:t>Порядок пропуска на период чрезвычайных ситуаций и ликвидации последствий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>-  По установленному сигналу оповещения все воспитанники, сотрудники и посетители ДОУ, эвакуируются из здания в соответствии с планом эвакуации.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>-  По прибытии сотрудников МЧС для ликвидации чрезвычайной ситуации охрана обеспечивает их беспрепятственный пропуск на территорию и в здание ДОУ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  Пропускной режим в здание детского сада на период чрезвычайных ситуаций и ликвидации последствий ужесточается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  Допуск посетителей на территорию, в здание и помещения детского сада прекращается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После ликвидации последствий чрезвычайной ситуации пропускной режим возобновляется в обычном объеме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2.4.9.   </w:t>
      </w:r>
      <w:r>
        <w:rPr>
          <w:rStyle w:val="StrongEmphasis"/>
          <w:color w:val="333333"/>
        </w:rPr>
        <w:t>Въезд (выезд) автотранспорта:</w:t>
      </w:r>
      <w:r>
        <w:rPr>
          <w:color w:val="333333"/>
        </w:rPr>
        <w:t>                                                                                 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>  </w:t>
      </w:r>
      <w:r>
        <w:rPr>
          <w:color w:val="333333"/>
        </w:rPr>
        <w:t>-  Транспортные средства вправе въезжать на территорию ДОУ только по «Списку автомобилей, имеющих право въезда на территорию ДОУ» или с личного разрешения заведующего детским садом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  Ответственным лицом за въезд (выезд) автотранспорта доставляющего продукты для детского сада является кладовщик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-  </w:t>
      </w:r>
      <w:r>
        <w:rPr>
          <w:color w:val="333333"/>
        </w:rPr>
        <w:t xml:space="preserve">Въездные ворота для автотранспорта должны быть постоянно закрыты на замок. 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 xml:space="preserve">-  Автомобили специального назначения (пожарная, аварийная, МЧС, скорая медицинская помощь, полиция) при пожарах, авариях, стихийных бедствиях, несчастных случаях и совершении преступления на территории ДОУ, пропускаются беспрепятственно.                                         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 Въезд на территорию детского сада и парковка частных автомашин – запрещены.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>2.4.10.  </w:t>
      </w:r>
      <w:r>
        <w:rPr>
          <w:rStyle w:val="StrongEmphasis"/>
          <w:color w:val="333333"/>
        </w:rPr>
        <w:t>Запрещено</w:t>
      </w:r>
      <w:r>
        <w:rPr>
          <w:color w:val="333333"/>
        </w:rPr>
        <w:t>: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 проносить на территорию и в здание детского сада оружие, взрывоопасные и легковоспламеняющиеся вещества, спиртные напитки, наркотические вещества, препараты, имеющие психотропное или снотворное действие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 распитие спиртных напитков, курение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 проносить на территорию объекта и выносить с территории крупногабаритные сумки, пакеты, коробки и мешки. Все крупногабаритные вещи подлежат обязательному осмотру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 проводить (проносить), провозить животных, птиц, пресмыкающихся;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>- передавать кому бы то ни было и принимать от кого бы то ни было через ворота, через забор какие-либо предметы (вещи, сумки, пакеты и т.п.)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2.4.11.  </w:t>
      </w:r>
      <w:r>
        <w:rPr>
          <w:rStyle w:val="StrongEmphasis"/>
          <w:color w:val="333333"/>
        </w:rPr>
        <w:t>На территорию детского сада не допускаются: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 посетители, не имеющие при себе документов удостоверяющие личность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 лица, находящиеся в нетрезвом состоянии или состоянии наркотического опьянения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 лица, имеющие при себе огнестрельное или холодное оружие, и не являющиеся сотрудниками правоохранительных органов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2.4.13. На время прогулки воспитанников с 9.30 до 12.30 допуск сторонних лиц  прекращается. В случаях необходимости, допуск разрешается при условии зараннего согласования с администрацией детского сада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2.5. Внутриобъектный режим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 обязателен для всех лиц, находящихся на территории и в здании  детского сада, является неотъемлемой частью общей системы безопасности ДОУ и включает в себя: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 xml:space="preserve">- закрепление за сотрудниками служебных помещений и оборудования; 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 определение мест хранения ключей от служебных помещений, порядок пользования ими; 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  назначение лиц, ответственных за вскрытие (закрытие) и пожарную безопасность помещений детского сада; 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>- организацию действий персонала ДОУ и посетителей в кризисных ситуациях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 xml:space="preserve">2.5.1.  В соответствии с правилами внутреннего распорядка дня находится в здании и на территории Учреждения разрешено с понедельника по пятницу: 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  воспитанникам с 7.00 до 17.30 в соответствии с 10,5- часовым пребыванием детей; 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 xml:space="preserve">-  сотрудникам детского сада с 7.00 до 17.30. Работникам кухни с 5.00;  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>-  работники подрядных организаций, ремонтных групп в рабочие дни с 8 часов 00мин.  до 18 часов 30мин., либо согласно времени указанного в договоре. При необходимости работы во внеурочное время, в выходные и праздничные дни, на имя заведующего детским садом от сотрудника детского сада, руководителя подрядной организации подается заявление на разрешение работы во внеурочное время. На основании данного заявления издается распоряжение разрешающее вид и время работ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 xml:space="preserve">2.5.3.  Приказом по ДОУ осуществляется закрепление за помещениями ответственных  из числа сотрудников детского сада. 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 по окончании рабочего дня сотрудник,  ответственный за служебное помещение, обязан оставить свое рабочее место в идеальном порядке: убрать все служебные документы со столов, отключить (обесточить) электроприборы и оргтехнику, проверить противопожарное состояние в помещении, закрыть окна, закрыть краны подачи воды, выключить освещение, закрыть входную дверь помещения на ключ.  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>- все помещения ДОУ и ключи от них сдаются ответственными за помещения под охрану сторожу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 xml:space="preserve">- Заведующий складом ведёт учёт наличия и выдачи  ключей от дверей всех помещений, входных и запасных дверей здания детского сада. Комплект запасных экземпляров ключей от служебных помещений ДОУ храниться у заведующей   ДОУ. 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   Входные двери, запасные выходы оборудуются легко открываемыми изнутри прочными запорами. Ключи от запасных выходов хранятся в установленном месте, на КП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   все входы в техническое подполье постоянно закрыты на ключ;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>.- по завершению работ, электрощитовые и электрощиты закрываются, ключи от них хранятся отдельно от остальных ключей, в навесном ящике у охраны, на КП.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>2.5.4.  Каждый сотрудник (независимо от занимаемой должности) и посетитель детского сада обязан знать, строго соблюдать и поддерживать установленный противопожарный режим, не допускать действий, которые могут привести к пожару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  Наружные пожарные лестницы их ограждения должны содержаться в исправном состоянии и не менее 1 раза в 5 лет испытываться на прочность с оформлением актов.</w:t>
        <w:br/>
        <w:t>-  Во всех помещениях, на видных местах, должны быть вывешены таблички с указанием номера вызова пожарной охраны 01 и фамилии ответственных за пожарную безопасность.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>2.5.5.  На территории и в здании детского сада запрещаются любые торговые операции. 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>2.5.6.  Производство работ в здании и на территории детского сада сторонними организациями осуществляется строго под контролем специально назначенного приказом представителя ДОУ.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>2.5.7.  Всем сотрудникам в случаях возникновения пожара, аварии (на водопроводе, канализации, отоплении, электросети и т.п.) немедленно сообщить соответствующим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>городским службам, заведующему ДОУ и в силу своих должностных и профессиональных возможностей принимать участие в их ликвидации.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>2.5.8.  В предпраздничные дни все здания и помещения осматриваются комиссией в составе  утвержденном заведующей ДОУ (производится проверка надежности охраной и пожарной сигнализации, безопасности и других вопросов, связанных  с внутриобъектовым режимом)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По результатам осмотра составляется соответствующий акт, который утверждается заведующей детским садом.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>2.5.9. Сотрудникам детского сада запрещается: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>- устанавливать и эксплуатировать компьютерную, множительную и другую дорогостоящую технику в помещениях, необорудованных охранно-пожарной сигнализацией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 оставлять открытыми окна в служебных помещениях в нерабочее время;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 xml:space="preserve">- пользоваться запасным выходом с целью прохода; </w:t>
      </w:r>
    </w:p>
    <w:p>
      <w:pPr>
        <w:pStyle w:val="Style15"/>
        <w:spacing w:before="0" w:after="0"/>
        <w:jc w:val="both"/>
        <w:rPr/>
      </w:pPr>
      <w:r>
        <w:rPr>
          <w:color w:val="333333"/>
        </w:rPr>
        <w:t xml:space="preserve">- выносить материальные ценности или оборудование без разрешения заведующего детским садом или завхоза; 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 заставлять и захламлять запасные выходы и пути эвакуации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 оставлять в течение рабочего дня и после его окончания открытыми двери кабинетов,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а также ключи в замочных скважинах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 хранить в помещениях  легковоспламеняющиеся, взрывчатые и другие вредные вещества и материалы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 покидать территорию ДОУ в течение рабочего времени без разрешения заведующей;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 препятствовать своими действиями, или отказывать в содействии работникам охраны в обеспечении пропускного и внутриобъектового режима, поддержании надлежащего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противопожарного, санитарного и общественного порядка.</w:t>
      </w:r>
    </w:p>
    <w:p>
      <w:pPr>
        <w:pStyle w:val="Style15"/>
        <w:spacing w:before="0" w:after="0"/>
        <w:jc w:val="center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center"/>
        <w:rPr>
          <w:color w:val="333333"/>
        </w:rPr>
      </w:pPr>
      <w:r>
        <w:rPr>
          <w:rStyle w:val="StrongEmphasis"/>
          <w:color w:val="333333"/>
        </w:rPr>
        <w:t>ΙΙΙ.  Заключительная часть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333333"/>
        </w:rPr>
        <w:t>3.1</w:t>
      </w:r>
      <w:r>
        <w:rPr>
          <w:color w:val="333333"/>
        </w:rPr>
        <w:t>.  Содержание правил и требований настоящего положения доводится руководством  детского сада до всего персонала ДОУ под роспись, до посетителей (родителей воспитанников) на родительских собраниях в части касающейся; до работников подрядных организаций в период заключения договоров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333333"/>
        </w:rPr>
        <w:t>3.2. </w:t>
      </w:r>
      <w:r>
        <w:rPr>
          <w:color w:val="333333"/>
        </w:rPr>
        <w:t> Нарушение требований настоящего положения в зависимости от тяжести проступка и его последствий может повлечь за собой применение к нарушителю дисциплинарного или административного наказания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333333"/>
        </w:rPr>
        <w:t>3.3.</w:t>
      </w:r>
      <w:r>
        <w:rPr>
          <w:color w:val="333333"/>
        </w:rPr>
        <w:t>  Разработка и принятие инструкций, распоряжений, образцов документов по вопросам пропускного и внутриобъектового режима осуществляется на основании настоящего положения и должны быть не противоречащими ему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333333"/>
        </w:rPr>
        <w:t>3.4.</w:t>
      </w:r>
      <w:r>
        <w:rPr>
          <w:color w:val="333333"/>
        </w:rPr>
        <w:t xml:space="preserve">  Порядок ввода в действие настоящего Положения и  внесение в него изменений производится приказом заведующей </w:t>
      </w:r>
      <w:r>
        <w:rPr>
          <w:rStyle w:val="StrongEmphasis"/>
          <w:b w:val="false"/>
          <w:color w:val="333333"/>
        </w:rPr>
        <w:t>ДОУ</w:t>
      </w:r>
      <w:r>
        <w:rPr>
          <w:color w:val="333333"/>
        </w:rPr>
        <w:t>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  </w:t>
      </w:r>
      <w:r>
        <w:rPr>
          <w:rStyle w:val="StrongEmphasis"/>
          <w:color w:val="333333"/>
        </w:rPr>
        <w:t>Немедленно сообщить по телефону: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при чрезвычайных ситуациях (ГОЧС): - т.  </w:t>
      </w:r>
      <w:r>
        <w:rPr>
          <w:rStyle w:val="StrongEmphasis"/>
          <w:color w:val="333333"/>
        </w:rPr>
        <w:t>112</w:t>
      </w:r>
      <w:r>
        <w:rPr>
          <w:color w:val="333333"/>
        </w:rPr>
        <w:t xml:space="preserve">   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при пожаре: -  т. </w:t>
      </w:r>
      <w:r>
        <w:rPr>
          <w:rStyle w:val="StrongEmphasis"/>
          <w:color w:val="333333"/>
        </w:rPr>
        <w:t>01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- скорая помощь:- т. </w:t>
      </w:r>
      <w:r>
        <w:rPr>
          <w:rStyle w:val="StrongEmphasis"/>
          <w:color w:val="333333"/>
        </w:rPr>
        <w:t>03</w:t>
      </w:r>
      <w:r>
        <w:rPr>
          <w:color w:val="333333"/>
        </w:rPr>
        <w:t xml:space="preserve">, 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Управление образования:- т 8(351) 56 3-17-36 (Секретар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center"/>
        <w:outlineLvl w:val="1"/>
        <w:rPr>
          <w:rFonts w:ascii="Trebuchet MS" w:hAnsi="Trebuchet MS" w:cs="Trebuchet MS"/>
          <w:b/>
          <w:b/>
          <w:bCs/>
          <w:i/>
          <w:i/>
          <w:color w:val="404040"/>
          <w:sz w:val="28"/>
          <w:szCs w:val="28"/>
        </w:rPr>
      </w:pPr>
      <w:r>
        <w:rPr>
          <w:rFonts w:cs="Trebuchet MS" w:ascii="Trebuchet MS" w:hAnsi="Trebuchet MS"/>
          <w:b/>
          <w:bCs/>
          <w:i/>
          <w:color w:val="404040"/>
          <w:sz w:val="28"/>
          <w:szCs w:val="28"/>
        </w:rPr>
        <w:t>Алгоритм обхода территории детского сада</w:t>
      </w:r>
    </w:p>
    <w:p>
      <w:pPr>
        <w:pStyle w:val="Normal"/>
        <w:shd w:fill="FFFFFF" w:val="clear"/>
        <w:spacing w:lineRule="auto" w:line="240" w:before="280" w:after="280"/>
        <w:rPr>
          <w:rFonts w:ascii="Trebuchet MS" w:hAnsi="Trebuchet MS" w:cs="Trebuchet MS"/>
          <w:color w:val="404040"/>
          <w:sz w:val="27"/>
          <w:szCs w:val="27"/>
        </w:rPr>
      </w:pPr>
      <w:r>
        <w:rPr>
          <w:rFonts w:cs="Trebuchet MS" w:ascii="Trebuchet MS" w:hAnsi="Trebuchet MS"/>
          <w:color w:val="404040"/>
          <w:sz w:val="27"/>
          <w:szCs w:val="27"/>
        </w:rPr>
        <w:t>Примерный алгоритм осмотра здания и прилегающих зон может выглядеть следующим образ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88" w:hanging="360"/>
        <w:rPr>
          <w:rFonts w:ascii="Trebuchet MS" w:hAnsi="Trebuchet MS" w:cs="Trebuchet MS"/>
          <w:color w:val="404040"/>
          <w:sz w:val="27"/>
          <w:szCs w:val="27"/>
        </w:rPr>
      </w:pPr>
      <w:r>
        <w:rPr>
          <w:rFonts w:cs="Trebuchet MS" w:ascii="Trebuchet MS" w:hAnsi="Trebuchet MS"/>
          <w:color w:val="404040"/>
          <w:sz w:val="27"/>
          <w:szCs w:val="27"/>
        </w:rPr>
        <w:t>Сотрудник охраны обходит территорию детского учреждения вдоль ограждения, внимательно осматривая на наличие подозрительных предметов, повреждений ограждения (забор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88" w:hanging="360"/>
        <w:rPr>
          <w:rFonts w:ascii="Trebuchet MS" w:hAnsi="Trebuchet MS" w:cs="Trebuchet MS"/>
          <w:color w:val="404040"/>
          <w:sz w:val="27"/>
          <w:szCs w:val="27"/>
        </w:rPr>
      </w:pPr>
      <w:r>
        <w:rPr>
          <w:rFonts w:cs="Trebuchet MS" w:ascii="Trebuchet MS" w:hAnsi="Trebuchet MS"/>
          <w:color w:val="404040"/>
          <w:sz w:val="27"/>
          <w:szCs w:val="27"/>
        </w:rPr>
        <w:t>Осматривает территорию, на которой установлены мусорные контейнеры, заглядывает в каждый из ни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88" w:hanging="360"/>
        <w:rPr>
          <w:rFonts w:ascii="Trebuchet MS" w:hAnsi="Trebuchet MS" w:cs="Trebuchet MS"/>
          <w:color w:val="404040"/>
          <w:sz w:val="27"/>
          <w:szCs w:val="27"/>
        </w:rPr>
      </w:pPr>
      <w:r>
        <w:rPr>
          <w:rFonts w:cs="Trebuchet MS" w:ascii="Trebuchet MS" w:hAnsi="Trebuchet MS"/>
          <w:color w:val="404040"/>
          <w:sz w:val="27"/>
          <w:szCs w:val="27"/>
        </w:rPr>
        <w:t>Осматривает территорию дошкольных участ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88" w:hanging="360"/>
        <w:rPr/>
      </w:pPr>
      <w:r>
        <w:rPr>
          <w:rFonts w:cs="Trebuchet MS" w:ascii="Trebuchet MS" w:hAnsi="Trebuchet MS"/>
          <w:color w:val="404040"/>
          <w:sz w:val="27"/>
          <w:szCs w:val="27"/>
        </w:rPr>
        <w:t>Осматривает запасные выходы за зданием детского сада, крыльцо пищебло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88" w:hanging="360"/>
        <w:rPr/>
      </w:pPr>
      <w:r>
        <w:rPr>
          <w:rFonts w:cs="Trebuchet MS" w:ascii="Trebuchet MS" w:hAnsi="Trebuchet MS"/>
          <w:color w:val="404040"/>
          <w:sz w:val="27"/>
          <w:szCs w:val="27"/>
        </w:rPr>
        <w:t>Данные вносит в журнал обхо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88" w:hanging="360"/>
        <w:rPr/>
      </w:pPr>
      <w:r>
        <w:rPr>
          <w:rFonts w:cs="Trebuchet MS" w:ascii="Trebuchet MS" w:hAnsi="Trebuchet MS"/>
          <w:color w:val="404040"/>
          <w:sz w:val="27"/>
          <w:szCs w:val="27"/>
        </w:rPr>
        <w:t>Продолжает осматривать территорию детского сада посредством видеонаблю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Журн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ход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КДОУ «Детский сад комбинированного вида № 7 «Рябину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45:00Z</dcterms:created>
  <dc:creator>admin</dc:creator>
  <dc:description/>
  <dc:language>en-US</dc:language>
  <cp:lastModifiedBy>Андрей</cp:lastModifiedBy>
  <cp:lastPrinted>2019-10-29T14:29:00Z</cp:lastPrinted>
  <dcterms:modified xsi:type="dcterms:W3CDTF">2019-10-29T15:45:00Z</dcterms:modified>
  <cp:revision>2</cp:revision>
  <dc:subject/>
  <dc:title/>
</cp:coreProperties>
</file>