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вест-игра с соблюдением ПДД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спитатели: Шадрина З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имофеева Ф.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латова Н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ычкова С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hanging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отова Н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Цель: создать условия для формирования у детей навыков правильного поведения на дорогах и безопасного поведения на улиц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Продолжать учить детей соблюдать правила дорожного движения, предназначенных для водителей и пеше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Предостеречь от неприятностей, связанных с контактом с незнакомыми люд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Продолжать учить детей ориентироваться на территории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Воспитывать дружеские, товарищеские отношения, умение работать командой, приходить на помощь друг дру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Ход иг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Дети выходят на прогулку. С пожарной лестницы спускаются инопланетяне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опланетяне: Да-вай-те по-сад- ку. Мы с дру- гой пла- не- 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о дет-ский сад «Ря-би-ну-шка»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: Да, это детский сад «Рябинушк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опланетяне: У нас за-да-ние най-ти клад на тер-ри-то-рии дет-ско-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а-да. У нас есть кар-та, где на-хо-дит-ся клад, а как ту-да по-пасть, мы не зна-ем. Вы нам мо-же-те по-моч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: Помож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Хотите поиграть в квест-игру? Хорошо, но только вы будете передвигаться по территории детского сада на транспорте, соблюдая ПДД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конце игры вас ждет сюрприз, но какой, я вам пока не скажу. Для этого надо пройти непростые испытания и проверить свои знания. У нас две команды: «Рябинка» и «Почемуч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анда «Рябинк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правилах движен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ем все на све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давайте нам вопро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ы на них ответи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анда «Почемуч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вами мы, друзья, сразим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 так просто не дадим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удем правила движен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ять без возражень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дущ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егодня мы будем кататься на самокате и на велосипеде, соблюдая правила дорожного движения. За вами будет наблюдать инспектора ГИБДД и проверять, как вы знаете и соблюдаете ПДД.За создание аварийной ситуации вы можете получить штраф. Но прежде чем выехать, вам нужно пройти медицинский осмотр у врача, технический осмотр у инспектора ГИБДД и начать движение по карте наших гостей - инопланетян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После осмотра инспектор вручает детям права , а медик- аптечку и дети отправляются в пу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карте обозначен первый пункт закладки заданий, затем выбираются маршруты для каждой команды  (например: площадка группы №…, спортивная площадка, огород, кухня, рябина, береза, яблоня вход в группу №… и т.д.). Команды разъезжаются по разным маршрутам. После одного из этапов Инопланетяне загадывают своей команде загадки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опланетяне: Сейчас мы проверим ваши знания, загадаем вам загад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Я глазищами морг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устанно день и ночь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Я машинам помога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тебе хочу помощь. (светофор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Эту ленту не возьмеш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в косичку не вплетеш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земле  она лежи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ранспорт вдоль по ней бежит. (дорог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Что за чудо- длинный дом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сажиров много в нем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сит обувь из резин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питается бензином. (автобу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Этот конь не ест овс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место ног- два кол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ядь верхом и мчись на не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олько лучше правь рулем! (велосипед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ОЛОДЦЫ! А теперь отправляемся даль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прохождении маршрута создаются проблемные ситуа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туация 1. По дороге Инопланетяне провоцируют детей нарушить правила движения, дети исправляют их ошиб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туация 2. При прохождении маршрута детям встречается незнакомая женщина. Она приглашает детей пройти с ней за конфетами. Дети вспоминают правила поведения с незнакомыми людь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итуация 3. По пути  Инопланетянин делает вид, что он запнулся, упал на дорогу и повредил себе руку или ногу. Оказываем первую медицинскую помощь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итуация 4. Игра «Это я, это я, это все мои друзья!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Кто из вас идет вперед только там, где переход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Знает кто, что красный свет-то значит, хода нет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Кто будет слушаться без спора указанья светофор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Кто летит вперед так скоро, что не видит светофора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Кто как таблицу умноженья знает правила движень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последнем этапе дети находят пазлы с изображением транспорта, собирают их на площадке. Собрав  пазлы, получают в подарок стике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нопланетяне: Ребята, вы сегодня нас познакомили с правилами движения, предупредили, что с незнакомыми людьми уходить нельзя, научили оказывать первую помощь. Большое вам спасибо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запомните, ребята, как запомнил это я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что дорогу, где попало, вам переходить нельзя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9:00Z</dcterms:created>
  <dc:creator>Анатолий</dc:creator>
  <dc:description/>
  <cp:keywords/>
  <dc:language>en-US</dc:language>
  <cp:lastModifiedBy>777</cp:lastModifiedBy>
  <cp:lastPrinted>2018-09-11T09:46:00Z</cp:lastPrinted>
  <dcterms:modified xsi:type="dcterms:W3CDTF">2018-09-11T03:47:00Z</dcterms:modified>
  <cp:revision>2</cp:revision>
  <dc:subject/>
  <dc:title>Квест-игра с соблюдением ПДД в старшей группе</dc:title>
</cp:coreProperties>
</file>