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4536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4536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риказу МКДОУ «детский сад 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4536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«Рябинушка» от 25.12.2014г. №9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екс этики и служебного поведения рабо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7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ДОУ «Детский сад комбинированного вида № 7 «Рябинуш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ind w:firstLine="3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декс профессиональной этики педагогических работников МКДОУ «Детский сад комбинированного вида № 7 «Рябинушка», осуществляющих образовательную деятельность (далее —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ДОО, осуществляющих образовательную деятельность (далее — педагогические работники), независимо от занимаемой ими должности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лями Кодекса являются: установление этических норм и правил поведения педагогических работников для выполнения ими своей профессиональной деятельности; содействие укреплению авторитета педагогических работников организаций, осуществляющих образовательную деятельность; обеспечение единых норм поведения педагогических работников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ind w:firstLine="3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Этические правила поведения педагогических работников при выполнении ими трудовых обязанностей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ществлять свою деятельность на высоком профессиональном уровне;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блюдать правовые, нравственные и этические нормы;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выполнении трудовых обязанностей педагогический работник не допускает: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едагогические работники призваны демонстрировать достаточный уровень информационной культуры, оказывающий мощное воспитательное влияние на обучающихся, с целью формирования воспитательной среды и положительного воздействия на подрастающее поколение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75"/>
        <w:ind w:firstLine="3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тветственность за нарушение положений Кодекса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shd w:fill="FFFFFF" w:val="clear"/>
        <w:spacing w:lineRule="atLeast" w:line="27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4536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4536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риказу МКДОУ «детский сад 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4536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«Рябинушка» от 25.12.2014г. №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обмена деловыми подарками и знаками делового гостеприим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обмена деловыми подарками и знаками делового гостеприимства в МКДОУ «Детский сад комбинированного вида № 7 «Рябинушка» (далее – ДОО) разработаны в соответствии с положениями Конституции Российской Федерации, Федеральных   законов  от 25.12.2008г. № 273-ФЗ   «О   противодействии коррупции», от 12.01.1996г. № 7- ФЗ «О некоммерческих организациях», иных нормативных правовых актов Российской Федерации,  Кодексом этики и служебного поведения работников ДОО  и основаны на общепризнанных нравственных принципах и нормах российского общества и государства (далее -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ботникам, представляющим интересы ДОО или действующим от ее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намер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стоящие правила преследуют следующие це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   единообразного    гостеприимства, представительских мероприятии в деловой практике ДО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единых для всех работников ДОО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о, несправедливость по отношению к контрагентам, протекционизм внутри ДО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О намерена поддерживать корпоративную культуру, в которой деловые подарки, корпоративное гостеприимство,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деятельности Д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ила обмена деловыми подарками и знаками делового гостеприим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3.1. Деловые подарки, «корпоративное» гостеприимство и представительские мероприятия должны</w:t>
      </w:r>
      <w:r>
        <w:rPr>
          <w:rFonts w:cs="Times New Roman" w:ascii="Times New Roman" w:hAnsi="Times New Roman"/>
          <w:spacing w:val="-4"/>
        </w:rPr>
        <w:t xml:space="preserve"> рассматриваться работниками ДОО только как инструмент для установления и поддержания деловых отношений и как проявление общепринятой вежливости в ходе деятельности ДО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2. Подарки, которые сотрудники от имени Д</w:t>
      </w:r>
      <w:r>
        <w:rPr>
          <w:rFonts w:cs="Times New Roman" w:ascii="Times New Roman" w:hAnsi="Times New Roman"/>
        </w:rPr>
        <w:t xml:space="preserve">ОО </w:t>
      </w:r>
      <w:r>
        <w:rPr>
          <w:rFonts w:cs="Times New Roman" w:ascii="Times New Roman" w:hAnsi="Times New Roman"/>
          <w:spacing w:val="-4"/>
        </w:rPr>
        <w:t>могут передавать другим лицам или принимать от имени Д</w:t>
      </w:r>
      <w:r>
        <w:rPr>
          <w:rFonts w:cs="Times New Roman" w:ascii="Times New Roman" w:hAnsi="Times New Roman"/>
        </w:rPr>
        <w:t xml:space="preserve">ОО </w:t>
      </w:r>
      <w:r>
        <w:rPr>
          <w:rFonts w:cs="Times New Roman" w:ascii="Times New Roman" w:hAnsi="Times New Roman"/>
          <w:spacing w:val="-4"/>
        </w:rPr>
        <w:t>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 xml:space="preserve">быть прямо связаны с уставными целями деятельности ДОО либо с памятными датами, юбилеями, общенациональными праздниками и т.п.; 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 xml:space="preserve">быть разумно обоснованными, соразмерными и не являться предметами роскоши; 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действий, либо попытку оказать влияние на получателя с иной незаконной или неэтичной целью;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– </w:t>
      </w:r>
      <w:r>
        <w:rPr>
          <w:spacing w:val="-4"/>
        </w:rPr>
        <w:t xml:space="preserve">не создавать репутационного риска для ДОО, работников и иных лиц в случае раскрытия информации о совершённых подарках и понесённых представительских расходах; </w:t>
      </w:r>
    </w:p>
    <w:p>
      <w:pPr>
        <w:pStyle w:val="Default"/>
        <w:ind w:firstLine="567"/>
        <w:jc w:val="both"/>
        <w:rPr/>
      </w:pPr>
      <w:r>
        <w:rPr>
          <w:spacing w:val="-4"/>
        </w:rPr>
        <w:t>– </w:t>
      </w:r>
      <w:r>
        <w:rPr>
          <w:spacing w:val="-4"/>
        </w:rPr>
        <w:t xml:space="preserve">не противоречить принципам и требованиям антикоррупционной политики ДОО, </w:t>
      </w:r>
      <w:r>
        <w:rPr/>
        <w:t xml:space="preserve">Кодекса этики и служебного поведения работников ДОО </w:t>
      </w:r>
      <w:r>
        <w:rPr>
          <w:spacing w:val="-4"/>
        </w:rPr>
        <w:t xml:space="preserve">и другим внутренним документам ДОО, действующему законодательству и общепринятым нормам морали и нравственности. 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3.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Работники, представляя интересы ДОО  или действуя от его имени, должны понимать </w:t>
      </w:r>
      <w:r>
        <w:rPr>
          <w:spacing w:val="-6"/>
        </w:rPr>
        <w:t>границы допустимого поведения при обмене деловыми подарками и оказании делового гостеприимства.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4. Подарки, в том числе в  виде оказания услуг, знаков особого внимания не должны ставить принимающую сторону в 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. При любых сомнениях в правомерности или этичности своих действий работники обязаны поставить в известность руководителя ДОО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Default"/>
        <w:ind w:firstLine="567"/>
        <w:jc w:val="both"/>
        <w:rPr>
          <w:spacing w:val="-4"/>
        </w:rPr>
      </w:pPr>
      <w:r>
        <w:rPr>
          <w:spacing w:val="-4"/>
        </w:rPr>
        <w:t>7. Не допускается передавать и принимать подарки от имени ДОО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8. Не допускается принимать подарки в ходе проведения торгов и во время прямых переговоров при заключении договоров (контрак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9. Работникам ДОО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0. ДОО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1. Подарки и услуги, предоставляемые ДОО, передаются только от имени ДОО в целом, а не как подарок от отдельного работника Д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2. Работник ДОО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я), долже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отказаться от них и немедленно уведомить руководителя ДОО и Комиссию по противодействию корруп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ДОО и Комиссию по противодействию коррупции и продолжить работу в установленном в ДОО порядке над вопросом, с которым был связан подарок или вознаграж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При взаимодействии с лицами, занимающими должности государственной (муниципальной) службы, следует руководствоваться</w:t>
      </w:r>
      <w:r>
        <w:rPr>
          <w:rFonts w:cs="Times New Roman" w:ascii="Times New Roman" w:hAnsi="Times New Roman"/>
        </w:rPr>
        <w:t xml:space="preserve">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ления и поддержания деловых отношений и как проявление общепринятой вежливости работника ДОО могут и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ДОО), цветы, кондитерские изделия и аналогичная проду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ласть примен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е Правила являются обязательными для всех и каждого работника ДОО в период работы в Д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е Правила подлежат применению вне зависимости от того, каким образом передаются деловые подарки и знаки делового гостеприимства - напрямую или через посре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на заседании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от 15.12.2014г. №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03:00Z</dcterms:created>
  <dc:creator>Школьник2</dc:creator>
  <dc:description/>
  <cp:keywords/>
  <dc:language>en-US</dc:language>
  <cp:lastModifiedBy>Admin</cp:lastModifiedBy>
  <cp:lastPrinted>2014-12-03T15:28:00Z</cp:lastPrinted>
  <dcterms:modified xsi:type="dcterms:W3CDTF">2015-02-19T04:37:00Z</dcterms:modified>
  <cp:revision>11</cp:revision>
  <dc:subject/>
  <dc:title>Кодекс этики и служебного поведения педагогических работников</dc:title>
</cp:coreProperties>
</file>