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НОД в первой младшей группе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Чумакова Г.Н.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това Н.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шние 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вательное развитие»,«Речевое развитие», «Физическое развитие», «Социально-коммуникативное разви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ого интереса к окружающему миру, формирование представлений о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различать по внешнему виду и называть наиболее распространенных домашних живот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домашним живот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жения домашних животных (корова, лошадь, свинья, овца, собака, кошка). Макеты или игрушки домашних животных (корова, свинья, лошадь, коза, собака, ко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ссматривание иллюстрации из серии детских книжечек с изображением домашних животных и их детенышей, рассматривание плаката с изображением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сказки «Волк и семеро козл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к нам пришли гости, давайте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 нам в гости пришла еще куколка «Аня» (куколка здоровается, садится на стульч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куколка Аня мне на ушко сказала, что принесла вам картинки с животными, а вот название их она забыла и просит нас с вами помочь ей их вс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куколке вспомнить названия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-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о очереди выставляет на мольберт картинки с живо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артинку кор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ст корова на 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 да рома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м будет моло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арить нам ка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как мычит коров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: Муу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артинку ов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ове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на шерстке у ове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тушки и кол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 летом в теплой шу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скоро стричься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говорит ове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-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овечка говорит бе-е-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артинку лош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это кто?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ош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Цок, цок, цок, ц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ошадка- серый б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пытцем посту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прок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Давайте все вместе скажем как говорит лош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произносят: иго-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артинку порос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дскажите Ане кт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росе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руглый розовый бо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- курносый пят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ажите как хрюкает порос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рю-х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артинку кошки и соб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а это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шка и соба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Кошка и собака живет с человеком очень близко. Собака живет в конуре и охраняет дом от чужих людей, очень любит косточки; а кошку люди кормят молочком, а еще кошка ловит мышей, чтобы они не портили зап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же мяукает кошка и как лает соба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произносят как кошка и собака : мяу…, гав-га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и все эти животные – «домашние животные», а домашними они называются, потому что живут рядом с человеком, рядом с его домом. Человек за ними ухаживает, кормит, а взамен они дают нам очень много полез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 где живут домашние живот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дерев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А давайте мы с вами отправимся в деревню и куколку Аню тоже возьмем с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со стульчиков. Играют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хал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маш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ли бенз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ть и «взяться» за рул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гу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шине, в маш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си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Едем» на машине и «сигналим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овилис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е, на лош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ться я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высоко поднимая колен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, сяду на лоша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е поска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сть и снова вста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, цок, цок, ц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качем» на лошад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е ех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ех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мы и приехали. А вот и деревенский дворик. Скажите, кто здесь жив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д и баб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Здравствуйте мои хорошие! Посмотрите,  кто живет у дедушки с бабуш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машни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смотрим кто здесь (дети по очереди перечисляют живот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раст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стения: цветы, ябло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: Давайте покормим моих животных. Что поест корова? Да, она ест траву. А лошадка? Да, овес. Кто покормит кошечку? Покормим ее молочком. А что дадим собачке? Дадим ей кост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Молодцы! За вашу помощь благодарю. А мы с дедушкой приготовили вам подарок - вот эти игруш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: Спасибо ребята, вы не только помогли мне вспомнить названия животных, но еще и показали мне их, теперь я их точно не забуду! Большое ва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0:00Z</dcterms:created>
  <dc:creator>Иван</dc:creator>
  <dc:description/>
  <cp:keywords/>
  <dc:language>en-US</dc:language>
  <cp:lastModifiedBy>777</cp:lastModifiedBy>
  <dcterms:modified xsi:type="dcterms:W3CDTF">2018-09-11T04:07:00Z</dcterms:modified>
  <cp:revision>6</cp:revision>
  <dc:subject/>
  <dc:title/>
</cp:coreProperties>
</file>