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родительского собрания № 1 от 04.10.2018 года логопедической подготовительной к школе группы № 8 МКДОУ « Детский сад к\в №7 «Рябинушк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сутствова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2 челове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оспитания и обучения детей седьмого года жизн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учителя-логопеда «Критерии готовности детей к школе»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родительского комите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ову Ольгу Владимировну по теме: «Задачи воспитания и обучения детей седьмого года жизни на 2018-2019 учебный год»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Пересторонина Татьяна Николаевна рассказала родителям о групповых логопедических занятиях. Показала наглядный материал, таблицы и опорные схемы, которые она использует в работе. Рассказала о методах обучения, о подготовке детей к школ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предложила провести перевыборы родительского комитета. Предложили  выбрать в родительский комитет: Мурыгина А.-председатель родительского комитета, Муллоянову Ю.Ю.-член родительского комитет, Филюкову Н.- член родительск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и: «за» 12 человек, «против» 0 человек, «воздержались» 0 человек. Родители единогласно согласились выбрать родительский комитет голосовани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едложили собрать на новогодние подарки по 500 рублей в срок до 1 ноября 2018 года. Проголосовали:  «за» 12 человек, «против» 0 человек, «воздержались» 0 челове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оспитания и обучения детей седьмого года жизни считать обязательными к исполн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учителя-логопеда дома закреплять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одительского комитета утвердить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 1 ноября 2018 года сдать деньги на новогодний куле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0:00Z</dcterms:created>
  <dc:creator>Пользователь Windows</dc:creator>
  <dc:description/>
  <cp:keywords/>
  <dc:language>en-US</dc:language>
  <cp:lastModifiedBy>777</cp:lastModifiedBy>
  <dcterms:modified xsi:type="dcterms:W3CDTF">2018-11-06T08:47:00Z</dcterms:modified>
  <cp:revision>3</cp:revision>
  <dc:subject/>
  <dc:title/>
</cp:coreProperties>
</file>