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Подготовка детей к школе – одно из приоритетных направлений коррекционной работы учителя-логопеда в детском саду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18 января в нашем детском саду проходил районный семинар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Я решила провести открытое мероприятие с целью продемонстрировать основные формы работы по обучению грамоте в логопедической подготовительной к школе группе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Тема занятия «Звуки В, В`. Сюрпризы Винни – Пуха»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Дети отгадали загадку про Винни – Пуха, а он приготовил для них сюрпризы-задания: игры со слогами,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словами и предложениями со звуками В и В`. Дети показали, как научились делить слова на слоги,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определять позицию звуков В и В` в слове, различать твёрдые и мягкие звуки, давать характеристику звуков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Понравилось детям играть с «Логопедическими карточками», где предлагаются игры-задания со словами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с заданными звуками. А ещё дети придумывали предложения с заданным словом и составляли схемы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предложений из магнитных полосок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И заключительным этапом было составление описательного рассказа по опорной схеме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  <w:lang w:val="en-US" w:eastAsia="en-US"/>
        </w:rPr>
        <w:drawing>
          <wp:inline distT="0" distB="0" distL="0" distR="0">
            <wp:extent cx="4206240" cy="280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  <w:lang w:val="en-US" w:eastAsia="en-US"/>
        </w:rPr>
        <w:drawing>
          <wp:inline distT="0" distB="0" distL="0" distR="0">
            <wp:extent cx="4669790" cy="3112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27"/>
          <w:szCs w:val="27"/>
        </w:rPr>
        <w:t>Учителя-логопеды и педагоги проанализировали занятие, выявив положительные и отрицательные моменты, отметив удачное использование дидактического материала: «Умные карточки», «Логопедические карточки», набор опорных схем для составления описательных рассказов.</w:t>
      </w:r>
    </w:p>
    <w:p>
      <w:pPr>
        <w:pStyle w:val="Style16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CD"/>
          <w:sz w:val="21"/>
          <w:szCs w:val="21"/>
        </w:rPr>
        <w:t>Учитель – логопед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CD"/>
          <w:sz w:val="21"/>
          <w:szCs w:val="21"/>
        </w:rPr>
        <w:t>Пересторонина Т.Н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CD"/>
          <w:sz w:val="21"/>
          <w:szCs w:val="21"/>
        </w:rPr>
        <w:t>20.01.2017г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0:00Z</dcterms:created>
  <dc:creator>Андрей</dc:creator>
  <dc:description/>
  <cp:keywords/>
  <dc:language>en-US</dc:language>
  <cp:lastModifiedBy>Андрей</cp:lastModifiedBy>
  <dcterms:modified xsi:type="dcterms:W3CDTF">2018-02-28T11:27:00Z</dcterms:modified>
  <cp:revision>4</cp:revision>
  <dc:subject/>
  <dc:title/>
</cp:coreProperties>
</file>