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ьское собрание №2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7.11.2020г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товимся к Новым году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стка собрания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Консультация для родителей «Как создать праздничную атмосферу в ожидании Нового года»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Поделки и совместные работы детей и родителей для праздничной выставки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Разное.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собр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Приближается Новый год- это один из самых любимых праздников наших детей. В предвкушении и ожидании –половина прелести праздника. И так хочется создать нашим детям сказочное настроение и сделать праздник незабываемы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казка, волшебство, ожидание чуда, встреча с красавицей елкой, новогодними гостями – Дед Морозом и Снегурочкой – все это Новый год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 и любой другой праздник, новогодний утренник – это окно в волнующий мир Музыки, Поэзии, увлекательных игр и затей. Это совместные переживания, самоутверждение, радость осознания собственных творческих возможностей, восторг от сюрприз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бственная исполнительская деятельность, неожиданные выступления взрослых (педагогов, других сотрудников детского сада и родителей) встреча с любимыми персонажами сказок, мультфильмов доставляют необычайную радость детям!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им же образом поддержать у детей положительные эмоции во время ожидания праздника, на празднике и после него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мое главное - понять и принять то, что праздник в детском саду устраивается для детей! Как бы мни были мы рады приходу гостей, то есть вас, уважаемые родители, напоминаем, что дети – не артисты, а утренник не концертное выступление для вас. Да, мы часто называем детей «артистами», но лишь для того, чтобы они уже с такого возраста ответственно подходили к порученному делу. Ценность же праздника- в совместном творчестве детей и взрослых, восприятии происходящего по задуманному сценарию, совместных переживаниях, играх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еще хочется пожелать, чтобы вы умели радоваться не только за своего ребенка, но и за других. Ваша группа – уже семья, вы столько лет вместе, поэтому отмечайте успехи каждого и воспитывайте в своем ребенке чувство гордости и доброжелательности к другим детям, а не чувства ревности и заве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еселого вам праздника, возвращения в Детство, исполнения задумок и желаний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ый год – праздник чудес, все возможно! И пусть произойдет то, о чем вы давно мечтаете! Счастья вам и вашим детям!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важаемые родители! Мы распределили роли между детьми на утреннике. Все необходимые костюмы в детском саду имеются. От вас только требуется помочь выучить своему ребенку роль. Праздник будет проходить без родителей, в связи со сложившейся ситуацией в мир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По сложившейся традиции в Канун Нового года открывается «Мастерская Деда Мороза», где выставляются на конкурс новогодние поделки, изготовленные совместными усилиями родителей и детей. Конкурс побуждает детей и родителей поучаствовать в праздничных хлопотах, заодно научить детей творчеству и возможность порадоваться результатам своего труд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Напоминаю родителям, что необходимо соблюдать режим дня в детском саду, не опаздывать на утреннюю гимнастику и об отсутствии ребенка в детском саду необходимо заранее сообщать воспитателя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00Z</dcterms:created>
  <dc:creator>First</dc:creator>
  <dc:description/>
  <cp:keywords/>
  <dc:language>en-US</dc:language>
  <cp:lastModifiedBy>777</cp:lastModifiedBy>
  <cp:lastPrinted>2015-09-15T20:03:00Z</cp:lastPrinted>
  <dcterms:modified xsi:type="dcterms:W3CDTF">2020-11-25T07:47:00Z</dcterms:modified>
  <cp:revision>4</cp:revision>
  <dc:subject/>
  <dc:title>Родительское собрание</dc:title>
</cp:coreProperties>
</file>