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6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6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8"/>
          <w:lang w:eastAsia="ru-RU"/>
        </w:rPr>
        <w:t>«Профилактика простудных заболеваний»</w:t>
      </w:r>
    </w:p>
    <w:p>
      <w:pPr>
        <w:pStyle w:val="Normal"/>
        <w:shd w:fill="FFFFFF" w:val="clear"/>
        <w:spacing w:lineRule="atLeast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студные заболевания — это многочисленные острые респираторные инфекционные заболевания (ОРВИ)  и разнообразные обострения хронических заболеваний верхних дыхательных путей. Вирусы – основная причина простудных заболеваний, ОРВИ, и могут осложниться  тяжелой инфекцией -  гриппом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студа вызвана не переохлаждением, как считали наши бабушки, а микробами и вирусами. Просто переохлажденный организм имеет сниженный иммунитет, что может способствовать быстрому заболеванию ОРВИ у детей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филактика ОРВИ имеет огромное значение, но следует запомнить, что меры профилактики должны быть регулярными, постоянными, иначе однодневное закаливание или прогулка один раз в неделю не принесут желаемого результата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асто или редко, но все дети болеют простудными заболеваниями.  Сокровенная мечта родителей – всегда здоровые дети! Для этого мало одного желания – нужна  регулярность и постоянство в проведении  профилактики  заболеваний ОРВИ у детей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еры профилактики простудных заболеваний: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доровый образ жизни;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акаливание;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личная  гигиена;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родные средства;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филактические средства,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акцинация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нятие «здоровый образ жизни» включает  сбалансированное рациональное питание, здоровый сон, в любую погоду (дождь, снег, ветер, туман)  частые прогулки принесут лишь пользу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) Для повышения  сопротивляемости организма вирусным заболеваниям, необходима профилактика простудных заболеваний у детей.  И прежде всего — ребёнка надо закалять: обтирание сырым прохладным полотенцем, обливание водой, плавание в бассейне. Это поднимет тонус и развитие  мышц ребенка, улучшит работу сердечно-сосудистой системы и прекрасно усилит иммунитет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2) Профилактика инфекционных заболеваний у детей включает личную гигиену – необходимо приучить ребенка часто мыть руки, 2-3 раза промывать нос соленой водой, полоскать рот, избегать контактов с больными людьми – это приведет к сокращению числа простуд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3) Народные средства – морсы из черной смородины, клюквы, настой шиповника, чай с лимоном, медом, травами (эхинацея,  малина, эвкалипт. шалфей), чеснок, лук, квашенная капуста — помогут в борьбе с вирусами и микробами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4) Поливитамины  - прекрасное профилактическое средство. Прием вовнутрь одного грамма  Аскорбиновой кислоты 1-2 раза в день   отлично повысит иммунитет у детей.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5) Для профилактики простудных заболеваний у детей  и их лечения  следует использовать рекомендованные современной  медициной  такие гомеопатические средства, как анаферон,  афлубин,  арбидол, виферон и пр. Они созданы на основе интерферона и обладают противовирусным эффектом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6) Самый эффективный способ профилактики вирусных заболеваний у детей – прививка. Вакцинацию можно проводить только здоровому ребенку, минимум через две недели после выздоровления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филактика  ОРВИ  в детском саду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ти, посещающие детские сады, школы и другие  общественные места, больше  подвержены простудным заболеваниям, так как они  передаются воздушно-капельным путем.  В закрытых помещениях, где скапливается много людей, вирусы и бактерии разносятся молниеносно.  Поэтому профилактика простудных заболеваний в детских общественных учреждениях  имеет огромное значение  для  снижения риска заболеваний.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филактика ОРВИ в ДОУ значительно снижает риск заболевания ОРВИ и включает следующие мероприятия: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полнение санитарно-гигиенических требований- уборка и проветривание помещений,    мытье игрушек, санация Профилактика ОРВИ воздуха бактерицидными лампами, ионизаторами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рганизация полноценного и разнообразного рациона питания детей – правильное соотношение белков, жиров и углеводов, обогащение рациона витаминами, минеральными солями и микроэлементами. Особое внимание  необходимо  уделить борьбе с перекармливанием детей   углеводистой пищей — это повышает риск заболеваний  ОРВИ   и  протекает в  более  тяжелой  форме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Физическая активность (утренняя зарядка, подвижные игры на участке) способствует укреплению и развитию сердечно-сосудистой, центральной нервной и дыхательной систем, развитию моторики, костно-мышечного аппарата и формированию правильной осанки и способствуют  значительному снижению заболеваемости детей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акаливание: круглый год дневной сон  должен быть с открытыми  окнами в помещениях, летом необходимо устраивать игры детей с водой, игры в плескательных бассейнах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нгаляции – чеснок или лук мелко нарезают и помещают в пластиковый контейнер из –под «Киндер-сюрприза, предварительно проделав дырочки), и подвешивают на  как кулончик.  Мелко нарезанный чеснок и лук в нескольких блюдечках расставляют по комнате – фитонциды, выделяемые чесноком и луком, способствуют выработке интерферона в носоглотке ребенка и это защищает клетки от вирусов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золяция больных детей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вод: организм ребенка может справиться со всеми напастями, если родители и воспитатели создадут благоприятные условия для повышения иммунитета, чем снизят риск заболеваний ОРВИ, ведь всем хорошо известно «Болезнь легче предупредить, чем излечить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6:00Z</dcterms:created>
  <dc:creator>Пользователь</dc:creator>
  <dc:description/>
  <dc:language>en-US</dc:language>
  <cp:lastModifiedBy>Admin</cp:lastModifiedBy>
  <dcterms:modified xsi:type="dcterms:W3CDTF">2020-02-04T07:36:00Z</dcterms:modified>
  <cp:revision>2</cp:revision>
  <dc:subject/>
  <dc:title/>
</cp:coreProperties>
</file>