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9436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ОНСУЛЬТАЦИЯ ДЛЯ ПЕДАГОГОВ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ИСПОЛЬЗОВАНИЕ ПАЛЬЧИКОВЫХ ИГР И УПРАЖНЕНИЙ ДЛЯ РАЗВИТИЯ МЕЛКОЙ МОТОРИКИ В РАБОТЕ С ДЕТЬМ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НАРУШЕНИЯМИ ОПОРНО-ДВИГАТЕЛЬНОГО АППАРАТА»</w:t>
      </w:r>
      <w:r>
        <w:rPr>
          <w:rFonts w:cs="Times New Roman" w:ascii="Times New Roman" w:hAnsi="Times New Roman"/>
          <w:vanish/>
          <w:color w:val="FF0000"/>
          <w:sz w:val="28"/>
          <w:szCs w:val="28"/>
        </w:rPr>
        <w:t>Материал с сай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дошкольного детства ребёнок практически овладевает речью. Но существует много причин, влияющих на недостаточную сформированность всех компонентов речи, и одна из них: плохо развитая мелкая моторика рук (особенно синхронные движения пальцев рук). Хорошо известно о взаимосвязи развития речи и тонких движений рук, или, иначе говоря, ручной и речевой моторики, что особенно актуально в  работе с детьми с нарушениями опорно-двигательного аппарата. Рука, пальцы, ладони – едва ли не главные органы, приводящие в движение механизм мыслительной деятельности ребёнка. И задача учителя-логопеда, специалистов дошкольного учреждения компенсирующего  вида, воспитателей групп –  помочь детям развить мелкую моторику рук,  совершенствовать тонкие и синхронные движения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7145" cy="287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развитые руки сами по себе приносят много пользы человеку: хорошо владея своими руками, можно сделать много полезных и нужных вещей, а развитая моторика рук способствует развитию речи, то есть «как работают руки, так работает голова»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елкой моторики пальцев рук, обучение сознательному управлению органами артикуляционного аппарата, выработка воздушной струи, различение звуков на слух – основные способы формирования правильной речи детей с ограниченными возможностями здоровья, как в детском саду, так и дома. Скованность движений пальцев рук у плохо говорящих детей свидетельствует о недостаточно развитой мелкой моторике.      Результаты исследований Н.С. Жуковой, М.М. Кольцовой, Е.М. Мастюковой, Т.Б. Филичевой подтверждают – тренировка тонких движений пальцев рук стимулирует развитие всех компонентов речи.</w:t>
      </w:r>
    </w:p>
    <w:p>
      <w:pPr>
        <w:pStyle w:val="Style16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 детей с нарушениями опорно-двигательного аппарата,   отсутствует уверенная координация движений пальцев рук. Как правило, у них отмечается общая моторная неловкость, неточность движений, трудности при воспроизведении синхронных движений,  проблемы в усвоении двигательной программы и переключения, синкинезии (содружественные движения других частей тела)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в середине прошлого века было установлено, что уровень развития речи детей прямо зависит от сформированности тонких движений пальцев рук. Если развитие движений соответствует возрасту, то и речевое развитие находится в пределах возрастной нормы. Если же развитие движений пальцев рук отстаёт, то задерживается и речевое развитие, хотя общая моторика при этом может быть выше нормы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следованиях М.М. Кольцовой доказано, что движения пальцев рук стимулируют развитие центральной нервной системы и ускоряют развитие речи ребёнка. Таким образом, постоянная стимуляция зон коры головного мозга, отвечающих за мелкую моторику, является необходимым элементом в системе логопедического воздействия. Причём не отдельно стоящим элементом, а своего рода структурой в системе речевой коррекции,  осуществляемой в рамках комплексного логопедического сопровождения  детей с нарушениями опорно-двигательного аппарата.  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вижения организма и речевая моторика имеют единые механизмы, поэтому развитие тонкой моторики рук благотворно сказывается на развитии речи ребёнка. В фольклоре существует много потешек, в которых сочетаются речь и движения рук. Ведь уже в древности была подмечена взаимосвязь этих процессов. У детей с ограниченными  возможностями здоровья очень часто наблюдается недостаточность двигательной сферы, в том числе слабая координация мелкой моторики пальцев рук. У таких детей развитие, совершенствование движений пальцев  рук как бы подготавливает почву для последующего формирования и совершенствования всех компонентов речи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детям, развивающимся в соответствии с возрастными  параметрами, не помешают массаж рук в доречевом (довербальном) периоде, а пальчиковые игры и упражнения в сопровождении стихотворных текстов  не только развивают мелкую моторику и формируют речь, но и  совершенствуют умение слушать и выполнять движения в соответствии с  речью.   Дети учатся понимать смысл услышанного текста и воспроизводить  ритмический рисунок речи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понии малышам начинают делать гимнастику для пальчиков в 2 – 3  месяца. Мы иногда забываем о наших русских народных играх типа  «Сорока», «Братья», «Ладушки» и многих других, в которые на Руси играли с детьми с самого младенчества. А это ведь тоже гимнастика для рук. Как  тут не вспомнить поговорку: «Всё новое – это хорошо забытое старое».</w:t>
      </w:r>
    </w:p>
    <w:p>
      <w:pPr>
        <w:pStyle w:val="Style16"/>
        <w:spacing w:lineRule="auto" w:line="360"/>
        <w:jc w:val="left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Гимнастика для пальцев рук делится на пассивную и </w:t>
      </w:r>
      <w:r>
        <w:rPr>
          <w:b/>
          <w:bCs/>
          <w:i/>
          <w:iCs/>
          <w:sz w:val="28"/>
          <w:szCs w:val="28"/>
        </w:rPr>
        <w:t>активную</w:t>
      </w:r>
      <w:r>
        <w:rPr>
          <w:b/>
          <w:i/>
          <w:sz w:val="28"/>
          <w:szCs w:val="28"/>
        </w:rPr>
        <w:t>. Пассивная гимнастика рекомендуется как предварительный этап перед активной гимнастикой, проведение которой осуществляется в рамках  комплексного логопедического сопровождения детей с нарушениями  опорно-двигательного аппарата, у которых фиксируется низкий уровень развития мелкой моторики.</w:t>
      </w:r>
    </w:p>
    <w:p>
      <w:pPr>
        <w:pStyle w:val="Style16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742180" cy="3553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следует перейти к упражнениям активной пальчиковой гимнастики. Все упражнения проводятся в игровой форме. Сложность их должна соответствовать возрастным особенностям детей и учитывать уровень развития мелкой моторики рук  детей с ограниченными  возможностями здоровья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льчиковые игры и упражнения, предлагаемые для выполнения детям с нарушениями опорно-двигательного аппарата в рамках  комплексного логопедического сопровождения, способствуют развитию речи, активизируют творческую деятельность. В них заложена реальность окружающего мира – предметы, животные, человек и его деятельность, явления природы. В ходе пальчиковых игр и упражнений дети, выполняя  движения вместе с учителем-логопедом, активизируют моторику рук. У  детей вырабатываются ловкость, умение управлять своими движениями, координировать и синхронизировать их, концентрировать внимание на  определенном виде деятельности. Пальчиковые игры – это инсценировки каких-либо рифмованных историй, сказок при помощи пальцев. Многие игры требуют участия обеих рук, что даёт возможность детям ориентироваться в пространственных  понятиях: «вправо», «влево»,  «вверх», «вниз»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72710" cy="3677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е посвящали стихи, о ней писали оды. А народная мудрость о значении руки, ее возможностях отразилась в фольклоре: загадках,  пословицах, поговорках:  «Что это за десять братьев, на которых двух шуб  хватает?»,  «Отбиться от рук», «Всё дело в его руках»,  «Дать волю рукам»,  «Глаза боятся, а руки делают».</w:t>
      </w:r>
    </w:p>
    <w:p>
      <w:pPr>
        <w:pStyle w:val="Style16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 всём этом отражаются психология, внутренний мир, состояние человека. Об этом говорят ученые: психологи, педагоги. «Источник способностей и дарований детей – на кончиках их пальцев. От пальцев, образно говоря, идут тончайшие ручейки, которые питают источники творческой мысли» (В.А. Сухомлинский)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что активизирует речь. Развивая мелкую моторику пальцев рук, мы воздействуем на внутренние органы человека. Автор Су-Джок терапии Пад-Жеву доказал, что на руке находятся биологически активные точки нашего организма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ыт работы в дошкольном учреждении компенсирующего вида для  детей с нарушениями опорно-двигательного  аппарата  подтверждает, что уровень развития речи детей находится в прямой зависимости от степени сформированности тонких и точных движений пальцев рук. 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нируя пальцы рук, мы оказываем мощное воздействие на работоспособность коры головного мозга, что в дальнейшем сказывается на подготовке руки к  письму. Поэтому в повседневную работу учителя-логопеда, специалистов детского сада, воспитателей групп с детьми целесообразно включать игры и задания для развития общей и специальной моторики с учётом индивидуальных способностей и физиологических  возможностей каждого ребёнка. </w:t>
      </w:r>
    </w:p>
    <w:p>
      <w:pPr>
        <w:pStyle w:val="Style16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азвивая мышцы рук, мы не только готовим руку ребёнка к письму и рисованию, но и совершенствуем навыки самообслуживания (застёгивание пуговиц, завязывание шнурков); одновременно стимулируем речевую активность, а значит, развиваем интеллектуальные способности и творческие возможности  ребенка с  ограниченными возможностями здоровья. 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ДОУ №37 «Гвоздичка» для детей с нарушениями  опорно-двигательного аппарата в рамках комплексного логопедического  сопровождения для пальчиковой гимнастики можно предложить шарики с колючками (Су-Джок). Прокатывая его между ладонями, дети массируют мышцы рук. В каждом шарике Су-Джок есть «волшебное» колечко, которое  стимулирует работу внутренних органов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овершенствования мелкой моторики, развития гибкости пальцев  рук, детям предлагается рассказывать потешки, сопровождая их  движениями: «Сорока-ворона кашку варила…»  или «Этот пальчик – дедушка, этот пальчик – бабушка…» и другие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885" cy="4067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ень речевого развития детей с ограниченными возможностями  здоровья находится в прямой зависимости от степени сформированности тонких движений пальцев рук – движений, которые способствуют развитию внимания, мышления, памяти, зрительного и слухового восприятия,  совершенствованию всех компонентов речи. 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 работа по развитию мелкой моторики должна проводиться  систематически и всеми специалистами дошкольного учреждения  компенсирующего вида в тесном взаимодействии друг с другом. Только тогда в коррекционной работе, осуществляемой учителем-логопедом в  рамках комплексного логопедического сопровождения, может быть  достигнут наибольший эффект.</w:t>
      </w:r>
    </w:p>
    <w:p>
      <w:pPr>
        <w:pStyle w:val="Style16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альчиковые игры и упражнения – уникальное средство для развития всех компонентов речи у детей с ограниченными  возможностями здоровья. Педагоги и психологи считают, что психомоторные процессы развития речи напрямую зависят от развития мелкой моторики (то есть умения манипулировать пальцами рук). Разучивание рифмованных текстов, сопровождающих пальчиковую   гимнастику, стимулирует развитие психических процессов: мышления, внимания, воображения; воспитывает эмоциональную выразительность, быстроту реакции. Координируя речь с движением в ходе выполнения пальчиковых игр и упражнений, дети лучше  запоминают стихотворные тексты, их речь становится ритмичной,  интонационно выразительной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пальчиковой гимнастики эффективно для детского  организма в целом. Доказано, что на пальцах и на ладонях есть «активные  точки», массаж которых положительно сказывается на самочувствии детей с  нарушениями опорно-двигательного аппарата, активизирует и улучшает работу мозга. 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вигательной области коры головного мозга проекция кисти руки огромна по отношению к проекции других частей тела, она занимает одну треть всей площади. К тому же она чрезвычайно близка к речевой моторной зоне (зоне Брока). Регулярное, систематическое использование пальчиковых  игр и упражнений  будет способствовать поддержанию хорошего общего  тонуса детского организма, что особенно важно в работе с детьми с  ограниченными возможностями здоровья.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жнения пальчиковой гимнастики на начальном этапе   выполняются в медленном темпе, повторяются от трёх до пяти раз сначала одной, затем другой рукой, а в завершение – двумя руками вместе. Учитель-логопед контролирует правильность постановки кисти руки ребёнка и точность переключения с одного движения на другое. Указания для  выполнения должны быть спокойными, доброжелательными, чёткими.</w:t>
      </w:r>
    </w:p>
    <w:p>
      <w:pPr>
        <w:pStyle w:val="Style16"/>
        <w:spacing w:lineRule="auto" w:line="360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Использование  пальчиковых игр и упражнений помогает детям:</w:t>
      </w:r>
      <w:r>
        <w:rPr>
          <w:vanish/>
          <w:sz w:val="28"/>
          <w:szCs w:val="28"/>
        </w:rPr>
        <w:t xml:space="preserve">Материал с сайта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рывок в развитии речи – улучшить звукопроизношение и обогатить лексику;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руку к письму, что особенно важно для детей с ограниченными возможностями здоровья;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появление так называемого писчего спазма –  проблемы начинающих школьников;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терпение, формировать внутренни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 – умение сдерживаться именно тогда, когда это необходимо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фантазию, проявление творческих способностей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, играя, начала геометрии, как на плоскости, так и 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управлять своим телом, чувствовать себя уверенно 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е «телесных координат», что предотвратит возникновение  неврозов;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тить радость взаимопонимания без слов, понять возможности невербального общения;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ёнка, если он левша, успешно адаптироваться в мире правш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ПАЛЬЧИКОВЫХ ИГР И УПРАЖНЕНИ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 ПОМНИТЬ И ВЫПОЛНЯТЬ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ВАЖНЫХ ПРАВИЛА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ы левой и правой рук следует нагружать равномерно;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упражнения необходимо расслабить пальцы  (например, потрясти кистями рук)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альчиковая гимнастика оказывает комплексное   воздействие, она должна использоваться всеми специалистами  дошкольного  учреждения на занятиях и в режимные момен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82260" cy="3420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ью занятий по развитию мышц рук является развитие межполушарной специализациии межполушарного взаимодействия: синхронизация работы полушарий головного мозга, развитие способностей, памяти, внимания, мышления и, безусловно, речи у детей с ограниченными  возможностями здоровья.</w:t>
      </w:r>
    </w:p>
    <w:p>
      <w:pPr>
        <w:pStyle w:val="Style16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витие интеллектуальных и мыслительных процессов  необходимо начинать с развития движений пальцев рук и общей  двигательной моторики. Развитию мелкой моторики, тонких и точных  движений пальцев рук принадлежит важная роль в формировании  основных процессов головного мозга, а, значит, и становлению речи, так как рука имеет самое большое представительство в коре головного мозга. Именно поэтому использование пальчиковых игр и упражнений  актуально и высокоэффективно в работе с детьми с нарушениями  опорно-двигательного аппарата.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48:00Z</dcterms:created>
  <dc:creator>user</dc:creator>
  <dc:description/>
  <cp:keywords/>
  <dc:language>en-US</dc:language>
  <cp:lastModifiedBy>admin</cp:lastModifiedBy>
  <dcterms:modified xsi:type="dcterms:W3CDTF">2017-10-21T10:48:00Z</dcterms:modified>
  <cp:revision>2</cp:revision>
  <dc:subject/>
  <dc:title/>
</cp:coreProperties>
</file>