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в нашей группе «Радуга» проходят уже традиционные выставки поделок из природного материала. Участниками конкурса</w:t>
      </w:r>
      <w:r>
        <w:rPr>
          <w:b/>
          <w:bCs/>
          <w:color w:val="000000"/>
          <w:sz w:val="28"/>
          <w:szCs w:val="28"/>
        </w:rPr>
        <w:t> "</w:t>
      </w:r>
      <w:r>
        <w:rPr>
          <w:b/>
          <w:color w:val="000000"/>
          <w:sz w:val="28"/>
          <w:szCs w:val="28"/>
        </w:rPr>
        <w:t>Осенние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фантазии</w:t>
      </w:r>
      <w:r>
        <w:rPr>
          <w:color w:val="000000"/>
          <w:sz w:val="28"/>
          <w:szCs w:val="28"/>
        </w:rPr>
        <w:t>" являются дети и их родители. Такие конкурсы развивают: мышление, художественное творчество, фантазию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 самое богатое время года на различные дары природы</w:t>
      </w:r>
      <w:r>
        <w:rPr>
          <w:b/>
          <w:bCs/>
          <w:color w:val="000000"/>
          <w:sz w:val="28"/>
          <w:szCs w:val="28"/>
        </w:rPr>
        <w:t>.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Фантазии детей и их родителей не было предела. Кабачки, семечки, шишки и многое другое можно было угадать в причудливых образах слонов, гусениц, ежиков. С большой гордостью дети приносили свои работы на выставку.  Ребята честно признавались, с кем они делали свою работу и что именно сделали они сами. Были отмечены все работы.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Дети и родители приняли активное участие, проявили настоящую изобретательность, выстав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ивила всех яркими красками. Участники не только с большой аккуратностью сделали свои поделки и аппликации, они также продемонстрировали умение выполнять тонкую, кропотливую работ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Огромное спасибо хочется сказать всем родителям за то, что они смогли выбраться из зарослей дел и принять активное участие в выставке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Глядя на их шедевры, невольно окунаешься в атмосферу творчества и представляешь, как это все с душой делалось, как старательно маленькие детские пальчики вырезали листик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а где-то и просто подавали мам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Участие семей в конкурсах поделок из природного материала обогащает семейный досуг, и объединяет детей и взрослых в общих делах. В результате у детей воспитывается трудолюбие, аккуратность, внимание к близким, уважение к труду. Это начало патриотического воспитания, любви к родному краю, окружающей нас природе, а самое главное к семье. Занимаясь с ребёнком изготовлением поделок, взрослый оказывает огромное влияние на гармоничное развитие его личности, к тому же, время, проведенное вместе с родителями, </w:t>
      </w:r>
      <w:r>
        <w:rPr>
          <w:b/>
          <w:bCs/>
          <w:color w:val="000000"/>
          <w:sz w:val="28"/>
          <w:szCs w:val="28"/>
        </w:rPr>
        <w:t>бесценно! </w:t>
      </w:r>
      <w:r>
        <w:rPr>
          <w:color w:val="000000"/>
          <w:sz w:val="28"/>
          <w:szCs w:val="28"/>
        </w:rPr>
        <w:t>Все участники проявили интерес, фантазию и показали прекрасные работы, которые с интересом рассматривали в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всех участников поздравить с тем, что они настоящие творцы! А для родителей нет радостнее минут, чем видеть горящие и счастливые глаза дет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267200" cy="568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7:00Z</dcterms:created>
  <dc:creator>777</dc:creator>
  <dc:description/>
  <cp:keywords/>
  <dc:language>en-US</dc:language>
  <cp:lastModifiedBy>777</cp:lastModifiedBy>
  <dcterms:modified xsi:type="dcterms:W3CDTF">2020-11-10T06:46:00Z</dcterms:modified>
  <cp:revision>4</cp:revision>
  <dc:subject/>
  <dc:title/>
</cp:coreProperties>
</file>